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8-2009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Giorgio Bert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Fisiopatologia generale e cli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7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Fisiopatologia generale e cli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5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Giorgio Berton (Fisiopatologia generale)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Pietro Minuz (Fisiopatologia clinica)</w:t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ssa Maria Antonietta Bassetto (Bioetica)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e 60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II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Il corso si propone di far conoscere i meccanismi fisiopatologici responsabili delle principali alterazioni di sistemi omeostatici dell’organismo, le conseguenze funzionali rilevabili su vari organi e apparati,  i meccanismi di compenso attivati in seguito a tali alterazioni e come questi ultimi possano essi stessi costituire meccanismi fisiopatologici di malattia. Vengono in particolare affrontati: </w:t>
      </w:r>
    </w:p>
    <w:p>
      <w:pPr>
        <w:pStyle w:val="TextBody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 xml:space="preserve">i meccanismi dell’emostasi e le loro alterazioni patologiche; </w:t>
      </w:r>
    </w:p>
    <w:p>
      <w:pPr>
        <w:pStyle w:val="TextBody"/>
        <w:numPr>
          <w:ilvl w:val="0"/>
          <w:numId w:val="4"/>
        </w:numPr>
        <w:jc w:val="both"/>
        <w:rPr>
          <w:i/>
          <w:i/>
          <w:szCs w:val="20"/>
        </w:rPr>
      </w:pPr>
      <w:r>
        <w:rPr>
          <w:szCs w:val="20"/>
        </w:rPr>
        <w:t xml:space="preserve">i meccanismi generali del metabolismo delle lipoproteine e la patogenesi della lesione aterosclerotica; </w:t>
      </w:r>
    </w:p>
    <w:p>
      <w:pPr>
        <w:pStyle w:val="TextBody"/>
        <w:numPr>
          <w:ilvl w:val="0"/>
          <w:numId w:val="4"/>
        </w:numPr>
        <w:jc w:val="both"/>
        <w:rPr>
          <w:i/>
          <w:i/>
          <w:szCs w:val="20"/>
        </w:rPr>
      </w:pPr>
      <w:r>
        <w:rPr>
          <w:szCs w:val="20"/>
        </w:rPr>
        <w:t xml:space="preserve">le alterazioni della funzione cardiaca; </w:t>
      </w:r>
    </w:p>
    <w:p>
      <w:pPr>
        <w:pStyle w:val="TextBody"/>
        <w:numPr>
          <w:ilvl w:val="0"/>
          <w:numId w:val="4"/>
        </w:numPr>
        <w:jc w:val="both"/>
        <w:rPr>
          <w:i/>
          <w:i/>
          <w:szCs w:val="20"/>
        </w:rPr>
      </w:pPr>
      <w:r>
        <w:rPr>
          <w:szCs w:val="20"/>
        </w:rPr>
        <w:t xml:space="preserve">le alterazioni della funzione respiratoria e le ipossie; </w:t>
      </w:r>
    </w:p>
    <w:p>
      <w:pPr>
        <w:pStyle w:val="TextBody"/>
        <w:numPr>
          <w:ilvl w:val="0"/>
          <w:numId w:val="4"/>
        </w:numPr>
        <w:jc w:val="both"/>
        <w:rPr>
          <w:i/>
          <w:i/>
          <w:szCs w:val="20"/>
        </w:rPr>
      </w:pPr>
      <w:r>
        <w:rPr>
          <w:szCs w:val="20"/>
        </w:rPr>
        <w:t xml:space="preserve">le alterazioni dell’equilibrio idro-elettrolitico; </w:t>
      </w:r>
    </w:p>
    <w:p>
      <w:pPr>
        <w:pStyle w:val="TextBody"/>
        <w:numPr>
          <w:ilvl w:val="0"/>
          <w:numId w:val="4"/>
        </w:numPr>
        <w:jc w:val="both"/>
        <w:rPr>
          <w:i/>
          <w:i/>
          <w:szCs w:val="20"/>
        </w:rPr>
      </w:pPr>
      <w:r>
        <w:rPr>
          <w:szCs w:val="20"/>
        </w:rPr>
        <w:t xml:space="preserve">le alterazioni dell’equilibrio acido-base; </w:t>
      </w:r>
    </w:p>
    <w:p>
      <w:pPr>
        <w:pStyle w:val="TextBody"/>
        <w:numPr>
          <w:ilvl w:val="0"/>
          <w:numId w:val="4"/>
        </w:numPr>
        <w:jc w:val="both"/>
        <w:rPr>
          <w:i/>
          <w:i/>
          <w:szCs w:val="20"/>
        </w:rPr>
      </w:pPr>
      <w:r>
        <w:rPr>
          <w:szCs w:val="20"/>
        </w:rPr>
        <w:t xml:space="preserve">la regolazione del tono vascolare e le alterazioni dell’omeostasi pressoria; </w:t>
      </w:r>
    </w:p>
    <w:p>
      <w:pPr>
        <w:pStyle w:val="TextBody"/>
        <w:numPr>
          <w:ilvl w:val="0"/>
          <w:numId w:val="4"/>
        </w:numPr>
        <w:jc w:val="both"/>
        <w:rPr>
          <w:i/>
          <w:i/>
          <w:szCs w:val="20"/>
        </w:rPr>
      </w:pPr>
      <w:r>
        <w:rPr>
          <w:szCs w:val="20"/>
        </w:rPr>
        <w:t xml:space="preserve">le alterazioni del metabolismo ed escrezione della bilirubina; </w:t>
      </w:r>
    </w:p>
    <w:p>
      <w:pPr>
        <w:pStyle w:val="TextBody"/>
        <w:numPr>
          <w:ilvl w:val="0"/>
          <w:numId w:val="4"/>
        </w:numPr>
        <w:jc w:val="both"/>
        <w:rPr>
          <w:i/>
          <w:i/>
          <w:szCs w:val="20"/>
        </w:rPr>
      </w:pPr>
      <w:r>
        <w:rPr>
          <w:szCs w:val="20"/>
        </w:rPr>
        <w:t>le alterazioni della funzione renale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Fornire le basi del ragionamento fisiopatologico mediante esemplificazioni cliniche utili all’indirizzo diagnostico e all’orientamento di intervento terapeutico (sezioni interattiv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zioni emorragiche da alterazioni delle funzioni piastriniche e della cascata di attivazione della coagulazione e alterazioni emodinamiche nell'emorrag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bolia e trombos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fattori molecolari e cellulari coinvolti nell'aterogenesi. Fattori di rischio ed evoluzione del processo ateromasic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si molecolari delle iperlipoproteinemie e del diabete e meccanismi fisiopatologici di danno d'organ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a metabolica dell'arterioscleros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use e meccanismi di formazione dell'edema e dell'ascite, perdite di liquidi mediante vomito e diarrea. Alterazioni dell'osmolarità plasmatic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meccanismi fisiopatologici dello shoc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terazioni dell'equilibrio acido base di origine metabolica e respirator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per e ipopotassiem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siopatologia e basi molecolari dell'ipertensione arteriosa primitiva e secondaria e del danno d'organ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siopatologia dell'apparato respiratori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ccanismi di difesa dell'apparato respiratori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ufficienza respiratoria cronic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oncopneumopatia cronica ostruttiva (BPCO, Enfisema polmonare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ma bronchia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ufficienza respiratoria acuta (ARDS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neumotorace spontane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ttori di rischio metabolic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ufficienza corticosurrenalica acuta e cronic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peraldosteronismi (primitivi e secondari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ocromocito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et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bCs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 w:val="false"/>
          <w:i/>
          <w:color w:val="FF0000"/>
          <w:sz w:val="20"/>
          <w:szCs w:val="20"/>
        </w:rPr>
        <w:t>Obiettivi del corso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si propone di far conoscere l’evoluzione dell’argomentazione bioeti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cos’è la bioet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movimento dei diritti e l’applicazione del linguaggio dei diritti anche al campo della medici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 “principi etici di base” per la sperimentazione biomedica ( Belmont Report , 1978) ai “principi dell’etica biomedica” ( T.Beauchamp e J. Childress ,  1979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 “principi” all’”esperienza”:evoluzione dei modelli di argomentazione bioet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i ed esperienza ( D. Gracia ,1989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spetto della dignità umana e la sua articolazione: problemi e prospet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Cs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 w:val="false"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re le basi del ragionamento bioetico mediante esemplificazioni cliniche, acquisire il metodo del ragionamento, offrire alcuni elementi di base utili ad entrare immediatamente nei proble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Cs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 w:val="false"/>
          <w:i/>
          <w:color w:val="FF0000"/>
          <w:sz w:val="20"/>
          <w:szCs w:val="20"/>
        </w:rPr>
        <w:t>Programma didattic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reto professiona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nso informat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rimentazione clinico- farmacologic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lonazione e i test geneti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Cs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 w:val="false"/>
          <w:i/>
          <w:color w:val="FF0000"/>
          <w:sz w:val="20"/>
          <w:szCs w:val="20"/>
        </w:rPr>
        <w:t>Corsi di insegnament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re l’etica in medicin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metod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 la verità al malat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greto profession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perimentazione clinico- farmacologic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nso informato</w:t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a clonazione e i test genetici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’esame consiste in un test scritto: per la parte di Fisiopatologia Clinica e Fisiopatologia generale vengono proposte 63 domande con risposta a scelta multipla o aperta. A ciascuna risposta esatta vengono assegnati 0.5 punti. Il numero minimo di risposte esatte deve essere di 42. Con 61-63 risposte esatte viene assegnata la lod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r la parte di Bioetica, consistente in  8 domande a risposta multipla, è prevista la seguente valutazione.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a 6 a 8 risposte esatte: + 1 pu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a 3 a 6 risposte esatte: nessun pu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a 3 a 0 risposte           : - 1 pun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 punteggio ottenuto va a sommarsi o sottrarsi al vot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omplessivo del Corso Integr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apitoli specifici per i vari argomenti tratti da “Harrison’s Principles of Internal Medicine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segne indicate dal docente nel corso delle lezion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esto di consultazione “Essential of Pathophysiology” C.M. PORTH – ed Lippincott, 2003 (disponibile in biblioteca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tieri/Russo/Frati/Patologia Generale, III Edizione (TOMO II). Piccin Edit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</w:t>
      </w:r>
      <w:r>
        <w:rPr>
          <w:rFonts w:cs="Arial" w:ascii="Arial" w:hAnsi="Arial"/>
          <w:b/>
          <w:bCs/>
          <w:sz w:val="20"/>
          <w:szCs w:val="20"/>
        </w:rPr>
        <w:t xml:space="preserve"> Bioetica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 .Gracia –Fondamenti di bioetica . Ed. San Paolo,1993.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.Cattorini. BIOETICA. Terza edizione. Ed. Masson, 2006.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Albert R. Jonsen, Mark Siegler, William J.Winslade – Etica clinica. Quinta edizione 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>McGraw- Hill,2003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centi sono disponibili a ricevere gli studenti in qualsiasi momento, compatibilmente con altri impegni e previa comunicazione alla segreteria della sezi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partimento: Patologia (Prof.G. Berton) – Scienze Biomediche e Chirurgiche (Prof. P. Minuz)Sezione: Patologia Generale (Prof.G. Berton) e Medicina Interna C (Prof. P. Minuz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dirizzo: Strada Le Grazie 8 (Prof.G. Berton) e Medicina Interna C, Policlinico “GB Rossi”, P.zle L. Scuro (Prof. P. Minuz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-8027126 (Prof. G. Berton) e 045-8074414 (Prof. P. Minuz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x: 045-8027127 (Prof. G. Berton) e 045-508815 (Prof. P. Minuz)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iorgio.berton@univr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ietro.minuz@univr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riaantonietta.bassetto@univr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5"/>
      <w:headerReference w:type="default" r:id="rId6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1394166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rgio.berton@univr.it" TargetMode="External"/><Relationship Id="rId3" Type="http://schemas.openxmlformats.org/officeDocument/2006/relationships/hyperlink" Target="mailto:pietro.minuz@univr.it" TargetMode="External"/><Relationship Id="rId4" Type="http://schemas.openxmlformats.org/officeDocument/2006/relationships/hyperlink" Target="mailto:mariaantonietta.bassetto@univr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natale</cp:lastModifiedBy>
  <cp:lastPrinted>2004-01-14T11:07:00Z</cp:lastPrinted>
  <dcterms:modified xsi:type="dcterms:W3CDTF">2008-07-21T09:08:00Z</dcterms:modified>
  <cp:revision>22</cp:revision>
  <dc:subject/>
  <dc:title>Università degli Studi di Verona</dc:title>
</cp:coreProperties>
</file>