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5366341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247" w:hRule="atLeast"/>
        </w:trPr>
        <w:tc>
          <w:tcPr>
            <w:tcW w:w="97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Infermierist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 di   VICENZ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1°        Semestre  2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Patologia Generale, Clinica e Microbiologia               CFU  7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     Prof. Giuseppe    Cornaglia 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03"/>
      </w:tblGrid>
      <w:tr>
        <w:trPr>
          <w:trHeight w:val="157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iopatolog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Dott.ssa Germana Mont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3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scrivere i meccanismi patogenetici fondamentali di malattie e sindromi rilevan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 esse correlare alterazioni cellulari, alterazioni di funzione d’organo e di apparato, adattamenti legati ai meccanismi omeostatici, riconoscendone le manifestazioni cliniche fondamental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Fabbisogni fondamentali delle cellule: apporto di O</w:t>
      </w:r>
      <w:r>
        <w:rPr>
          <w:rFonts w:cs="Arial" w:ascii="Arial" w:hAnsi="Arial"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iCs/>
          <w:sz w:val="20"/>
          <w:szCs w:val="20"/>
        </w:rPr>
        <w:t>, apporto di nutrienti ed eliminazione di metaboliti, mantenimento dell’equilibrio idro-elettrolitico ed acido-base.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lterazione dell’apporto di ossigeno (anemie: in particolare anemie carenziali, iporigenerative ed emoglobinopatie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Equilibrio idroelettrolitico dell’organismo: mantenimento dei volumi e distribuzione dei liquidi e loro alterazioni ,  flussi intercompartimentali dei fluidi, sindromi da iperidratazione e disidratazione, equilibrio intra-extracellulare dei fluidi (soluzioni isotoniche, ipertoniche ed ipotoniche), composizione dei fluidi e sistemi tampone intra ed extracellulari, mantenimento dell’equilibrio idroelettrolitico (funzione renale, ADH, aldosterone, ANP) e sindromi edemigene, alterazioni dell’equilibrio acido-base e attivazione dei meccanismi di compenso (acidosi ed alcalosi metabolica e respiratoria). Cause e conseguenze delle alterazioni dei principali elettroliti (Na</w:t>
      </w:r>
      <w:r>
        <w:rPr>
          <w:rFonts w:cs="Arial" w:ascii="Arial" w:hAnsi="Arial"/>
          <w:iCs/>
          <w:sz w:val="20"/>
          <w:szCs w:val="20"/>
          <w:vertAlign w:val="superscript"/>
        </w:rPr>
        <w:t>+</w:t>
      </w:r>
      <w:r>
        <w:rPr>
          <w:rFonts w:cs="Arial" w:ascii="Arial" w:hAnsi="Arial"/>
          <w:iCs/>
          <w:sz w:val="20"/>
          <w:szCs w:val="20"/>
        </w:rPr>
        <w:t>, K</w:t>
      </w:r>
      <w:r>
        <w:rPr>
          <w:rFonts w:cs="Arial" w:ascii="Arial" w:hAnsi="Arial"/>
          <w:iCs/>
          <w:sz w:val="20"/>
          <w:szCs w:val="20"/>
          <w:vertAlign w:val="superscript"/>
        </w:rPr>
        <w:t>+</w:t>
      </w:r>
      <w:r>
        <w:rPr>
          <w:rFonts w:cs="Arial" w:ascii="Arial" w:hAnsi="Arial"/>
          <w:iCs/>
          <w:sz w:val="20"/>
          <w:szCs w:val="20"/>
        </w:rPr>
        <w:t>, Cl</w:t>
      </w:r>
      <w:r>
        <w:rPr>
          <w:rFonts w:cs="Arial" w:ascii="Arial" w:hAnsi="Arial"/>
          <w:iCs/>
          <w:sz w:val="20"/>
          <w:szCs w:val="20"/>
          <w:vertAlign w:val="superscript"/>
        </w:rPr>
        <w:t>-</w:t>
      </w:r>
      <w:r>
        <w:rPr>
          <w:rFonts w:cs="Arial" w:ascii="Arial" w:hAnsi="Arial"/>
          <w:iCs/>
          <w:sz w:val="20"/>
          <w:szCs w:val="20"/>
        </w:rPr>
        <w:t>, Ca</w:t>
      </w:r>
      <w:r>
        <w:rPr>
          <w:rFonts w:cs="Arial" w:ascii="Arial" w:hAnsi="Arial"/>
          <w:iCs/>
          <w:sz w:val="20"/>
          <w:szCs w:val="20"/>
          <w:vertAlign w:val="superscript"/>
        </w:rPr>
        <w:t>++</w:t>
      </w:r>
      <w:r>
        <w:rPr>
          <w:rFonts w:cs="Arial" w:ascii="Arial" w:hAnsi="Arial"/>
          <w:iCs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pparato endocrino: principali ormoni con attività metabolica e di regolazione del circolo e dei volumi,  iper ed ipofunzione delle principali ghiandole endocrine( ipofisi, surrene, tiroide, paratiroidi), risposta allo stress (catecolamine, asse ipotalamo-ipofisi-surrene), diabete mellito, ipoglicem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pparato respiratorio:  alterazione della ventilazione, della diffusione alveolo-capillare dei gas, del rapporto ventilazione-perfusione alveolare. Insufficienza respiratoria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pparato cardiocircolatorio: controllo del tono vascolare e della pressione arteriosa, ipertensione arteriosa, cenni alle principali patologie cardiache , scompenso cardiaco , shoc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rombosi ed embolie arteriose e venose. Embolia polmonar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pparato urinario: cenni alle malattie renali, insufficienza renale acuta e cron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pparato digerente: malnutrizione, maldigestione, malassorbimento; cirrosi epatica, ipertensione portale, asci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offerenza del sistema nervoso centrale a seguito di alterazioni metaboliche (ipossia, ipercapnia, ipoglicemia, ipertonia ed ipotonia extracellulare)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: 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Esame scritto mediante  tests a risposta multipl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.J. Miller: Fisiopatologia – principi della malattia. Casa Ed. Ambrosiana, Milano</w:t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luogo:</w:t>
      </w:r>
      <w:r>
        <w:rPr>
          <w:rFonts w:cs="Arial" w:ascii="Arial" w:hAnsi="Arial"/>
          <w:bCs/>
          <w:iCs/>
          <w:sz w:val="20"/>
          <w:szCs w:val="20"/>
        </w:rPr>
        <w:t xml:space="preserve">  Medicina Interna C- Policlinico GB. Rossi- Verona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giorno </w:t>
      </w:r>
      <w:r>
        <w:rPr>
          <w:rFonts w:cs="Arial" w:ascii="Arial" w:hAnsi="Arial"/>
          <w:bCs/>
          <w:iCs/>
          <w:sz w:val="20"/>
          <w:szCs w:val="20"/>
        </w:rPr>
        <w:t xml:space="preserve">: Giovedì 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orario:  </w:t>
      </w:r>
      <w:r>
        <w:rPr>
          <w:rFonts w:cs="Arial" w:ascii="Arial" w:hAnsi="Arial"/>
          <w:bCs/>
          <w:iCs/>
          <w:sz w:val="20"/>
          <w:szCs w:val="20"/>
        </w:rPr>
        <w:t>14-15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—8076421/ 8074144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e-mail:  </w:t>
      </w:r>
      <w:r>
        <w:rPr>
          <w:rFonts w:cs="Arial" w:ascii="Arial" w:hAnsi="Arial"/>
          <w:bCs/>
          <w:iCs/>
          <w:sz w:val="20"/>
          <w:szCs w:val="20"/>
        </w:rPr>
        <w:t>germanadolores.montesi@univr.it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06:00Z</dcterms:created>
  <dc:creator> </dc:creator>
  <dc:description/>
  <cp:keywords/>
  <dc:language>en-US</dc:language>
  <cp:lastModifiedBy> </cp:lastModifiedBy>
  <cp:lastPrinted>2005-03-10T12:46:00Z</cp:lastPrinted>
  <dcterms:modified xsi:type="dcterms:W3CDTF">2005-06-21T13:06:00Z</dcterms:modified>
  <cp:revision>3</cp:revision>
  <dc:subject/>
  <dc:title>Corsi di Insegnamento</dc:title>
</cp:coreProperties>
</file>