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a.a. 2010/2011</w:t>
      </w:r>
    </w:p>
    <w:p>
      <w:pPr>
        <w:pStyle w:val="Normal"/>
        <w:tabs>
          <w:tab w:val="clear" w:pos="708"/>
          <w:tab w:val="left" w:pos="51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ocente: Alessandra Tomas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V SETTIMAN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Criteri di classificazione della frase (continuazion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: frasi affermative e frasi negativ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>(62) Mario ist gestern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3) Mario ist gestern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4) Ist Mario gestern nicht gekomm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5) Komm nicht herei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6) Der Hans, der ist noch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7) Ich glaube nicht, daß Hans schon gekommen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68) Mario </w:t>
      </w:r>
      <w:r>
        <w:rPr>
          <w:rFonts w:cs="Times New Roman" w:ascii="Times New Roman" w:hAnsi="Times New Roman"/>
          <w:b/>
          <w:color w:val="000000"/>
          <w:sz w:val="20"/>
        </w:rPr>
        <w:t>non</w:t>
      </w:r>
      <w:r>
        <w:rPr>
          <w:rFonts w:cs="Times New Roman" w:ascii="Times New Roman" w:hAnsi="Times New Roman"/>
          <w:color w:val="000000"/>
          <w:sz w:val="20"/>
        </w:rPr>
        <w:t xml:space="preserve"> ha incontrato </w:t>
      </w:r>
      <w:r>
        <w:rPr>
          <w:rFonts w:cs="Times New Roman" w:ascii="Times New Roman" w:hAnsi="Times New Roman"/>
          <w:b/>
          <w:color w:val="000000"/>
          <w:sz w:val="20"/>
        </w:rPr>
        <w:t>nessun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69) Mario hat </w:t>
      </w:r>
      <w:r>
        <w:rPr>
          <w:rFonts w:cs="Times New Roman" w:ascii="Times New Roman" w:hAnsi="Times New Roman"/>
          <w:b/>
          <w:color w:val="000000"/>
          <w:sz w:val="20"/>
        </w:rPr>
        <w:t>niemand</w:t>
      </w:r>
      <w:r>
        <w:rPr>
          <w:rFonts w:cs="Times New Roman" w:ascii="Times New Roman" w:hAnsi="Times New Roman"/>
          <w:color w:val="000000"/>
          <w:sz w:val="20"/>
        </w:rPr>
        <w:t xml:space="preserve"> getroff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0) Ich hab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lesen                                      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1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dieses Buch </w:t>
      </w:r>
      <w:r>
        <w:rPr>
          <w:rFonts w:cs="Times New Roman" w:ascii="Times New Roman" w:hAnsi="Times New Roman"/>
          <w:color w:val="000000"/>
          <w:sz w:val="20"/>
          <w:lang w:val="de-DE"/>
        </w:rPr>
        <w:t>gelesen, sondern diese Zeitung   (neg. di costituent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2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aber doch viele gekauft)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3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sondern viele Zeitungen)   (negazione di costituent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in tedesco il </w:t>
      </w:r>
      <w:r>
        <w:rPr>
          <w:rFonts w:cs="Times New Roman" w:ascii="Times New Roman" w:hAnsi="Times New Roman"/>
          <w:i/>
          <w:color w:val="000000"/>
          <w:sz w:val="20"/>
        </w:rPr>
        <w:t>nicht</w:t>
      </w:r>
      <w:r>
        <w:rPr>
          <w:rFonts w:cs="Times New Roman" w:ascii="Times New Roman" w:hAnsi="Times New Roman"/>
          <w:color w:val="000000"/>
          <w:sz w:val="20"/>
        </w:rPr>
        <w:t xml:space="preserve"> inteso come negazione di frase occupa, tendenzialmente, le posizioni finali d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>, in altre parole la sua posizione non è determinata dalla posizione del verbo flesso; in italiano, al contrario, la negazione si presenta sempre alla sinistra del verbo fl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4)a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s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b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c. , daß ich heut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 gelesen hab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75)a. Oggi (io) </w:t>
      </w:r>
      <w:r>
        <w:rPr>
          <w:rFonts w:cs="Times New Roman" w:ascii="Times New Roman" w:hAnsi="Times New Roman"/>
          <w:b/>
          <w:color w:val="000000"/>
          <w:sz w:val="20"/>
        </w:rPr>
        <w:t>non legg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b. Oggi (io) </w:t>
      </w:r>
      <w:r>
        <w:rPr>
          <w:rFonts w:cs="Times New Roman" w:ascii="Times New Roman" w:hAnsi="Times New Roman"/>
          <w:b/>
          <w:color w:val="000000"/>
          <w:sz w:val="20"/>
        </w:rPr>
        <w:t>non ho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c. *Oggi (io) </w:t>
      </w:r>
      <w:r>
        <w:rPr>
          <w:rFonts w:cs="Times New Roman" w:ascii="Times New Roman" w:hAnsi="Times New Roman"/>
          <w:b/>
          <w:color w:val="000000"/>
          <w:sz w:val="20"/>
        </w:rPr>
        <w:t>ho non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Le maggiori differenze fra italiano e tedesco rispetto alla sintassi della negazione dipendono quindi da un lato dalla forma assunta dalla negazione stessa, dall’altro lato dalle caratteristiche proprie della struttura della frase (solo il tedesco è caratterizzato dalla </w:t>
      </w:r>
      <w:r>
        <w:rPr>
          <w:rFonts w:cs="Times New Roman" w:ascii="Times New Roman" w:hAnsi="Times New Roman"/>
          <w:i/>
          <w:color w:val="000000"/>
          <w:sz w:val="20"/>
        </w:rPr>
        <w:t>Klammerbildung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diatesi: frasi attive e frasi passive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6) Gestern hat Maria in der Schule alle diese Bücher 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7) Gestern sind in der Schule alle diese Bücher gelesen wor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8) (Ich weiß nicht), ob alle diese Bücher in der Schule gelesen worden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78) Fatti aiutare da me!   Non farti demoralizzare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9) Lass mich dir helfen!   Lass dich nicht entmutigen!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La classificazione delle frasi subordinate in base alla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funzione sintattica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s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avverbiale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la funzione attributiva.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</w:t>
        <w:tab/>
        <w:t>(la funzione di predicato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0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Pünktlichke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1)a. Ich verspreche di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meine Unterstütz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Ich verspreche di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dich unterstützen werd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2)a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über deinen Erfol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anden ha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3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tztes Ja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estand ich meine letzte Prüf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ls ich  dreißig Jahre alt war</w:t>
      </w:r>
      <w:r>
        <w:rPr>
          <w:rFonts w:cs="Times New Roman" w:ascii="Times New Roman" w:hAnsi="Times New Roman"/>
          <w:color w:val="000000"/>
          <w:sz w:val="20"/>
          <w:lang w:val="de-DE"/>
        </w:rPr>
        <w:t>, bestand ich meine letzte Prüf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4)a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gen des Streik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in ich zu Hause geblieb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ich nicht mit dem Zug fahren konnte</w:t>
      </w:r>
      <w:r>
        <w:rPr>
          <w:rFonts w:cs="Times New Roman" w:ascii="Times New Roman" w:hAnsi="Times New Roman"/>
          <w:color w:val="000000"/>
          <w:sz w:val="20"/>
          <w:lang w:val="de-DE"/>
        </w:rPr>
        <w:t>, bin ich zu Hause gebli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5)a.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utsch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 hatten eine halbe Stunde Verspät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us Stuttgart kam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n eine halbe Stunde Verspät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sogget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ubjektsatz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8) Mich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8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0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comple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Objektsatz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6) *Es hat Han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7) Hans hat e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8) *Es bedaure ich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9) Ich bedaure es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L’occorrenza di </w:t>
      </w:r>
      <w:r>
        <w:rPr>
          <w:rFonts w:cs="Times New Roman" w:ascii="Times New Roman" w:hAnsi="Times New Roman"/>
          <w:i/>
          <w:color w:val="000000"/>
          <w:sz w:val="20"/>
        </w:rPr>
        <w:t>es</w:t>
      </w:r>
      <w:r>
        <w:rPr>
          <w:rFonts w:cs="Times New Roman" w:ascii="Times New Roman" w:hAnsi="Times New Roman"/>
          <w:color w:val="000000"/>
          <w:sz w:val="20"/>
        </w:rPr>
        <w:t xml:space="preserve"> n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 xml:space="preserve"> della frase principale è generalmente facoltativa con l’eccezione di una ristretta classe di verbi che lo richiede obbligatoriamente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0) Hans hat (es)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1) Ich bedaure *?(es)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Quando la completiva prende il posto di un complemento introdotto da preposizione (completiva obliqua) il correlato è rappresentato da un </w:t>
      </w:r>
      <w:r>
        <w:rPr>
          <w:rFonts w:cs="Times New Roman" w:ascii="Times New Roman" w:hAnsi="Times New Roman"/>
          <w:i/>
          <w:color w:val="000000"/>
          <w:sz w:val="20"/>
        </w:rPr>
        <w:t>Pronominaladverb</w:t>
      </w:r>
      <w:r>
        <w:rPr>
          <w:rFonts w:cs="Times New Roman" w:ascii="Times New Roman" w:hAnsi="Times New Roman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0"/>
        </w:rPr>
        <w:t>darüber</w:t>
      </w:r>
      <w:r>
        <w:rPr>
          <w:rFonts w:cs="Times New Roman" w:ascii="Times New Roman" w:hAnsi="Times New Roman"/>
          <w:color w:val="000000"/>
          <w:sz w:val="20"/>
        </w:rPr>
        <w:t xml:space="preserve"> negli esempi seguenti) e deve essere, generalmente, espr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2) Wir rechn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m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3) *Wir rechn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damit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0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19:00Z</dcterms:created>
  <dc:creator>Tomaselli</dc:creator>
  <dc:description/>
  <cp:keywords/>
  <dc:language>en-US</dc:language>
  <cp:lastModifiedBy>Alessandra</cp:lastModifiedBy>
  <dcterms:modified xsi:type="dcterms:W3CDTF">2010-10-29T13:56:00Z</dcterms:modified>
  <cp:revision>5</cp:revision>
  <dc:subject/>
  <dc:title>LINGUA TEDESCA 1 (QUARTA SETTIMANA - seconda parte)</dc:title>
</cp:coreProperties>
</file>