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rso di Laurea in Tecnica della Riabilitazione Psichia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 STEFANIA MINUZZO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>Programma del Modulo di PSICOLOGIA SOCIALE</w:t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</w:rPr>
        <w:t>(crediti n°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1°  semestre 2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 studente alla fine del corso dovrebbe essere in grado d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finire a grandi linee l’ambito d’interesse della Psicologia Soci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piegare la costituzione e la funzione degli atteggiamen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llustrare i principali processi, le forme e l’impatto dell’influenza soci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iconoscere i più comuni errori nel processo di attribuzione caus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battere sul processo di categorizzazione sociale, su ciò che origina e sostiene il pregiudizio e lo stereotip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finire gli elementi caratterizzanti di due aspetti di primaria importanza nel legame sociale: l’attaccamento e la socializza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iconoscere i fattori influenti sul comportamento aggressivo e su quello prosocial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rigine e scopo della Psicologia Soci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li atteggiamenti: come si definiscono, come si formano, quale funzione svolgono. Atteggiamenti e influenza soci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’influenza latente, le norme, la dissonanza cognitiva; la conformità; la resistenza, l’anomia, la devianz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a rappresentazione sociale. Teorie dell’attribuzione. Attribuzione e bi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a categorizzazione sociale (le semplificazioni della mente). La percezione sociale: pregiudizi e stereotipi. La persona tollerante e quella prevenu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a relazione sociale: il legame sociale,  forme e livelli della relazione, l’attaccamento. L’attaccamento e la relazione di cu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mportamento aggressivo e  comportamento prosociale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scritto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ide di ogni lezion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hard J. Crisp, Rhiannon N. Turner, PSICOLOGIA SOCIALE, a cura di Cristina Mosso, UTET 2013, Torino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rticoli tratti dalla letteratura relativi ad alcuni temi in programma        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Riferimenti Docente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stefania.minuzzo@univr.it</w:t>
        </w:r>
      </w:hyperlink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Ricevimento studenti 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Su appuntamento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ia.minuzzo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30:00Z</dcterms:created>
  <dc:creator>.</dc:creator>
  <dc:description/>
  <cp:keywords/>
  <dc:language>en-US</dc:language>
  <cp:lastModifiedBy>znlsdr70</cp:lastModifiedBy>
  <cp:lastPrinted>2013-10-25T12:06:00Z</cp:lastPrinted>
  <dcterms:modified xsi:type="dcterms:W3CDTF">2013-11-19T12:30:00Z</dcterms:modified>
  <cp:revision>2</cp:revision>
  <dc:subject/>
  <dc:title>Corsi di Insegnamento</dc:title>
</cp:coreProperties>
</file>