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rso di Laurea in Tecnica della Riabilitazione Psichiatr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dattico di A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 Angelini Andrea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Deontologia Professionale </w:t>
        <w:tab/>
        <w:t xml:space="preserve"> </w:t>
      </w:r>
      <w:r>
        <w:rPr>
          <w:b/>
        </w:rPr>
        <w:t>(crediti n°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24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3  semestre  1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Favorire l’apprendimento e l’acquisizione dei principi deontologici, etici e bioetici che regolano l’esercizio professionale;</w:t>
            </w:r>
          </w:p>
          <w:p>
            <w:pPr>
              <w:pStyle w:val="Normal"/>
              <w:ind w:right="42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-sapersi sperimentare in ambiti deontologici, etici e bioetici di situazioni quotidiane nell’ambito della riabilitazione psichiatrica; </w:t>
            </w:r>
          </w:p>
          <w:p>
            <w:pPr>
              <w:pStyle w:val="Normal"/>
              <w:ind w:right="42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- saper contestualizzare la figura del tecnico della riabilitazione psichiatrica nei vari ambiti dell’esercizio professionale tenendo presente i riferimenti del Codice Deontologico del TeRP; </w:t>
            </w:r>
          </w:p>
          <w:p>
            <w:pPr>
              <w:pStyle w:val="Normal"/>
              <w:ind w:right="42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- sapersi confrontare sui temi di riferimento del modulo,presentati a lezione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ni sulla normativa delle professioni sanitari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viluppo legislativo e formativo delle professioni sanitarie, con riferimento al tecnico della riabilitazione psichiatrica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l profilo professionale del tecnico della riabilitazione psichiatrica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a deontologia professionale: principi e codici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l codice deontologico del tecnico della riabilitazione psichiatrica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nfronti tra i codici professionali dei professionisti della salute mentale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tica professionale, cenni e principi nei contesti della riabilitazione psichiatrica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ll’etica alla bioetica, storia e basi teoriche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l comitato nazionale della bioetica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blemi bioetici in salute mentale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oral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bliografia: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Buffardi, G., Bioetica quotidiana in riabilitazione psichiatrica, Ed. Franco Angeli, 2009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abboni, M., Etica della riabilitazione psichiatrica, Ed. Franco Angeli, 1997;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teriale fornito a lezione (Codici deontologici). </w:t>
      </w:r>
    </w:p>
    <w:p>
      <w:pPr>
        <w:pStyle w:val="Normal"/>
        <w:ind w:right="4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lefono, Fax , e-mail:  andrea.angelini@apss.tn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/>
      </w:pPr>
      <w:r>
        <w:rPr>
          <w:sz w:val="22"/>
          <w:szCs w:val="22"/>
        </w:rPr>
        <w:t>Giorno e orario: Prima o d</w:t>
      </w:r>
      <w:r>
        <w:rPr>
          <w:rFonts w:cs="Arial" w:ascii="Calibri" w:hAnsi="Calibri"/>
          <w:sz w:val="22"/>
          <w:szCs w:val="22"/>
        </w:rPr>
        <w:t xml:space="preserve">opo la lezione, previo appuntamento concordato. </w:t>
      </w:r>
    </w:p>
    <w:p>
      <w:pPr>
        <w:pStyle w:val="Normal"/>
        <w:ind w:right="4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;Courier" w:hAnsi="Lucida Calligraphy;Courier" w:cs="Lucida Calligraphy;Courier"/>
        <w:sz w:val="28"/>
        <w:szCs w:val="28"/>
      </w:rPr>
    </w:pPr>
    <w:r>
      <w:rPr>
        <w:rFonts w:cs="Lucida Calligraphy;Courier" w:ascii="Lucida Calligraphy;Courier" w:hAnsi="Lucida Calligraphy;Courier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16:00Z</dcterms:created>
  <dc:creator>.</dc:creator>
  <dc:description/>
  <cp:keywords/>
  <dc:language>en-US</dc:language>
  <cp:lastModifiedBy>5320194</cp:lastModifiedBy>
  <cp:lastPrinted>2005-03-10T12:46:00Z</cp:lastPrinted>
  <dcterms:modified xsi:type="dcterms:W3CDTF">2013-10-16T14:25:00Z</dcterms:modified>
  <cp:revision>4</cp:revision>
  <dc:subject/>
  <dc:title>Corsi di Insegnamento</dc:title>
</cp:coreProperties>
</file>