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mbino con risultati scolastici insoddisfacenti e problemi nella la comunicazione soci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n presente Ritardo Mentale, né un deficit sensori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Il linguaggio è limitato sul piano quantitativo, vocabolario limitato, difficoltà ad imparare nuove parole, errori nel trovare le parole o nel lessico, frasi accorciate, strutture grammaticali semplificate, limitata varietà del tipo di frasi (per es. imperative, interrogative), omissioni di parti importanti delle frasi, uso delle parole in un ordine insolito, e basso livello di sviluppo del linguag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>Il funzionamento non linguistico (misurato con test di intelligenza basati sulle prestazioni) e le capacità di comprensione del linguaggio sono ai limiti della nor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itmo irregolare dell'eloquio e anomalie nella struttura del linguaggio ("farfugliamento"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mbino con risultati scolastici insoddisfacenti e problemi nella la comunicazione sociale, cresciuto in un ambiente adegu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olario notevolmente limitato, errori nella coniugazione dei verbi, difficoltà nel ricordare le parole o nel comporre frasi di lunghezza o complessità adeguata al livello di sviluppo e difficoltà generale nell'esprimere le i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bambino ha iniziato a parlare tardivamente e a tratti sembra non prestare attenzione quando gli si par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capacità di conversare (parlare quando è il proprio turno, mantenere un argomento) sono spesso assai scarse o inadegua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he possibile disturb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aso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>Bambino con risultati scolastici insoddisfacenti, cresciuto in un ambiente adeguato, senza ritardo mentale. Le condizioni neurologiche sono bu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bambino fa errori di produzione fonetica e a volte l’eloquio è poco comprensibile, soprattutto fuori dall’ambiente famili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bambino evidenzia problemi nel pronunciare le sibilanti commette errori nell’ordinare i suoni all'interno di sillabe e parole (per es, trub per turb, petr per pr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bambino ha iniziato a parlare tardivamen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altre valutazioni fareste per una corretta diagnosi? Spiegate i motivi della 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ibile disturbo? Spiegazione ipotizzando alcuni risultati delle valutazioni che far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1:00Z</dcterms:created>
  <dc:creator>RuFus</dc:creator>
  <dc:description/>
  <cp:keywords/>
  <dc:language>en-US</dc:language>
  <cp:lastModifiedBy>Antonio Nocera</cp:lastModifiedBy>
  <dcterms:modified xsi:type="dcterms:W3CDTF">2010-12-08T14:45:00Z</dcterms:modified>
  <cp:revision>13</cp:revision>
  <dc:subject/>
  <dc:title>F80</dc:title>
</cp:coreProperties>
</file>