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useppe Verlat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Statistica Medic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°  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so si propone di insegnare agli studenti a: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- valutare l'affidabilità delle misurazioni effettuate in ambito biomedico;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- descrivere in modo appropriato le informazioni raccolte su un collettivo di pazienti;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- calcolare la probabilità di uno o più eventi;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- generalizzare le osservazioni effettuate su un campione alla popolazione di origin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ZIONE</w:t>
            </w:r>
          </w:p>
          <w:p>
            <w:pPr>
              <w:pStyle w:val="Normal"/>
              <w:jc w:val="both"/>
              <w:rPr/>
            </w:pPr>
            <w:r>
              <w:rPr/>
              <w:t>Scopo della statistica in Medic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TISTICA DESCRITTIVA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La misurazione e i differenti tipi di scale di misura - Variabili statistiche e loro rappresentazione mediante distribuzioni di frequenza: tabelle con una o due variabili - Misure di posizione (media, mediana, moda, percentili, media ponderata) - Misure di dispersione (range, deviazione interquartile, devianza, varianza, deviazione standard, coefficiente di variazio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BABILITA’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Definizioni di probabilità: classica, frequentista, soggettivista - Le regole del calcolo della probabilità: regola dell'addizione e regola del prodotto - Probabilità indipendenti e condizionate - Sensibilità e specificità di uno strumento diagnostico - Curve ROC - Teorema di Bayes e sue applicazioni alla diagnostica differenziale - Variabili casuali - Distribuzione normale - Popolazione e campione; cenni di teoria del campionamento - La distribuzione campionaria di uno stimatore (media campionar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ERENZA STATISTICA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Stime puntuali e stime intervallari: intervallo di confidenza - La logica del test d'ipotesi: ipotesi nulla e ipotesi alternativa; errore del I e del II tipo; potenza di un test - Confronto fra media campionaria e media di una popolazione: test z e test t - Confronto fra due medie campionarie: test t per dati non-appaiati e per dati appaiati - Test del chi-quadrato - Correlazione e regression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same è scritto e costituito da test a scelta multipla ed esercizi con risposta libera. Le risposte fornite nel compito verranno discusse con lo student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winscow TDV, Campbell MJ. Le basi della Statistica per scienze bio-mediche. Edizioni Minerva Medica S.p.A., Torino, 200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</w:t>
      </w:r>
      <w:r>
        <w:rPr>
          <w:sz w:val="22"/>
          <w:szCs w:val="22"/>
        </w:rPr>
        <w:t>Triola MM, Triola MF. Statistica per le discipline biosanitarie. Pearson Paravia Bruno Mondadori Spa, Milano, 200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</w:t>
      </w:r>
      <w:r>
        <w:rPr>
          <w:sz w:val="22"/>
          <w:szCs w:val="22"/>
        </w:rPr>
        <w:t>Verlato G, Zanolin ME. Esercizi di Statistica Medica, Informatica ed Epidemiologia. Editrice Libreria Cortina Verona, 20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: 045 8027628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Fax: 045 802715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Giuseppe.Verlat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giorno: giovedì  ---  ora: 14.15 – 15.1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uogo: Sezione di Epidemiologia e Statistica Medica – Dipartimento di Sanità pubblica e Medicina di Comunità - Istituti Biologici 2 B – Strada Le Grazie 8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1:00Z</dcterms:created>
  <dc:creator>.</dc:creator>
  <dc:description/>
  <cp:keywords/>
  <dc:language>en-US</dc:language>
  <cp:lastModifiedBy>znlsdr70</cp:lastModifiedBy>
  <cp:lastPrinted>2013-06-27T17:52:00Z</cp:lastPrinted>
  <dcterms:modified xsi:type="dcterms:W3CDTF">2013-06-28T06:41:00Z</dcterms:modified>
  <cp:revision>2</cp:revision>
  <dc:subject/>
  <dc:title>Corsi di Insegnamento</dc:title>
</cp:coreProperties>
</file>