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Magist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 Scienze Riabilitative delle Professioni Sanita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Dott.ssa Manuela Cappuccin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 del Modulo di Metodologia </w:t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della ricerca qualitativa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. 24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° semestre 1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213"/>
      </w:tblGrid>
      <w:tr>
        <w:trPr/>
        <w:tc>
          <w:tcPr>
            <w:tcW w:w="3009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corso ho lo scopo di trasmettere agli studenti la capacità di acquisire minime basi metodologiche per conoscere il significato di fare ricerca qualitativa e la trasferibilità nei contesti  educativi-formativi, clinico assistenziali-riabilitativi. </w:t>
            </w:r>
          </w:p>
          <w:p>
            <w:pPr>
              <w:pStyle w:val="Normal"/>
              <w:jc w:val="both"/>
              <w:rPr/>
            </w:pPr>
            <w:r>
              <w:rPr/>
              <w:t>Attraverso la propria esperienza professionale che è implicita nel mondo prassico saranno presentate le principali tematiche metodologiche della ricerca qualitativa attraverso le osservazioni e indagini  nei contesti sanitar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enuti:</w:t>
            </w:r>
          </w:p>
          <w:p>
            <w:pPr>
              <w:pStyle w:val="Normal"/>
              <w:jc w:val="both"/>
              <w:rPr/>
            </w:pPr>
            <w:r>
              <w:rPr/>
              <w:t>Conoscere la ricerca qualitativa e il suo ambito di applicabilità</w:t>
            </w:r>
          </w:p>
          <w:p>
            <w:pPr>
              <w:pStyle w:val="Normal"/>
              <w:jc w:val="both"/>
              <w:rPr/>
            </w:pPr>
            <w:r>
              <w:rPr/>
              <w:t>Il dibattito quantitativo e qualitativo</w:t>
            </w:r>
          </w:p>
          <w:p>
            <w:pPr>
              <w:pStyle w:val="Normal"/>
              <w:jc w:val="both"/>
              <w:rPr/>
            </w:pPr>
            <w:r>
              <w:rPr/>
              <w:t>La ricerca empir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o scopo del fare ricerca qualitativa e come  il paradigma determina i problemi o le questioni importanti per la comunità scientifica e definisce le teorie, i metodi e le tecniche accettabili. </w:t>
            </w:r>
          </w:p>
          <w:p>
            <w:pPr>
              <w:pStyle w:val="Normal"/>
              <w:jc w:val="both"/>
              <w:rPr/>
            </w:pPr>
            <w:r>
              <w:rPr/>
              <w:t>Le fasi della ricerca e l’identificazione del problema per elaborare  un progetto di indagine qualitativa, la raccolta e  l’analisi dei da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oscere a livello teorico le basi minime dei metodi della ricerca qualitativa </w:t>
            </w:r>
          </w:p>
          <w:p>
            <w:pPr>
              <w:pStyle w:val="Normal"/>
              <w:jc w:val="both"/>
              <w:rPr/>
            </w:pPr>
            <w:r>
              <w:rPr/>
              <w:t>Grounded theory</w:t>
            </w:r>
          </w:p>
          <w:p>
            <w:pPr>
              <w:pStyle w:val="Normal"/>
              <w:jc w:val="both"/>
              <w:rPr/>
            </w:pPr>
            <w:r>
              <w:rPr/>
              <w:t>L’etnograf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fenomenolog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’approccio narrativo (apprendere dall’esperienza) </w:t>
            </w:r>
          </w:p>
          <w:p>
            <w:pPr>
              <w:pStyle w:val="Normal"/>
              <w:jc w:val="both"/>
              <w:rPr/>
            </w:pPr>
            <w:r>
              <w:rPr/>
              <w:t>Gli strumenti della ricerca qualitativa (osservazioni sul campo, osservazione partecipante, interviste strutturate-semistrutturate e in profondità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dalità:</w:t>
            </w:r>
          </w:p>
          <w:p>
            <w:pPr>
              <w:pStyle w:val="Normal"/>
              <w:jc w:val="both"/>
              <w:rPr/>
            </w:pPr>
            <w:r>
              <w:rPr/>
              <w:t>lezioni interattive</w:t>
            </w:r>
          </w:p>
          <w:p>
            <w:pPr>
              <w:pStyle w:val="Normal"/>
              <w:jc w:val="both"/>
              <w:rPr/>
            </w:pPr>
            <w:r>
              <w:rPr/>
              <w:t>lavori a piccoli gruppi</w:t>
            </w:r>
          </w:p>
          <w:p>
            <w:pPr>
              <w:pStyle w:val="Normal"/>
              <w:jc w:val="both"/>
              <w:rPr/>
            </w:pPr>
            <w:r>
              <w:rPr/>
              <w:t>autocasi</w:t>
            </w:r>
          </w:p>
        </w:tc>
      </w:tr>
      <w:tr>
        <w:trPr/>
        <w:tc>
          <w:tcPr>
            <w:tcW w:w="3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ame (scritto, orale). Alla fine del modulo di ricerca qualitativa,  gli studenti saranno in possesso delle capacità di base per individuare un problema nel proprio contesto lavorativo e di elaborare un progetto di ricerca. Progetto che sperimenteranno sul campo attraverso la raccolta e l’analisi dei dati secondo la ricerca qualitativa e guidati da una griglia strutturat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7 David Silverman “Come fare ricerca qualitativa” ed CAROC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7 L. Mortari “Apprendere dall’esperienza: il pensare riflessivo nella formazione” Ed Caroc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. Mortari “Cultura della ricerca e Pedagogia, Roma Carocci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. Mortari “Apprendere dall’esperienza. Il pensare riflessivo nella formazione”. Carocci editore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. Sità “indagare l’esperienza. L’intervista fenomenologica nella ricerca educativa” Roma Carocci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cos’è la Grounded Theory Massimiliano Tarozzi Ed Carocci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. Zannini “Medical humanities e medicina narrativa nuove prospettive nella formazione deip professionisti della cura” Raffaello Cortina Editore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todologia della ricerca infermieristica </w:t>
      </w:r>
      <w:hyperlink r:id="rId2">
        <w:r>
          <w:rPr>
            <w:rStyle w:val="InternetLink"/>
          </w:rPr>
          <w:t>Lobiondo Wood Geri</w:t>
        </w:r>
      </w:hyperlink>
      <w:r>
        <w:rPr/>
        <w:t xml:space="preserve">; </w:t>
      </w:r>
      <w:hyperlink r:id="rId3">
        <w:r>
          <w:rPr>
            <w:rStyle w:val="InternetLink"/>
          </w:rPr>
          <w:t>Haber Judith</w:t>
        </w:r>
      </w:hyperlink>
      <w:r>
        <w:rPr/>
        <w:t xml:space="preserve">  McGraw-Hill Companies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iara Bove “Ricerca educativa e formazione contaminazioni metodologiche ED F: ANGELI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ltura della ricerca e pedagogia Prospettive epistemologiche L. Mortari Ed Carocci 201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manuela.cappuccini@apss.tn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orno e orario: verranno concordati direttamente con gli studenti preventivamente tramite e-mail. 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Arabic Typesetting" w:hAnsi="Lucida Calligraphy;Arabic Typesetting" w:cs="Lucida Calligraphy;Arabic Typesetting"/>
        <w:sz w:val="28"/>
        <w:szCs w:val="28"/>
      </w:rPr>
    </w:pPr>
    <w:r>
      <w:rPr>
        <w:rFonts w:cs="Lucida Calligraphy;Arabic Typesetting" w:ascii="Lucida Calligraphy;Arabic Typesetting" w:hAnsi="Lucida Calligraphy;Arabic Typesetting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s.it/libri/lobiondo+wood+geri/libri+di+lobiondo+wood+geri.html" TargetMode="External"/><Relationship Id="rId3" Type="http://schemas.openxmlformats.org/officeDocument/2006/relationships/hyperlink" Target="http://www.ibs.it/libri/haber+judith/libri+di+judith+haber.html" TargetMode="External"/><Relationship Id="rId4" Type="http://schemas.openxmlformats.org/officeDocument/2006/relationships/hyperlink" Target="mailto:manuela.cappuccini@apss.tn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532276</cp:lastModifiedBy>
  <cp:lastPrinted>2005-03-10T12:46:00Z</cp:lastPrinted>
  <dcterms:modified xsi:type="dcterms:W3CDTF">2013-10-16T12:22:00Z</dcterms:modified>
  <cp:revision>55</cp:revision>
  <dc:subject/>
  <dc:title>Corsi di Insegnamento</dc:title>
</cp:coreProperties>
</file>