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14526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        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        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                            Corso 2°     Semestre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“Propedeutica alla riabilitazione neurologica”   CFU 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Dott.ssa Cortese Feliciana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NEUROFISIOPATOLOGI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nazzi Mich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Materia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biettivi del corso ( circa 1000 battute o 4-5 righe)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alla fine del Corso dovrà conosce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 basi anatomiche e fisiologiche delle vie afferenti ed efferenti del Sistema Nervoso e dei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incipali sistemi di integrazion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 indicazioni e i limiti delle metodiche neurofisiologiche impiegate nella diagnostic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-IL SISTEMA MOTORIO SOMATIC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 SISTEMA SENSORI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 VALUTAZIONE DEI NERVI CRANIC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DISTURBI DELLA COSCIENZ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IL SISTEMA MOTORIO SOMA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anatomiche e delle differenti funzioni coinvo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e tecniche neurofisiolog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erenti possibilità e limiti dell’ elettroencefalografia/elettromiografia/stimolazione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agnetica corti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ISTEMA SENS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 sistemi sensor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à di indagine delle vie sensitive superficiali e profon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 quadri di distribuzione delle alterazioni sensi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ilità diagnostiche fornite dallo studio elettrofisiologico della componente 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iferica  e centra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VALUTAZIONE DEI NERVI CRA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anatomo-funzionale dei vari nuclei a livello cent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pporto fornito dalle recenti metodiche elettrofisiologiche allo studio della funzione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isiva  ed auditiva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16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0"/>
        </w:rPr>
      </w:pPr>
      <w:r>
        <w:rPr>
          <w:rFonts w:cs="Arial"/>
          <w:szCs w:val="20"/>
        </w:rPr>
        <w:t>I DISTURBI DELLA COSCI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valore dell’EEG nella diagnostica dei disturbi della coscienza e delle sindromi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ilettich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  <w:r>
        <w:rPr>
          <w:rFonts w:cs="Arial" w:ascii="Arial" w:hAnsi="Arial"/>
          <w:b/>
          <w:iCs/>
          <w:sz w:val="20"/>
          <w:szCs w:val="20"/>
        </w:rPr>
        <w:t>test a risposta multipla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 Su appuntamen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  Sede del corso di laure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icheletinazzi@libero.it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">
    <w:name w:val="Materia"/>
    <w:basedOn w:val="Normal"/>
    <w:qFormat/>
    <w:pPr>
      <w:keepNext w:val="true"/>
      <w:spacing w:lineRule="atLeast" w:line="240" w:before="480" w:after="0"/>
      <w:jc w:val="center"/>
    </w:pPr>
    <w:rPr>
      <w:rFonts w:ascii="Times" w:hAnsi="Times" w:cs="Times"/>
      <w:b/>
      <w:caps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cheletinazz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14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4-19T12:58:00Z</dcterms:modified>
  <cp:revision>4</cp:revision>
  <dc:subject/>
  <dc:title>Corsi di Insegnamento</dc:title>
</cp:coreProperties>
</file>