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765126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II Semestre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Propedeutica alla Riabilitazione Neurologica  </w:t>
            </w:r>
          </w:p>
          <w:p>
            <w:pPr>
              <w:pStyle w:val="Header"/>
              <w:rPr>
                <w:rFonts w:ascii="Arial" w:hAnsi="Arial" w:eastAsia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  <w:szCs w:val="21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Prof. Bruno Bonett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Heading4"/>
              <w:rPr/>
            </w:pPr>
            <w:r>
              <w:rPr/>
              <w:t>Riabilitazione Neurologica 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tt. Nicola Sm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6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ire allo studente di ottenere una adeguata comprensione delle problematiche riabilitative riguardanti le patologie del sistema nervoso centrale e periferico. A tal fine si farà riferimento a nozioni di fisiologia dei sistemi nervoso-muscolare-articolare, di neurologia e neurofisiopatologia, sottolineando gli aspetti di maggior rilevanza riabilitativ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nire allo studente gli elementi per la pianificazione e la programmazione di un intervento riabilitativo nelle più comuni patologie neurologich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i/>
        </w:rPr>
        <w:t>Programma in forma sintetic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zione clinica e gli aspetti disabilitanti delle più comuni patologie neurologich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urbi delle funzioni cognitive, disabilità che ne consegue e potenziali interazioni con i deficit motor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urbi psicologici che si associano alle patologie neurologiche e potenziali interazioni con il progetto riabilitativ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ogenesi dei segni disabilitanti conseguenti a lesioni situate a diversi livelli del sistema nervoso centrale e perifer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con cui un determinato deficit neurologico (deficit di forza, deficit della somatosensazione, ipertonia, etc.) interferisce con il movimento normale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I DELLA PRATICA NEURORIABILITATIV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pidemiologia dei disturbi neurologic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team” in riabilitazione neurologi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petti economici e sociali della disabilit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CCANISMI DEL RECUPERO NERVOS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canismi plastici del sistema nervoso centrale e periferic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lasticità del sistema mio-articola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canismi dell’apprendimento e acquisizione di abilità motorie e cogniti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ZIONE E TRATTAMENTO DEI DEFICIT SENSORI-MOTOR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tazione della funzione motoria: rapporti tra menomazione e disabilit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tazione della disabilità e dell’handica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pasticit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emo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tass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eficit di forz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ficit della somatosensazio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ficit visiv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ffaticamen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tecniche riabilitativ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esi, protesi e ausili per la mobilità ed il controllo ambient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ZIONI COGNITIVE, PERSONALITA’ E COMPORTAMENT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tazione delle funzioni cognitiv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cit cognitivi e disabilit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ficit attenzional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indrome da negligenza spaziale unilateral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aprass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urbi delle personalità e del comportamento associati a patologie neurologich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ccio del riabilitatore al paziente neurologico con disturbi cognitivi e psicolog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TOLOGIE NEUROLOGICHE SPECIFICHE E RIABILITAZION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ctus cerebral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uma cranio-encefalic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clerosi multipl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alattia di Parkinso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lesioni midollar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tologie del sistema nervoso periferic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alattie neuro-muscolar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tologie neurologiche dell’età evolutiv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Footnote"/>
        <w:widowControl w:val="false"/>
        <w:spacing w:lineRule="auto" w:line="360" w:before="280" w:after="28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est a risposta multipla e orale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en-GB"/>
        </w:rPr>
        <w:t xml:space="preserve">Greenwood R., Barnes M.P., McMillan T.M., Ward C.D. Neurological rehabilitation. </w:t>
      </w:r>
      <w:r>
        <w:rPr>
          <w:rFonts w:cs="Arial" w:ascii="Arial" w:hAnsi="Arial"/>
          <w:sz w:val="20"/>
        </w:rPr>
        <w:t>Hove (UK): Psychology Press, 1997. Versione italiana, Torino: UTET, 1998.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Servizio di Rieducazione Funzionale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mercoledì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 9.10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5"/>
        <w:ind w:right="428" w:hanging="0"/>
        <w:rPr/>
      </w:pPr>
      <w:r>
        <w:rPr/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/ 8074573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/8074573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nicola.smania@univr.it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2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28" w:hanging="0"/>
      <w:jc w:val="both"/>
      <w:outlineLvl w:val="4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icola.smania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26:00Z</dcterms:created>
  <dc:creator> </dc:creator>
  <dc:description/>
  <dc:language>en-US</dc:language>
  <cp:lastModifiedBy>ospite</cp:lastModifiedBy>
  <cp:lastPrinted>2005-03-10T12:46:00Z</cp:lastPrinted>
  <dcterms:modified xsi:type="dcterms:W3CDTF">2005-05-20T08:25:00Z</dcterms:modified>
  <cp:revision>3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226255</vt:r8>
  </property>
  <property fmtid="{D5CDD505-2E9C-101B-9397-08002B2CF9AE}" pid="3" name="_AuthorEmail">
    <vt:lpwstr>nsmania@pop.univr.it</vt:lpwstr>
  </property>
  <property fmtid="{D5CDD505-2E9C-101B-9397-08002B2CF9AE}" pid="4" name="_AuthorEmailDisplayName">
    <vt:lpwstr>nicola smania</vt:lpwstr>
  </property>
  <property fmtid="{D5CDD505-2E9C-101B-9397-08002B2CF9AE}" pid="5" name="_EmailSubject">
    <vt:lpwstr>Programma CdL Fisioterapia VR</vt:lpwstr>
  </property>
</Properties>
</file>