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Eleonora Pizzocaro</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Laboratorio professionale</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 Laboratorio professionale</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1</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di corso e semestre: 2 anno 2° semestre</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Equivalenti a ore di lezione frontale:  </w:t>
            </w:r>
          </w:p>
        </w:tc>
      </w:tr>
      <w:tr>
        <w:trPr>
          <w:trHeight w:val="560"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Ore di esercitazione: 20</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cquisizione delle competenze di valutazione e riabilitazione  per la stesura di un bilancio logopedico e di un progetto riabilitativo rispetto a bambini con disturbi dell’apprendimento e disturbi del linguaggi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Saranno presentate le modalità di somministrazione e di correzione dei principali test di valutazione delle abilità linguistiche e delle abilità scolastiche di base. Sarà inoltre affrontata la parte relativa alla presa in carico, considerando non solo il progetto riabilitativo rivolto al soggetto, ma anche le relazioni di  consulenza con altri agenti interessati nel processo (es. scuola -famiglia) </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Futura Md;Century Gothic" w:hAnsi="Futura Md;Century Gothic" w:cs="Arial"/>
                <w:sz w:val="22"/>
              </w:rPr>
            </w:pPr>
            <w:r>
              <w:rPr>
                <w:rFonts w:cs="Arial" w:ascii="Maiandra GD" w:hAnsi="Maiandra GD"/>
                <w:color w:val="000080"/>
                <w:sz w:val="22"/>
                <w:szCs w:val="22"/>
              </w:rPr>
              <w:t>Esame scrit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Il trattamento dei disturbi specifici dell’apprendimento scolastico, di Tressoldi Vio, Ed. Eirckson;</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Dispensa fornita dal docent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 xml:space="preserve">Telefono, Fax , e-mail: </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 Ufficio 045/8075051</w:t>
            </w:r>
          </w:p>
          <w:p>
            <w:pPr>
              <w:pStyle w:val="Normal"/>
              <w:widowControl w:val="false"/>
              <w:jc w:val="both"/>
              <w:rPr/>
            </w:pPr>
            <w:r>
              <w:rPr>
                <w:rFonts w:cs="Arial" w:ascii="Maiandra GD" w:hAnsi="Maiandra GD"/>
                <w:color w:val="000080"/>
                <w:sz w:val="22"/>
                <w:szCs w:val="22"/>
              </w:rPr>
              <w:t>eleonora.pizzocaro@gmail.com</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Contattare il docente per stabilire una data di ricevimento individuale.</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Futura Md">
    <w:altName w:val="Century Gothic"/>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246539866" r:id="rId1"/>
      </w:object>
    </w:r>
    <w:r>
      <w:rPr>
        <w:rFonts w:cs="Arial" w:ascii="Maiandra GD" w:hAnsi="Maiandra GD"/>
        <w:sz w:val="28"/>
        <w:szCs w:val="28"/>
      </w:rPr>
      <w:t>Università degli Studi di Verona</w:t>
    </w:r>
  </w:p>
  <w:p>
    <w:pPr>
      <w:pStyle w:val="Normal"/>
      <w:jc w:val="center"/>
      <w:rPr/>
    </w:pPr>
    <w:r>
      <w:rPr>
        <w:rFonts w:cs="Arial" w:ascii="Maiandra GD" w:hAnsi="Maiandra GD"/>
        <w:sz w:val="28"/>
        <w:szCs w:val="28"/>
      </w:rPr>
      <w:t>Corso di Laurea in Logopedia</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dc:creator>
  <dc:description/>
  <cp:keywords/>
  <dc:language>en-US</dc:language>
  <cp:lastModifiedBy>znlsdr70</cp:lastModifiedBy>
  <cp:lastPrinted>2005-03-10T12:46:00Z</cp:lastPrinted>
  <dcterms:modified xsi:type="dcterms:W3CDTF">2012-12-10T08:07:00Z</dcterms:modified>
  <cp:revision>2</cp:revision>
  <dc:subject/>
  <dc:title>Corsi di Insegnamento</dc:title>
</cp:coreProperties>
</file>