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itto del lavoro – Studenti frequentanti a.a. 2006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agli studenti frequentanti il corso di Diritto del lavoro nell’a.a. 2006/2007 (parte I e/o parte II) che sono ammessi all’esame con modalità frequentanti solo per il 1° appello della sessione invernale (gennaio 2008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8:00Z</dcterms:created>
  <dc:creator>Servizi Informatici di Ateneo</dc:creator>
  <dc:description/>
  <cp:keywords/>
  <dc:language>en-US</dc:language>
  <cp:lastModifiedBy>Servizi Informatici di Ateneo</cp:lastModifiedBy>
  <dcterms:modified xsi:type="dcterms:W3CDTF">2007-10-31T10:51:00Z</dcterms:modified>
  <cp:revision>1</cp:revision>
  <dc:subject/>
  <dc:title>Diritto del lavoro – Studenti frequentanti a</dc:title>
</cp:coreProperties>
</file>