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lang w:val="it-IT" w:eastAsia="it-IT"/>
        </w:rPr>
      </w:pPr>
      <w:r>
        <w:rPr>
          <w:sz w:val="28"/>
          <w:lang w:val="it-IT" w:eastAsia="it-IT"/>
        </w:rPr>
        <w:t>Esame per l’iscrizione agli albi degli avvocati</w:t>
      </w:r>
    </w:p>
    <w:p>
      <w:pPr>
        <w:pStyle w:val="Normal"/>
        <w:spacing w:lineRule="auto" w:line="360"/>
        <w:jc w:val="both"/>
        <w:rPr>
          <w:sz w:val="28"/>
          <w:lang w:val="it-IT" w:eastAsia="it-IT"/>
        </w:rPr>
      </w:pPr>
      <w:r>
        <w:rPr>
          <w:sz w:val="28"/>
          <w:lang w:val="it-IT" w:eastAsia="it-IT"/>
        </w:rPr>
        <w:t>Parere motivato su quesito proposto in materia di diritto civile</w:t>
      </w:r>
    </w:p>
    <w:p>
      <w:pPr>
        <w:pStyle w:val="Normal"/>
        <w:spacing w:lineRule="auto" w:line="360"/>
        <w:jc w:val="both"/>
        <w:rPr>
          <w:b/>
          <w:b/>
          <w:sz w:val="28"/>
          <w:lang w:val="it-IT" w:eastAsia="it-IT"/>
        </w:rPr>
      </w:pPr>
      <w:r>
        <w:rPr>
          <w:b/>
          <w:sz w:val="28"/>
          <w:lang w:val="it-IT" w:eastAsia="it-IT"/>
        </w:rPr>
        <w:t>Tema assegnato nella sessione d’esami del dicembre 2006</w:t>
      </w:r>
    </w:p>
    <w:p>
      <w:pPr>
        <w:pStyle w:val="Normal"/>
        <w:spacing w:lineRule="auto" w:line="360"/>
        <w:jc w:val="both"/>
        <w:rPr/>
      </w:pPr>
      <w:r>
        <w:rPr>
          <w:lang w:val="it-IT" w:eastAsia="it-IT"/>
        </w:rPr>
        <w:t xml:space="preserve">di </w:t>
      </w:r>
      <w:r>
        <w:rPr>
          <w:smallCaps/>
          <w:lang w:val="it-IT" w:eastAsia="it-IT"/>
        </w:rPr>
        <w:t>Mauro Tescaro (</w:t>
      </w:r>
      <w:r>
        <w:rPr>
          <w:rStyle w:val="FootnoteCharacters"/>
          <w:rStyle w:val="FootnoteAnchor"/>
          <w:rFonts w:eastAsia="Symbol" w:cs="Symbol" w:ascii="Symbol" w:hAnsi="Symbol"/>
          <w:smallCaps/>
          <w:lang w:val="it-IT" w:eastAsia="it-IT"/>
        </w:rPr>
        <w:footnoteReference w:customMarkFollows="1" w:id="2"/>
        <w:t></w:t>
      </w:r>
      <w:r>
        <w:rPr>
          <w:smallCaps/>
          <w:lang w:val="it-IT" w:eastAsia="it-IT"/>
        </w:rPr>
        <w:t>)</w:t>
      </w:r>
    </w:p>
    <w:p>
      <w:pPr>
        <w:pStyle w:val="Normal"/>
        <w:spacing w:lineRule="auto" w:line="360"/>
        <w:jc w:val="both"/>
        <w:rPr>
          <w:smallCaps/>
          <w:lang w:val="it-IT" w:eastAsia="it-IT"/>
        </w:rPr>
      </w:pPr>
      <w:r>
        <w:rPr>
          <w:smallCaps/>
          <w:lang w:val="it-IT" w:eastAsia="it-IT"/>
        </w:rPr>
      </w:r>
    </w:p>
    <w:p>
      <w:pPr>
        <w:pStyle w:val="Normal"/>
        <w:spacing w:lineRule="auto" w:line="360"/>
        <w:jc w:val="both"/>
        <w:rPr>
          <w:lang w:val="it-IT" w:eastAsia="it-IT"/>
        </w:rPr>
      </w:pPr>
      <w:r>
        <w:rPr>
          <w:lang w:val="it-IT" w:eastAsia="it-IT"/>
        </w:rPr>
        <w:t>I coniugi Tizio e Caia, noti professionisti, il 15 luglio 2005, decidevano di partire di notte per le sospirate vacanze insieme ai due figli, Primo e Secondo di anni 16 e 17. A metà viaggio sul tratto Roma - Firenze Tizio finiva in una grossa voragine posizionata in piena curva, provocata da un violento temporale avvenuto nei giorni precedenti. A seguito dell'incidente Tizio e Caia riportavano ferite gravissime e, nonostante ripetuti interventi chirurgici, nel maggio 2006 morivano, mentre Primo e Secondo se la cavavano con piccole fratture. Divenuti maggiorenni Primo e Secondo si rivolgono ad un legale per un parere, facendo presente che la voragine non era segnalata e che, oramai, sono caduti in difficoltà economiche tali da non poter proseguire gli studi in giurisprudenza. Il candidato, assunte le vesti del legale di Primo e Secondo, premessi brevi cenni sulla responsabilità contrattuale ed extracontrattuale, rediga motivato parere sulla questione evidenziando in particolare quali danni potranno essere fatti valere in giudizio.</w:t>
      </w:r>
    </w:p>
    <w:p>
      <w:pPr>
        <w:pStyle w:val="Normal"/>
        <w:spacing w:lineRule="auto" w:line="360"/>
        <w:jc w:val="both"/>
        <w:rPr>
          <w:smallCaps/>
          <w:lang w:val="it-IT" w:eastAsia="it-IT"/>
        </w:rPr>
      </w:pPr>
      <w:r>
        <w:rPr>
          <w:smallCaps/>
          <w:lang w:val="it-IT" w:eastAsia="it-IT"/>
        </w:rPr>
      </w:r>
    </w:p>
    <w:p>
      <w:pPr>
        <w:pStyle w:val="Normal"/>
        <w:spacing w:lineRule="auto" w:line="360"/>
        <w:jc w:val="center"/>
        <w:rPr>
          <w:smallCaps/>
          <w:lang w:val="it-IT" w:eastAsia="it-IT"/>
        </w:rPr>
      </w:pPr>
      <w:r>
        <w:rPr>
          <w:smallCaps/>
          <w:lang w:val="it-IT" w:eastAsia="it-IT"/>
        </w:rPr>
        <w:t>* * *</w:t>
      </w:r>
    </w:p>
    <w:p>
      <w:pPr>
        <w:pStyle w:val="Normal"/>
        <w:spacing w:lineRule="auto" w:line="360"/>
        <w:ind w:firstLine="708"/>
        <w:jc w:val="both"/>
        <w:rPr/>
      </w:pPr>
      <w:r>
        <w:rPr>
          <w:lang w:val="it-IT" w:eastAsia="it-IT"/>
        </w:rPr>
        <w:t xml:space="preserve">La responsabilità contrattuale e quella extracontrattuale si caratterizzano, innanzi tutto, per una differente fonte: la prima discende infatti, </w:t>
      </w:r>
      <w:r>
        <w:rPr>
          <w:i/>
          <w:lang w:val="it-IT" w:eastAsia="it-IT"/>
        </w:rPr>
        <w:t>ex</w:t>
      </w:r>
      <w:r>
        <w:rPr>
          <w:lang w:val="it-IT" w:eastAsia="it-IT"/>
        </w:rPr>
        <w:t xml:space="preserve"> art. 1218 c.c., dall’inadempimento o dall’inesatto adempimento di una obbligazione, mentre la seconda dalla circostanza di avere cagionato un “danno ingiusto”, ai sensi degli artt. 2043 e ss. c.c. La responsabilità contrattuale, in altre parole, è strettamente connessa alla sussistenza di un rapporto obbligatorio, e cioè di uno specifico vincolo, di fonte contrattuale o legale, tra soggetti ben determinati, e mira pertanto alla «soddisfazione dell’interesse dedotto in obbligazione, ad onta della mancata cooperazione del debitore» (</w:t>
      </w:r>
      <w:r>
        <w:rPr>
          <w:smallCaps/>
          <w:lang w:val="it-IT" w:eastAsia="it-IT"/>
        </w:rPr>
        <w:t>Scognamiglio</w:t>
      </w:r>
      <w:r>
        <w:rPr>
          <w:lang w:val="it-IT" w:eastAsia="it-IT"/>
        </w:rPr>
        <w:t>), mentre la seconda prescinde dalla precedente sussistenza di un vincolo del tipo di quello appena menzionato, integrando un rimedio diretto a comporre – sussistendone tutti i presupposti – conflitti di interessi tra soggetti non legati tra loro – perlomeno non per quanto concerne il “danno ingiusto” prodottosi – da alcuno specifico rapporto obbligatorio preesistente.</w:t>
      </w:r>
    </w:p>
    <w:p>
      <w:pPr>
        <w:pStyle w:val="Normal"/>
        <w:spacing w:lineRule="auto" w:line="360"/>
        <w:jc w:val="both"/>
        <w:rPr/>
      </w:pPr>
      <w:r>
        <w:rPr>
          <w:lang w:val="it-IT" w:eastAsia="it-IT"/>
        </w:rPr>
        <w:tab/>
        <w:t xml:space="preserve">Tra la disciplina dedicata alla responsabilità contrattuale e quella dedicata alla responsabilità extracontrattuale sussistono, com’è noto, molteplici differenze, talune esplicitamente sancite da determinate previsioni di legge, altre desumibili in via interpretativa. Differenze la maggior parte delle quali appare strettamente collegata – com’è del resto ovvio che debba essere – al diverso tipo di situazione su cui l’illecito incide. Così, tanto la previsione, con riguardo al creditore di una prestazione, di un regime probatorio più favorevole rispetto a quello che si applica al danneggiato in via aquiliana – in materia di responsabilità contrattuale, è il soggetto che non ha adempiuto a dovere dimostrare che l’inadempimento o il ritardo non sono a lui imputabili (art. 1218 c.c.), mentre, in sede di responsabilità extracontrattuale, è di regola il danneggiato, in forza delle previsioni generali sull’onere della prova (art. 2697 c.c.), tenuto a dimostrare l’imputabilità dell’illecito a chi afferma esserne l’autore –, quanto l’impossibilità, per il debitore, a differenza di ciò che può dirsi per colui che sia chiamato a rispondere in via aquiliana, di sottrarsi alla responsabilità adducendo la propria incapacità naturale (cfr. artt. 1191 c.c. e 2046 c.c.), appaiono perfettamente coerenti con la circostanza che, almeno in linea di principio, solo ove sussista un preesistente rapporto obbligatorio può dirsi che «il debitore, come tale, è tenuto </w:t>
      </w:r>
      <w:r>
        <w:rPr>
          <w:i/>
          <w:lang w:val="it-IT" w:eastAsia="it-IT"/>
        </w:rPr>
        <w:t>in ogni caso</w:t>
      </w:r>
      <w:r>
        <w:rPr>
          <w:lang w:val="it-IT" w:eastAsia="it-IT"/>
        </w:rPr>
        <w:t xml:space="preserve"> ad adempiere, o a prestare in linea surrogatoria il risarcimento» (</w:t>
      </w:r>
      <w:r>
        <w:rPr>
          <w:smallCaps/>
          <w:lang w:val="it-IT" w:eastAsia="it-IT"/>
        </w:rPr>
        <w:t>Scognamiglio</w:t>
      </w:r>
      <w:r>
        <w:rPr>
          <w:lang w:val="it-IT" w:eastAsia="it-IT"/>
        </w:rPr>
        <w:t xml:space="preserve">). Ed anche la risarcibilità in via extracontrattuale, ma non pure in via contrattuale (salvo il caso di dolo) (causa il mancato richiamo, da parte dell’art. 2056 c.c., dell’art. 1225 c.c.), pure dei danni imprevedibili che siano causalmente ricollegabili al comportamento illecito appare ben conciliarsi con l’assenza, nella sola prima ipotesi, di un preesistente specifico regolamento di interessi tra le parti, cui sia possibile commisurare la prevedibilità del danno. Proprio l’assenza di un preesistente specifico regolamento di interessi ha, del resto, quale normale conseguenza, una minore disponibilità di prove nell’ambito extracontrattuale (ove l’unico mezzo a disposizione il più delle volte è la testimonianza), rispetto a quanto di solito accade in ambito contrattuale (ove frequente è il ricorso alle scritture), situazione, questa, che ben si concilia con la previsione, nel primo ambito, di un termine di prescrizione più breve (quinquennale </w:t>
      </w:r>
      <w:r>
        <w:rPr>
          <w:i/>
          <w:lang w:val="it-IT" w:eastAsia="it-IT"/>
        </w:rPr>
        <w:t>ex</w:t>
      </w:r>
      <w:r>
        <w:rPr>
          <w:lang w:val="it-IT" w:eastAsia="it-IT"/>
        </w:rPr>
        <w:t xml:space="preserve"> art. 2947, 1° co., c.c., salvi i termini speciali di cui ai successivi commi di detto articolo) di quello (ordinario decennale, salve le previsioni concernenti taluni singoli contratti) applicabile al secondo.</w:t>
      </w:r>
    </w:p>
    <w:p>
      <w:pPr>
        <w:pStyle w:val="Normal"/>
        <w:spacing w:lineRule="auto" w:line="360"/>
        <w:jc w:val="both"/>
        <w:rPr>
          <w:lang w:val="it-IT" w:eastAsia="it-IT"/>
        </w:rPr>
      </w:pPr>
      <w:r>
        <w:rPr>
          <w:lang w:val="it-IT" w:eastAsia="it-IT"/>
        </w:rPr>
        <w:tab/>
        <w:t>Già queste brevi osservazioni appaiono sufficienti per suscitare l’idea di due rimedi chiaramente distinguibili, sia per struttura che per funzione.</w:t>
      </w:r>
    </w:p>
    <w:p>
      <w:pPr>
        <w:pStyle w:val="Normal"/>
        <w:spacing w:lineRule="auto" w:line="360"/>
        <w:jc w:val="both"/>
        <w:rPr>
          <w:lang w:val="it-IT" w:eastAsia="it-IT"/>
        </w:rPr>
      </w:pPr>
      <w:r>
        <w:rPr>
          <w:lang w:val="it-IT" w:eastAsia="it-IT"/>
        </w:rPr>
        <w:tab/>
        <w:t>Ciò che merita di essere posto in particolare rilievo, in quanto è proprio in questa idea che poteva essere rinvenuta la giustificazione più convincente della nota, tradizionale regola giurisprudenziale che ammetteva, ove fossero sussistiti i presupposti di entrambe le forme di responsabilità, il cumulo delle medesime (v., tra le tante, C 02/12704 e C 94/6064), nonché, al tempo stesso, la replica decisiva alle perplessità di quella parte della dottrina secondo cui – in estrema sintesi –, sussistendo i presupposti di entrambi i rimedi, l’azione extracontrattuale dovrebbe rimanere invece preclusa, in favore della esperibilità della sola azione contrattuale, per il motivo che quest’ultima si caratterizzerebbe per una sorta di “forza assorbente” derivantele, in buona sostanza, dalla (pretesa) specialità della disciplina dedicata alle obbligazioni e ai contratti rispetto alla (sempre pretesa) genericità di quella propria dell’illecito aquiliano.</w:t>
      </w:r>
    </w:p>
    <w:p>
      <w:pPr>
        <w:pStyle w:val="Normal"/>
        <w:spacing w:lineRule="auto" w:line="360"/>
        <w:jc w:val="both"/>
        <w:rPr/>
      </w:pPr>
      <w:r>
        <w:rPr>
          <w:lang w:val="it-IT" w:eastAsia="it-IT"/>
        </w:rPr>
        <w:tab/>
        <w:t xml:space="preserve">Come si diceva, l’ammissibilità del cumulo è stata invece tradizionalmente fatta discendere, per converso, proprio dal fatto che i rimedi in discorso appaiono strutturalmente e funzionalmente differenti, traendosi, da ciò, la necessità di verificare, di volta in volta, in rapporto ai rispettivi presupposti, l’invocabilità dell’uno, dell’altro o, eventualmente, anche di entrambi (ciò che frequentemente è avvenuto, per esempio, in materia di responsabilità medica). Con una sola precisazione: nonostante la diversità appena indicata, considerato che si tratta pur sempre, in entrambi i casi, di forme di risarcimento del danno, si precisava essere necessario fare particolare attenzione, ove si fosse riconosciuta in un determinato caso concreto la possibilità di ricorrere ad entrambi i rimedi, a non dare spazio ad inammissibili duplicazioni risarcitorie. Di conseguenza, per esempio, sussistendo i presupposti di entrambe le azioni, si riconosceva la risarcibilità dei danni imprevedibili a titolo extracontrattuale e quella dei danni prevedibili una sola volta, a titolo contrattuale o extracontrattuale a scelta del danneggiato, escludendosi il </w:t>
      </w:r>
      <w:r>
        <w:rPr>
          <w:i/>
          <w:lang w:val="it-IT" w:eastAsia="it-IT"/>
        </w:rPr>
        <w:t>cumulo</w:t>
      </w:r>
      <w:r>
        <w:rPr>
          <w:lang w:val="it-IT" w:eastAsia="it-IT"/>
        </w:rPr>
        <w:t xml:space="preserve">, e ammettendosi solo un mero </w:t>
      </w:r>
      <w:r>
        <w:rPr>
          <w:i/>
          <w:lang w:val="it-IT" w:eastAsia="it-IT"/>
        </w:rPr>
        <w:t>concorso</w:t>
      </w:r>
      <w:r>
        <w:rPr>
          <w:lang w:val="it-IT" w:eastAsia="it-IT"/>
        </w:rPr>
        <w:t xml:space="preserve"> tra le azioni in parola.</w:t>
      </w:r>
    </w:p>
    <w:p>
      <w:pPr>
        <w:pStyle w:val="Normal"/>
        <w:spacing w:lineRule="auto" w:line="360"/>
        <w:jc w:val="both"/>
        <w:rPr>
          <w:lang w:val="it-IT" w:eastAsia="it-IT"/>
        </w:rPr>
      </w:pPr>
      <w:r>
        <w:rPr>
          <w:lang w:val="it-IT" w:eastAsia="it-IT"/>
        </w:rPr>
        <w:tab/>
        <w:t>Il quadro appena descritto sembra essere radicalmente mutato in seguito ad un recente, importante intervento – su altri profili del quale avremo modo di soffermarci nel prosieguo – delle Sezioni Unite della Cassazione (C S.U. 08/26972; ma v. anche C S.U. 08/26973, 08/26974 e 08/26975).</w:t>
      </w:r>
    </w:p>
    <w:p>
      <w:pPr>
        <w:pStyle w:val="Normal"/>
        <w:spacing w:lineRule="auto" w:line="360"/>
        <w:jc w:val="both"/>
        <w:rPr>
          <w:lang w:val="it-IT" w:eastAsia="it-IT"/>
        </w:rPr>
      </w:pPr>
      <w:r>
        <w:rPr>
          <w:lang w:val="it-IT" w:eastAsia="it-IT"/>
        </w:rPr>
        <w:tab/>
        <w:t>Chiamate a rispondere a vari quesiti in materia di danno non patrimoniale, le Sezioni Unite hanno, tra l’altro, sostenuto che la sopra esposta regola del cumulo avrebbe rappresentato un semplice «espediente» utilizzato per «aggirare» un’ulteriore – rispetto a quelle elencate in precedenza – differenza tra la disciplina dell’azione contrattuale e quella dell’azione extracontrattuale, e cioè la mancanza, nell’ambito della prima, di una norma analoga a quella dell’art. 2059 c.c., che testualmente ammette la risarcibilità del danno non patrimoniale (solo) in materia di illecito aquiliano (sia pure «nei casi determinati dalla legge»). Essendosi però da ultimo affermato – hanno continuato le Sezioni Unite – il «principio del necessario riconoscimento, per i diritti inviolabili della persona, della minima tutela costituita dal risarcimento», la lesione dei diritti medesimi «che abbia determinato un danno non patrimoniale comporta l’obbligo di risarcire tale danno, quale che sia la fonte della responsabilità, contrattuale o extracontrattuale». E, pertanto, l’«espediente» del cumulo di azioni dovrebbe venire abbandonato: così che, in presenza di un rapporto obbligatorio inadempiuto, la possibilità di agire in sede extracontrattuale dovrebbe ritenersi senz’altro preclusa.</w:t>
      </w:r>
    </w:p>
    <w:p>
      <w:pPr>
        <w:pStyle w:val="Normal"/>
        <w:spacing w:lineRule="auto" w:line="360"/>
        <w:jc w:val="both"/>
        <w:rPr/>
      </w:pPr>
      <w:r>
        <w:rPr>
          <w:lang w:val="it-IT" w:eastAsia="it-IT"/>
        </w:rPr>
        <w:t xml:space="preserve">     </w:t>
      </w:r>
      <w:r>
        <w:rPr>
          <w:lang w:val="it-IT" w:eastAsia="it-IT"/>
        </w:rPr>
        <w:tab/>
        <w:t xml:space="preserve">Questa posizione delle Sezioni Unite ha peraltro destato notevoli perplessità (v., in particolare, </w:t>
      </w:r>
      <w:r>
        <w:rPr>
          <w:smallCaps/>
          <w:lang w:val="it-IT" w:eastAsia="it-IT"/>
        </w:rPr>
        <w:t>Zaccaria</w:t>
      </w:r>
      <w:r>
        <w:rPr>
          <w:lang w:val="it-IT" w:eastAsia="it-IT"/>
        </w:rPr>
        <w:t xml:space="preserve">), a tacere d’altro, in quanto, come hanno del resto riconosciuto le stesse Sezioni Unite (e come abbiamo già avuto modo di evidenziare in precedenza), al di là del profilo concernente il danno non patrimoniale, varie e significative rimangono comunque le differenze di disciplina tra i due rimedi risarcitori, che ancora oggi appaiono caratterizzati da diverse strutture e funzioni.   </w:t>
      </w:r>
    </w:p>
    <w:p>
      <w:pPr>
        <w:pStyle w:val="Normal"/>
        <w:spacing w:lineRule="auto" w:line="360"/>
        <w:ind w:firstLine="708"/>
        <w:jc w:val="both"/>
        <w:rPr>
          <w:lang w:val="it-IT" w:eastAsia="it-IT"/>
        </w:rPr>
      </w:pPr>
      <w:r>
        <w:rPr>
          <w:lang w:val="it-IT" w:eastAsia="it-IT"/>
        </w:rPr>
        <w:t>Tutto ciò premesso, e venendo ora più direttamente all’esame della fattispecie riportata in epigrafe, si tratta innanzi tutto di stabilire se sia riscontrabile, in capo a Primo e Secondo, la titolarità di una azione risarcitoria contrattuale, di una azione risarcitoria extracontrattuale o, considerato quanto appena detto (almeno nell’ipotesi in cui si ritenga possibile discostarsi dal più recente orientamento delle Sezioni Unite della Cassazione), eventualmente anche di entrambe.</w:t>
      </w:r>
    </w:p>
    <w:p>
      <w:pPr>
        <w:pStyle w:val="Normal"/>
        <w:spacing w:lineRule="auto" w:line="360"/>
        <w:jc w:val="both"/>
        <w:rPr>
          <w:lang w:val="it-IT" w:eastAsia="it-IT"/>
        </w:rPr>
      </w:pPr>
      <w:r>
        <w:rPr>
          <w:lang w:val="it-IT" w:eastAsia="it-IT"/>
        </w:rPr>
        <w:tab/>
        <w:t>La risposta dipende dalla tipologia, autostradale o non, dell’asse viario in cui è avvenuto l’incidente. La traccia non fornisce chiare indicazioni sul punto, ma dovrebbe essersi trattato di un’autostrada, non esistendo un vero e proprio “tratto Roma - Firenze” di tipo non autostradale. A detta tipologia di asse viario faremo pertanto riferimento nel prosieguo. Ove si fosse trattato invece di una normale strada pubblica, la più significativa differenza di disciplina applicabile, rispetto a quella che si illustrerà tra breve, sarebbe stata costituita dalla radicale impossibilità di configurare, accanto all’azione risarcitoria aquiliana, anche una concorrente azione risarcitoria contrattuale, non potendo essere ravvisato alcun diritto di credito, né di fonte contrattuale né di fonte legale, in capo al singolo soggetto utilizzatore appunto di una normale strada pubblica, a che l’ente proprietario e/o gestore della medesima si preoccupi del suo mantenimento in condizioni di sicurezza.</w:t>
      </w:r>
    </w:p>
    <w:p>
      <w:pPr>
        <w:pStyle w:val="Normal"/>
        <w:spacing w:lineRule="auto" w:line="360"/>
        <w:ind w:firstLine="708"/>
        <w:jc w:val="both"/>
        <w:rPr>
          <w:lang w:val="it-IT" w:eastAsia="it-IT"/>
        </w:rPr>
      </w:pPr>
      <w:r>
        <w:rPr>
          <w:lang w:val="it-IT" w:eastAsia="it-IT"/>
        </w:rPr>
        <w:t>Ciò posto, e iniziando col considerare proprio l’azione risarcitoria contrattuale, ci sembra difficile negare che l’ente gestore dell’autostrada fornisca un servizio, assicurando, l’ente medesimo, la possibilità di utilizzare l’autostrada stessa, dietro corrispettivo (il c.d. pedaggio), in forza di un vero e proprio contratto, concluso per comportamento concludente nel momento in cui l’utente entra in autostrada e preleva il relativo tagliando, con la conseguenza che detto ente può senz’altro considerarsi contrattualmente tenuto ad adempiere non solo l’obbligazione principale appena indicata, ma anche quella, accessoria rispetto ad essa, di mantenere l’autostrada in condizioni di sicurezza (cfr. C 03/298 e C 03/488). Può dirsi ormai superato quell’orientamento giurisprudenziale (cfr., per esempio, C 81/800) secondo cui la corresponsione del pedaggio integrerebbe non l’esecuzione di una normale prestazione, bensì il pagamento di una tassa, al fine di potere usufruire di un pubblico servizio, ciò che comporterebbe – sempre secondo l’orientamento in parola – una impossibilità di ravvisare in capo al gestore un vero e proprio obbligo contrattuale di garantire la sicurezza del viaggio.</w:t>
      </w:r>
    </w:p>
    <w:p>
      <w:pPr>
        <w:pStyle w:val="Normal"/>
        <w:spacing w:lineRule="auto" w:line="360"/>
        <w:ind w:firstLine="708"/>
        <w:jc w:val="both"/>
        <w:rPr>
          <w:lang w:val="it-IT" w:eastAsia="it-IT"/>
        </w:rPr>
      </w:pPr>
      <w:r>
        <w:rPr>
          <w:lang w:val="it-IT" w:eastAsia="it-IT"/>
        </w:rPr>
        <w:t xml:space="preserve">Con riguardo, poi, all’azione aquiliana, è bene innanzi tutto ribadire come, se si seguisse il più recente orientamento delle Sezioni Unite della Cassazione, l’esperibilità della medesima dovrebbe essere scartata a priori: nel nostro caso è infatti ravvisabile – lo abbiamo già accennato, e lo preciseremo meglio nel prosieguo – un rapporto obbligatorio inadempiuto; ciò da cui dovrebbe discendere, nell’ottica della Suprema Corte, l’impossibilità di agire in sede extracontrattuale. E sembra invero difficilmente immaginabile che un – sia pure criticabile, come si diceva – recente orientamento delle Sezioni Unite della Cassazione venga disatteso dalla giurisprudenza successiva (anche se potrebbe accadere che le medesime Sezioni Unite ritornino sull’argomento, meglio precisando, se non addirittura modificando, il proprio orientamento).  </w:t>
      </w:r>
    </w:p>
    <w:p>
      <w:pPr>
        <w:pStyle w:val="Normal"/>
        <w:spacing w:lineRule="auto" w:line="360"/>
        <w:ind w:firstLine="708"/>
        <w:jc w:val="both"/>
        <w:rPr>
          <w:lang w:val="it-IT" w:eastAsia="it-IT"/>
        </w:rPr>
      </w:pPr>
      <w:r>
        <w:rPr>
          <w:lang w:val="it-IT" w:eastAsia="it-IT"/>
        </w:rPr>
        <w:t>Ciò considerato, si può dunque affermare che nella sola ipotesi in cui la regola del cumulo tornasse a fare parte del nostro “diritto vivente” l’azione aquiliana potrebbe dirsi, in linea di principio, anch’essa senz’altro esperibile in casi del tipo di quello in esame, essendo non solo gli enti pubblici proprietari o gestori delle strade, ma pure gli enti privati cui detta gestione venga eventualmente data in concessione (come appunto avviene nel caso delle autostrade), tenuti – anche alla luce di varie, specifiche norme di legge concernenti la manutenzione delle pubbliche vie – a tutelare l’integrità patrimoniale e personale degli utilizzatori delle strade medesime.</w:t>
      </w:r>
    </w:p>
    <w:p>
      <w:pPr>
        <w:pStyle w:val="Normal"/>
        <w:spacing w:lineRule="auto" w:line="360"/>
        <w:ind w:firstLine="708"/>
        <w:jc w:val="both"/>
        <w:rPr>
          <w:lang w:val="it-IT" w:eastAsia="it-IT"/>
        </w:rPr>
      </w:pPr>
      <w:r>
        <w:rPr>
          <w:lang w:val="it-IT" w:eastAsia="it-IT"/>
        </w:rPr>
        <w:t>Diversi orientamenti sussistono, peraltro, circa il fondamento normativo di detta azione e, conseguentemente, circa la maggiore o minore gravosità degli oneri probatori che il danneggiato dovrebbe assolvere per esperirla con successo.</w:t>
      </w:r>
    </w:p>
    <w:p>
      <w:pPr>
        <w:pStyle w:val="Normal"/>
        <w:tabs>
          <w:tab w:val="clear" w:pos="708"/>
          <w:tab w:val="left" w:pos="2410" w:leader="none"/>
        </w:tabs>
        <w:spacing w:lineRule="auto" w:line="360"/>
        <w:ind w:firstLine="708"/>
        <w:jc w:val="both"/>
        <w:rPr/>
      </w:pPr>
      <w:r>
        <w:rPr>
          <w:lang w:val="it-IT" w:eastAsia="it-IT"/>
        </w:rPr>
        <w:t xml:space="preserve">Secondo una prima, tradizionale impostazione, sarebbe applicabile, anche nel nostro caso, il generale principio del </w:t>
      </w:r>
      <w:r>
        <w:rPr>
          <w:i/>
          <w:lang w:val="it-IT" w:eastAsia="it-IT"/>
        </w:rPr>
        <w:t xml:space="preserve">neminem laedere </w:t>
      </w:r>
      <w:r>
        <w:rPr>
          <w:lang w:val="it-IT" w:eastAsia="it-IT"/>
        </w:rPr>
        <w:t>di cui all’art. 2043 c.c. Eccezionalmente, perché la responsabilità risulti integrata, dovrebbe ricorrere, però, anche un presupposto aggiuntivo rispetto a quelli ordinari, e cioè il presupposto dell’insidia o trabocchetto, che risulterebbe sussistente in presenza di due elementi, l’onere della prova di entrambi i quali graverebbe sul danneggiato: l’elemento oggettivo della non visibilità del pericolo e quello soggettivo della non prevedibilità del medesimo (cfr., per esempio, C 98/12314 e C 88/921).</w:t>
      </w:r>
    </w:p>
    <w:p>
      <w:pPr>
        <w:pStyle w:val="Normal"/>
        <w:tabs>
          <w:tab w:val="clear" w:pos="708"/>
          <w:tab w:val="left" w:pos="2410" w:leader="none"/>
        </w:tabs>
        <w:spacing w:lineRule="auto" w:line="360"/>
        <w:ind w:firstLine="708"/>
        <w:jc w:val="both"/>
        <w:rPr>
          <w:lang w:val="it-IT" w:eastAsia="it-IT"/>
        </w:rPr>
      </w:pPr>
      <w:r>
        <w:rPr>
          <w:lang w:val="it-IT" w:eastAsia="it-IT"/>
        </w:rPr>
        <w:t>La particolarità in parola, però, pur essendo stata giudicata non irragionevole dalla Corte costituzionale (sent. n. 156 del 1999), non trova alcun riscontro nella lettera della legge, e sembra invero risolversi semplicemente in un ingiustificato trattamento di favore per i gestori delle strade pubbliche.</w:t>
      </w:r>
    </w:p>
    <w:p>
      <w:pPr>
        <w:pStyle w:val="Normal"/>
        <w:tabs>
          <w:tab w:val="clear" w:pos="708"/>
          <w:tab w:val="left" w:pos="2410" w:leader="none"/>
        </w:tabs>
        <w:spacing w:lineRule="auto" w:line="360"/>
        <w:ind w:firstLine="708"/>
        <w:jc w:val="both"/>
        <w:rPr>
          <w:lang w:val="it-IT" w:eastAsia="it-IT"/>
        </w:rPr>
      </w:pPr>
      <w:r>
        <w:rPr>
          <w:lang w:val="it-IT" w:eastAsia="it-IT"/>
        </w:rPr>
        <w:t>Simili critiche, per lungo tempo avanzate dalla dottrina, sono state alla fine fatte proprie anche dalla Cassazione (C 06/3651), che è recentemente giunta ad escludere la possibilità di assegnare rilievo alla summenzionata figura dell’insidia o trabocchetto, sostenendo, per converso, la necessità di applicare, anche con riferimento ai danni cagionati dall’omessa o insufficiente manutenzione stradale, l’art. 2043 c.c. «esclusivamente secondo il suo tenore formale e significato sostanziale», e cioè senza aggiungere a carico del danneggiato alcun onere probatorio ulteriore rispetto a quelli da detti tenore e significato ordinariamente desumibili.</w:t>
      </w:r>
    </w:p>
    <w:p>
      <w:pPr>
        <w:pStyle w:val="Normal"/>
        <w:spacing w:lineRule="auto" w:line="360"/>
        <w:ind w:firstLine="708"/>
        <w:jc w:val="both"/>
        <w:rPr>
          <w:lang w:val="it-IT" w:eastAsia="it-IT"/>
        </w:rPr>
      </w:pPr>
      <w:r>
        <w:rPr>
          <w:lang w:val="it-IT" w:eastAsia="it-IT"/>
        </w:rPr>
        <w:t>Sennonché, l’applicazione dell’art. 2043 c.c. comporterebbe comunque, a differenza di quanto può dirsi – come si è già avuto modo di accennare– per la responsabilità contrattuale, la necessità, per il danneggiato, di provare non solo il danno subito, ed il nesso causale tra questo ed il fatto del danneggiante, ma anche la colpevolezza di quest’ultimo soggetto, ciò che può risultare in concreto estremamente difficoltoso in casi del genere di quello ora in esame.</w:t>
      </w:r>
    </w:p>
    <w:p>
      <w:pPr>
        <w:pStyle w:val="Normal"/>
        <w:spacing w:lineRule="auto" w:line="360"/>
        <w:ind w:firstLine="708"/>
        <w:jc w:val="both"/>
        <w:rPr/>
      </w:pPr>
      <w:r>
        <w:rPr>
          <w:lang w:val="it-IT" w:eastAsia="it-IT"/>
        </w:rPr>
        <w:t xml:space="preserve">A questo riguardo, deve peraltro osservarsi che anche un altro tradizionale orientamento della giurisprudenza, quello secondo cui la disciplina delle ipotesi di responsabilità extracontrattuale aggravata non sarebbe applicabile alla p.a., e così pure al soggetto privato concessionario di autostrade, può dirsi, al pari di quello esaminato in precedenza, ormai superato. Nella scia di indicazioni fornite dalla Corte costituzionale nella già menzionata sentenza n. 156 del 1999, varie pronunce di legittimità (cfr., per esempio, C 08/20427, C 07/5308, C 03/298 e C 03/488) hanno, infatti, sostenuto l’applicabilità dell’art. 2051 c.c., concernente il danno cagionato da cosa in custodia, anche all’ente gestore di strade pubbliche, salva solo la necessità che venga in concreto accertata la effettiva possibilità, per detto ente, di controllare e custodire la cosa, possibilità, questa, che potrebbe difettare – non certo in considerazione della semplice natura demaniale del bene, ma – in particolare ove la cosa medesima si caratterizzi per una notevole estensione, nonché per la sottoposizione ad un uso generale e diretto da parte dei terzi. Un accertamento di tal fatta sarebbe peraltro superfluo, e così l’applicazione dell’art. 2051 c.c. sicura, laddove, come nel caso di specie, si tratti di autostrade, integrando le medesime beni che, per loro stessa natura, sono destinati alla percorrenza veloce in condizioni di sicurezza e, pertanto, debbono essere necessariamente sottoposti al controllo costante del gestore (v., per esempio, C 07/2308, C 04/19653 e C 03/298; ma v. anche, </w:t>
      </w:r>
      <w:r>
        <w:rPr>
          <w:i/>
          <w:lang w:val="it-IT" w:eastAsia="it-IT"/>
        </w:rPr>
        <w:t>contra</w:t>
      </w:r>
      <w:r>
        <w:rPr>
          <w:lang w:val="it-IT" w:eastAsia="it-IT"/>
        </w:rPr>
        <w:t>, C 05/26997).</w:t>
      </w:r>
    </w:p>
    <w:p>
      <w:pPr>
        <w:pStyle w:val="Normal"/>
        <w:spacing w:lineRule="auto" w:line="360"/>
        <w:ind w:firstLine="708"/>
        <w:jc w:val="both"/>
        <w:rPr/>
      </w:pPr>
      <w:r>
        <w:rPr>
          <w:lang w:val="it-IT" w:eastAsia="it-IT"/>
        </w:rPr>
        <w:t xml:space="preserve">Riconosciuta, dunque, l’applicabilità dell’art. 2051 c.c. al caso di specie, gli oneri probatori gravanti su Primo e Secondo risultano senz’altro notevolmente alleggeriti rispetto a quelli che deriverebbero invece dall’applicazione dell’art. 2043 c.c. (anche lì dove si negasse la configurabilità del presupposto aggiuntivo dell’insidia o trabocchetto), dovendo detti soggetti dimostrare solo il danno subito ed il nesso causale tra il medesimo e la cosa in custodia, gravando poi sul gestore dell’autostrada la prova liberatoria del caso fortuito. Prova, questa, la cui precisa natura, peraltro, non è pacifica. In argomento, sussiste, infatti, un primo orientamento, in passato prevalente in giurisprudenza (v., per esempio, C 97/4196 e C 99/5885), ai sensi del quale la norma citata contemplerebbe una ipotesi di responsabilità per colpa presunta del custode, e comporterebbe perciò una semplice inversione dell’onere della prova: anziché essere il danneggiato, pertanto, a dovere dimostrare la colpa del danneggiante, dovrebbe essere quest’ultimo a provare, per liberarsi, di essersi comportato, alla luce delle circostanze del caso concreto, diligentemente (per una tesi di questo tipo, v., peraltro, di recente, ancora C 06/3651). Ma, secondo una diversa impostazione, prevalente in dottrina (tra gli altri, </w:t>
      </w:r>
      <w:r>
        <w:rPr>
          <w:smallCaps/>
          <w:lang w:val="it-IT" w:eastAsia="it-IT"/>
        </w:rPr>
        <w:t>Franzoni</w:t>
      </w:r>
      <w:r>
        <w:rPr>
          <w:lang w:val="it-IT" w:eastAsia="it-IT"/>
        </w:rPr>
        <w:t xml:space="preserve">) e, ormai da qualche anno, anche in giurisprudenza (v., tra le tante, C 08/26051, C 07/2563, C 06/15384, C 04/5236, e C 03/12219) – impostazione sicuramente preferibile, come risulta evidente già solo considerando il fatto che la norma in esame non fa alcun riferimento ad obblighi di vigilanza in capo al custode né, tanto meno, ad un qualsivoglia </w:t>
      </w:r>
      <w:r>
        <w:rPr>
          <w:i/>
          <w:lang w:val="it-IT" w:eastAsia="it-IT"/>
        </w:rPr>
        <w:t>standard</w:t>
      </w:r>
      <w:r>
        <w:rPr>
          <w:lang w:val="it-IT" w:eastAsia="it-IT"/>
        </w:rPr>
        <w:t xml:space="preserve"> di diligenza da riferire allo stesso, menzionando invece, quali due unici presupposti della responsabilità, la relazione di custodia e la derivazione del danno dalla cosa –, l’art. 2051 c.c. contemplerebbe invece una vera e propria ipotesi di responsabilità oggettiva, fondata soltanto su una determinata relazione (quella appunto di custodia) intercorrente tra il custode e la cosa, con la conseguenza che la prova del caso fortuito potrebbe ritenersi integrata solo dalla dimostrazione di un evento interruttivo del nesso causale (per esempio, il fatto del terzo) tra la cosa in custodia ed il danno.</w:t>
      </w:r>
    </w:p>
    <w:p>
      <w:pPr>
        <w:pStyle w:val="Normal"/>
        <w:spacing w:lineRule="auto" w:line="360"/>
        <w:ind w:firstLine="708"/>
        <w:jc w:val="both"/>
        <w:rPr/>
      </w:pPr>
      <w:r>
        <w:rPr>
          <w:lang w:val="it-IT" w:eastAsia="it-IT"/>
        </w:rPr>
        <w:t xml:space="preserve">Tutto ciò considerato, nel caso di specie, potrebbero, almeno in astratto, risultare esperibili, nei confronti dell’ente gestore dell’autostrada, sia l’azione contrattuale che quella extracontrattuale (quest’ultima, si diceva, </w:t>
      </w:r>
      <w:r>
        <w:rPr>
          <w:i/>
          <w:lang w:val="it-IT" w:eastAsia="it-IT"/>
        </w:rPr>
        <w:t>ex</w:t>
      </w:r>
      <w:r>
        <w:rPr>
          <w:lang w:val="it-IT" w:eastAsia="it-IT"/>
        </w:rPr>
        <w:t xml:space="preserve"> art. 2051 c.c., prevalentemente e preferibilmente inteso come volto a contemplare una ipotesi speciale di responsabilità oggettiva). La mancata tempestiva rimozione o, quantomeno, segnalazione della voragine (che, dice la traccia, si era venuta a formare non nei momenti immediatamente precedenti l’incidente, bensì già giorni addietro), integra, infatti, sotto il profilo contrattuale, inadempimento del sopra menzionato obbligo di mantenere l’autostrada in condizioni di percorribilità in sicurezza; mentre, sotto il profilo extracontrattuale, se è vero che il temporale causa della voragine avrebbe potuto integrare un caso fortuito interruttivo del nesso causale tra la cosa in custodia ed il danno, altrettanto vero è che la successiva condotta omissiva negligente del custode è divenuta essa stessa causa del danno.</w:t>
      </w:r>
    </w:p>
    <w:p>
      <w:pPr>
        <w:pStyle w:val="Normal"/>
        <w:spacing w:lineRule="auto" w:line="360"/>
        <w:ind w:firstLine="708"/>
        <w:jc w:val="both"/>
        <w:rPr>
          <w:lang w:val="it-IT" w:eastAsia="it-IT"/>
        </w:rPr>
      </w:pPr>
      <w:r>
        <w:rPr>
          <w:lang w:val="it-IT" w:eastAsia="it-IT"/>
        </w:rPr>
        <w:t xml:space="preserve">Anche se, è bene sottolinearlo di nuovo, è altamente probabile che il Giudice chiamato oggi ad occuparsi di un caso del tipo di quello in oggetto ritenga esperibile la sola azione contrattuale (avendo, come si diceva, le Sezioni Unite della Cassazione recentemente escluso la cumulabilità di detta azione con quella extracontrattuale). </w:t>
      </w:r>
    </w:p>
    <w:p>
      <w:pPr>
        <w:pStyle w:val="Normal"/>
        <w:spacing w:lineRule="auto" w:line="360"/>
        <w:ind w:firstLine="708"/>
        <w:jc w:val="both"/>
        <w:rPr>
          <w:lang w:val="it-IT" w:eastAsia="it-IT"/>
        </w:rPr>
      </w:pPr>
      <w:r>
        <w:rPr>
          <w:lang w:val="it-IT" w:eastAsia="it-IT"/>
        </w:rPr>
        <w:t>È inoltre opportuno evidenziare come dalla traccia non risulti alcun concorrente fatto colposo del guidatore idoneo a fondare una diminuzione del risarcimento ai sensi del 1° co. dell’art. 1227 c.c. (applicabile anche in ambito extracontrattuale in virtù del richiamo di cui all’art. 2056 c.c.), né risulti che detti danni sarebbero potuti venire dal guidatore medesimo evitati usando l’ordinaria diligenza, con la conseguenza che nemmeno potrà sostenersi una radicale esclusione del diritto al risarcimento ai sensi del 2° co. dell’art. 1227 c.c. (anch’esso richiamato, per quanto concerne l’ambito extracontrattuale, dall’art. 2056 c.c.).</w:t>
      </w:r>
    </w:p>
    <w:p>
      <w:pPr>
        <w:pStyle w:val="Normal"/>
        <w:spacing w:lineRule="auto" w:line="360"/>
        <w:ind w:firstLine="708"/>
        <w:jc w:val="both"/>
        <w:rPr>
          <w:lang w:val="it-IT" w:eastAsia="it-IT"/>
        </w:rPr>
      </w:pPr>
      <w:r>
        <w:rPr>
          <w:lang w:val="it-IT" w:eastAsia="it-IT"/>
        </w:rPr>
        <w:t>Ciò chiarito, è probabilmente ancora oggi consigliabile che Primo e Secondo esperiscano entrambe le azioni risarcitorie contestualmente, tramite il medesimo atto di citazione (ciò che la giurisprudenza, quando la regola del cumulo veniva ancora seguita, pacificamente ammetteva): se certo non potranno, così facendo, e come si è già avuto modo di dire, ottenere un (inammissibile) doppio risarcimento delle singole voci di danno, almeno non perderanno la possibilità di giovarsi di quella, delle due discipline, che risulti poi per loro più favorevole, sia pure solo nella remota ipotesi in cui il Giudice adito rimanga fedele alla tradizionale regola del cumulo.</w:t>
      </w:r>
    </w:p>
    <w:p>
      <w:pPr>
        <w:pStyle w:val="Normal"/>
        <w:tabs>
          <w:tab w:val="clear" w:pos="708"/>
          <w:tab w:val="left" w:pos="7380" w:leader="none"/>
        </w:tabs>
        <w:spacing w:lineRule="auto" w:line="360"/>
        <w:ind w:firstLine="708"/>
        <w:jc w:val="both"/>
        <w:rPr>
          <w:lang w:val="it-IT" w:eastAsia="it-IT"/>
        </w:rPr>
      </w:pPr>
      <w:r>
        <w:rPr>
          <w:lang w:val="it-IT" w:eastAsia="it-IT"/>
        </w:rPr>
        <w:t>E, in questa ipotesi, le differenze di disciplina che potrebbero, nell’ipotesi in esame, venire in rilievo sono varie: si pensi, innanzi tutto, alla già menzionata risarcibilità dei danni imprevedibili solo in sede extracontrattuale, e non anche in sede contrattuale (salva l’ipotesi di dolo, difficilmente ipotizzabile, però, nel caso di specie); si pensi, ancora, alla pure già menzionata più favorevole disciplina probatoria per il creditore, rispetto al danneggiato in via aquiliana, perlomeno ove risulti applicabile la regola generale di cui all’art. 2043 c.c., e non risultino invece applicabili altre regole maggiormente favorevoli per il danneggiato stesso, come, per esempio, quella di cui all’art. 2051 c.c. (la cui invocabilità nel caso di specie sembrerebbe, peraltro, sicura, come abbiamo visto).</w:t>
      </w:r>
    </w:p>
    <w:p>
      <w:pPr>
        <w:pStyle w:val="Normal"/>
        <w:tabs>
          <w:tab w:val="clear" w:pos="708"/>
          <w:tab w:val="left" w:pos="7380" w:leader="none"/>
        </w:tabs>
        <w:spacing w:lineRule="auto" w:line="360"/>
        <w:ind w:firstLine="708"/>
        <w:jc w:val="both"/>
        <w:rPr>
          <w:lang w:val="it-IT" w:eastAsia="it-IT"/>
        </w:rPr>
      </w:pPr>
      <w:r>
        <w:rPr>
          <w:lang w:val="it-IT" w:eastAsia="it-IT"/>
        </w:rPr>
        <w:t>Problemi legati alle differenze di disciplina tra le due azioni potrebbero venire in rilievo pure in relazione alla prescrizione: nella traccia non sono ravvisabili elementi idonei a fare ritenere compiuto il termine (ordinario) decennale dell’azione contrattuale, né quello quinquennale generalmente applicabile all’azione aquiliana; ma, con riferimento a quest’ultima azione, non sembra potersi escludere con sicurezza che il giudice chiamato a decidere la controversia applichi non il 1° co., ma il 2° co., dell’art. 2947 c.c., ove, con riguardo al danno prodotto dalla circolazione di veicoli, il termine è fissato in un biennio. Sussiste, infatti, un orientamento che sembra intendere la previsione da ultimo citata in senso estremamente ampio, riferendola, sostanzialmente, a tutti i danni in relazione ai quali sia riscontrabile un nesso causale tra i medesimi e la circolazione di un veicolo: se così si dovesse ragionare, l’azione extracontrattuale potrebbe dunque anche risultare già prescritta per Primo, che si dice essere stato sedicenne al momento dell’incidente, e maggiorenne al tempo della proposizione del giudizio, quantomeno con riferimento a tutti i danni compiutamente prodottisi (e quindi anche percepibili all’esterno) già al momento dell’incidente. Il caso, peraltro, non fornisce elementi utili per un ulteriore approfondimento della questione (ad “allungare” il termine, per esempio, potrebbe anche essere intervenuta la causa di sospensione di cui al n. 1 dell’art. 2942 c.c., laddove, morti entrambi i genitori, Primo, ancora minorenne, fosse anche solo per qualche tempo rimasto privo di un rappresentante legale).</w:t>
      </w:r>
    </w:p>
    <w:p>
      <w:pPr>
        <w:pStyle w:val="Normal"/>
        <w:tabs>
          <w:tab w:val="clear" w:pos="708"/>
          <w:tab w:val="left" w:pos="7380" w:leader="none"/>
        </w:tabs>
        <w:spacing w:lineRule="auto" w:line="360"/>
        <w:ind w:firstLine="708"/>
        <w:jc w:val="both"/>
        <w:rPr>
          <w:lang w:val="it-IT" w:eastAsia="it-IT"/>
        </w:rPr>
      </w:pPr>
      <w:r>
        <w:rPr>
          <w:lang w:val="it-IT" w:eastAsia="it-IT"/>
        </w:rPr>
        <w:t>Tutto ciò considerato – nella sola, remota ipotesi in cui il Giudice adito decida di seguire la tradizionale regola del cumulo, ripetiamo ancora una volta – l’esperimento contestuale di entrambe le azioni risarcitorie potrebbe, pertanto, consentire di evitare di correre il rischio che il Giudice possa negare il risarcimento considerando una delle due azioni preclusa, o, comunque, non utile (per esempio, per il compimento del relativo termine di prescrizione, o per l’impossibilità di provarne in giudizio tutti i presupposti costitutivi); come potrebbe in ipotesi anche consentire, laddove in concreto entrambe le azioni risultino esperibili, e il Giudice lo ritenga ammissibile, di cumulare i vantaggi di entrambe (si pensi, per esempio, alla liquidazione dei danni prevedibili a titolo contrattuale e di quelli imprevedibili a titolo extracontrattuale).</w:t>
      </w:r>
    </w:p>
    <w:p>
      <w:pPr>
        <w:pStyle w:val="Normal"/>
        <w:spacing w:lineRule="auto" w:line="360"/>
        <w:ind w:firstLine="708"/>
        <w:jc w:val="both"/>
        <w:rPr>
          <w:lang w:val="it-IT" w:eastAsia="it-IT"/>
        </w:rPr>
      </w:pPr>
      <w:r>
        <w:rPr>
          <w:lang w:val="it-IT" w:eastAsia="it-IT"/>
        </w:rPr>
        <w:t>Tutto ciò chiarito, si tratta ora di individuare le voci di danno delle quali Primo e Secondo potrebbero pretendere il risarcimento.</w:t>
      </w:r>
    </w:p>
    <w:p>
      <w:pPr>
        <w:pStyle w:val="Normal"/>
        <w:spacing w:lineRule="auto" w:line="360"/>
        <w:ind w:firstLine="708"/>
        <w:jc w:val="both"/>
        <w:rPr/>
      </w:pPr>
      <w:r>
        <w:rPr>
          <w:lang w:val="it-IT" w:eastAsia="it-IT"/>
        </w:rPr>
        <w:t xml:space="preserve">Preliminarmente, occorre segnalare come entrambi i tipi di azione – salve le diversità di disciplina già menzionate, e le altre comunemente riconosciute – consentano di conseguire, in linea di principio, il risarcimento di ogni possibile voce di danno. Non ci sfugge che, almeno in apparente contrasto con quanto appena affermato, sussiste un orientamento giurisprudenziale a mente del quale la circostanza che l’art. 2059 c.c. sia collocato fra le norme dedicate alla responsabilità extracontrattuale, e non sia espressamente richiamato da quelle concernenti la responsabilità contrattuale, renderebbe possibile pretendere, a quest’ultimo titolo, il solo danno patrimoniale, e non anche quello non patrimoniale (v., per esempio, C S.U. 02/7470); ma l’orientamento in parola, formatosi nel corso della lunga “stagione” della responsabilità civile caratterizzata da una nozione di danno non patrimoniale </w:t>
      </w:r>
      <w:r>
        <w:rPr>
          <w:i/>
          <w:lang w:val="it-IT" w:eastAsia="it-IT"/>
        </w:rPr>
        <w:t>ex</w:t>
      </w:r>
      <w:r>
        <w:rPr>
          <w:lang w:val="it-IT" w:eastAsia="it-IT"/>
        </w:rPr>
        <w:t xml:space="preserve"> art. 2059 c.c. corrispondente, semplicemente ed esclusivamente, a quella di danno morale soggettivo, può oggi considerarsi, al pari di detta stagione, superato (sui più recenti orientamenti in tema di danno non patrimoniale torneremo più diffusamente tra breve). Le stesse Sezioni Unite della Cassazione, nelle sentenze del 2008 già più volte citate, hanno confermato questa conclusione, argomentando, nella sostanza, come segue: l’inclusione di un diritto inviolabile della persona fra quelli protetti a livello costituzionale ne impone una tutela sul piano civilistico; la forma minima di questa tutela è rappresentata da quella risarcitoria, sul piano extracontrattuale, estesa anche al danno non patrimoniale; se la tutela risarcitoria estesa al danno non patrimoniale rappresenta la forma minima di tutela di un diritto della persona protetto a livello costituzionale, non si vede perché la tutela medesima non debba essere assicurata anche sul piano contrattuale.</w:t>
      </w:r>
    </w:p>
    <w:p>
      <w:pPr>
        <w:pStyle w:val="Normal"/>
        <w:spacing w:lineRule="auto" w:line="360"/>
        <w:ind w:firstLine="708"/>
        <w:jc w:val="both"/>
        <w:rPr/>
      </w:pPr>
      <w:r>
        <w:rPr>
          <w:lang w:val="it-IT" w:eastAsia="it-IT"/>
        </w:rPr>
        <w:t>Si tratta di una impostazione che, peraltro, come è stato posto in rilievo in dottrina (</w:t>
      </w:r>
      <w:r>
        <w:rPr>
          <w:smallCaps/>
          <w:lang w:val="it-IT" w:eastAsia="it-IT"/>
        </w:rPr>
        <w:t>Zaccaria</w:t>
      </w:r>
      <w:r>
        <w:rPr>
          <w:lang w:val="it-IT" w:eastAsia="it-IT"/>
        </w:rPr>
        <w:t>), se può essere condivisa nella sua conclusione, non può esserlo sotto il profilo del procedimento argomentativo che la caratterizza (utilizzando le categorie proprie del diritto privato, le Sezioni Unite della Cassazione, allo scopo di giustificare un ampliamento della sfera degli interessi protetti dal contratto anche agli interessi, diversi da quello alla prestazione, che si ricollegano in generale alla sfera personale del creditore, avrebbero piuttosto dovuto invocare la clausola generale della buona fede, intesa quale fonte di obblighi ulteriori che non trovano nel dovere di prestazione una specifica tutela, oppure sottolineare come già secondo diligenza il debitore sia tenuto ad eseguire la prestazione in modo prudente, astenendosi da ingerenze nella sfera giuridica non solo patrimoniale, ma anche personale del creditore).</w:t>
      </w:r>
    </w:p>
    <w:p>
      <w:pPr>
        <w:pStyle w:val="Normal"/>
        <w:spacing w:lineRule="auto" w:line="360"/>
        <w:ind w:firstLine="708"/>
        <w:jc w:val="both"/>
        <w:rPr/>
      </w:pPr>
      <w:r>
        <w:rPr>
          <w:lang w:val="it-IT" w:eastAsia="it-IT"/>
        </w:rPr>
        <w:t xml:space="preserve">Tanto premesso, e con riguardo al caso concreto del quale ci stiamo occupando, va quindi innanzi tutto rilevato come non appaia necessario distinguere tra le due azioni, contrattuale ed extracontrattuale, in relazione ai danni, sia patrimoniali che non patrimoniali, pretendibili da Primo e Secondo </w:t>
      </w:r>
      <w:r>
        <w:rPr>
          <w:i/>
          <w:lang w:val="it-IT" w:eastAsia="it-IT"/>
        </w:rPr>
        <w:t>iure proprio</w:t>
      </w:r>
      <w:r>
        <w:rPr>
          <w:lang w:val="it-IT" w:eastAsia="it-IT"/>
        </w:rPr>
        <w:t>: è vero che la risarcibilità dei medesimi in via contrattuale potrebbe venire negata, e rimanere pertanto possibile solo in via extracontrattuale, laddove si ritenesse che i trasportati non siano parte del contratto tacitamente concluso, al momento dell’ingresso in autostrada, dal conducente della vettura con l’ente gestore dell’autostrada medesima. Ma, anche ammesso (e non concesso) che non possano dirsi parte del contratto, allo stesso modo, più in generale, tutti i soggetti presenti in una vettura al momento dell’ingresso in autostrada (ciò che parrebbe invece ragionevole affermare, dovendosi altrimenti giungere all’assurdo di dire che il gestore dell’autostrada si obbliga, dietro il pagamento del pedaggio, a consentire di utilizzare l’autostrada al solo guidatore, e non anche ai suoi passeggeri), rimarrebbe pur sempre aperta la possibilità di ravvisare, nella fattispecie, un contratto con effetti protettivi in favore di terzi, vale a dire un contratto nel cui contesto i terzi, pur non essendo creditori della prestazione convenuta, in quanto si trovano in una situazione di “prossimità” rispetto a tale prestazione, debbono intendersi comunque compresi nell’“area di protezione” del contratto medesimo (circa la nozione di contratto con effetti protettivi in favore di terzi, sia pure con riferimento ad un caso diverso da quello ora in esame, cfr., per esempio, C 93/11503, e, più recentemente, anche le già citate C S.U. 08/26972, 08/26973, 08/26974 e 08/26975).</w:t>
      </w:r>
    </w:p>
    <w:p>
      <w:pPr>
        <w:pStyle w:val="Normal"/>
        <w:spacing w:lineRule="auto" w:line="360"/>
        <w:jc w:val="both"/>
        <w:rPr/>
      </w:pPr>
      <w:r>
        <w:rPr>
          <w:lang w:val="it-IT" w:eastAsia="it-IT"/>
        </w:rPr>
        <w:tab/>
        <w:t xml:space="preserve">Tutto ciò chiarito, per quanto concerne i danni patrimoniali, occorre riconoscere che Primo e Secondo potrebbero innanzi tutto pretendere, </w:t>
      </w:r>
      <w:r>
        <w:rPr>
          <w:i/>
          <w:lang w:val="it-IT" w:eastAsia="it-IT"/>
        </w:rPr>
        <w:t>iure hereditario</w:t>
      </w:r>
      <w:r>
        <w:rPr>
          <w:lang w:val="it-IT" w:eastAsia="it-IT"/>
        </w:rPr>
        <w:t xml:space="preserve">, i danni di questo genere prodottisi in capo ai loro genitori mentre erano ancora in vita. Detti danni potrebbero, astrattamente (ma il giudice dovrà evitare inammissibili duplicazioni risarcitorie, facendo attenzione alle possibili sovrapposizioni con i danni patrimoniali il cui risarcimento potrebbe essere preteso </w:t>
      </w:r>
      <w:r>
        <w:rPr>
          <w:i/>
          <w:lang w:val="it-IT" w:eastAsia="it-IT"/>
        </w:rPr>
        <w:t>iure proprio</w:t>
      </w:r>
      <w:r>
        <w:rPr>
          <w:lang w:val="it-IT" w:eastAsia="it-IT"/>
        </w:rPr>
        <w:t>, su cui subito ci soffermeremo), e sempre che possano venire adeguatamente dimostrati, articolarsi nelle consuete voci del danno emergente (costituito, per esempio, dalle spese di riparazione della vettura e da quelle mediche per le cure prestate ai genitori prima della morte) e del lucro cessante (si pensi, sempre ad esempio, alle opportunità di guadagno perse, a causa dell’incidente, da Tizio e da Caia nel periodo intercorso tra la data dell’incidente stesso e quella della morte).</w:t>
      </w:r>
    </w:p>
    <w:p>
      <w:pPr>
        <w:pStyle w:val="Normal"/>
        <w:spacing w:lineRule="auto" w:line="360"/>
        <w:jc w:val="both"/>
        <w:rPr/>
      </w:pPr>
      <w:r>
        <w:rPr>
          <w:lang w:val="it-IT" w:eastAsia="it-IT"/>
        </w:rPr>
        <w:tab/>
        <w:t xml:space="preserve">Inoltre, Primo e Secondo potrebbero chiedere il risarcimento del danno patrimoniale subito </w:t>
      </w:r>
      <w:r>
        <w:rPr>
          <w:i/>
          <w:lang w:val="it-IT" w:eastAsia="it-IT"/>
        </w:rPr>
        <w:t>iure proprio</w:t>
      </w:r>
      <w:r>
        <w:rPr>
          <w:lang w:val="it-IT" w:eastAsia="it-IT"/>
        </w:rPr>
        <w:t xml:space="preserve"> in dipendenza della morte dei genitori, danno, pure questo, articolato nelle consuete voci del danno emergente (si pensi ad esempio alle spese funerarie) e del lucro cessante (si pensi alle somme che i figli avrebbero in futuro potuto ricevere dai genitori, ancora per esempio, a titolo di alimenti), dovendosi, peraltro, porre in rilievo come il criterio elaborato dalla giurisprudenza al fine di quantificare i danni patrimoniali futuri che i prossimi congiunti potrebbero subire, in quanto genericamente riferito a tutti i contributi e a tutte le utilità economiche che presumibilmente e secondo una valutazione di normalità e comune esperienza il defunto avrebbe apportato loro, pur essendo astrattamente chiaro, risulti di difficile concretizzazione a livello pratico, anche perché il risarcimento in parola dovrebbe avere riguardo pure ad avvenimenti collocantisi molto in là nel tempo (così </w:t>
      </w:r>
      <w:r>
        <w:rPr>
          <w:smallCaps/>
          <w:lang w:val="it-IT" w:eastAsia="it-IT"/>
        </w:rPr>
        <w:t>De Giorgi</w:t>
      </w:r>
      <w:r>
        <w:rPr>
          <w:lang w:val="it-IT" w:eastAsia="it-IT"/>
        </w:rPr>
        <w:t>).</w:t>
      </w:r>
    </w:p>
    <w:p>
      <w:pPr>
        <w:pStyle w:val="Normal"/>
        <w:spacing w:lineRule="auto" w:line="360"/>
        <w:jc w:val="both"/>
        <w:rPr>
          <w:lang w:val="it-IT" w:eastAsia="it-IT"/>
        </w:rPr>
      </w:pPr>
      <w:r>
        <w:rPr>
          <w:lang w:val="it-IT" w:eastAsia="it-IT"/>
        </w:rPr>
        <w:tab/>
        <w:t>Per quanto concerne, in particolare, il lucro cessante, si discute, sotto il profilo dell’antigiuridicità, se la risarcibilità del danno possa trovare giustificazione (solo) nell’ottica della tutela aquiliana del credito, od anche già soltanto sulla base della lesione arrecata al rapporto familiare, quale protetto da varie norme costituzionali, e, soprattutto, da quella di cui all’art. 2 Cost., volta a tutelare la solidarietà, appunto, familiare, e, perciò, possa essere ammessa senza che rilevi la sussistenza oppure non di un vero e proprio diritto del prossimo congiunto, nei confronti dell’ucciso, ad una qualche forma di assistenza economica; con conseguente allargamento del novero dei legittimati attivi alla richiesta di risarcimento, nel cui ambito la giurisprudenza è giunta a comprendere anche quei congiunti che, pur non essendo beneficiari di alcuna sovvenzione da parte della vittima, risultino privati, in seguito alla morte del loro caro, di futuri benefici che il defunto avrebbe presumibilmente corrisposto loro se fosse rimasto in vita, al di là della configurabilità di un obbligo giuridico in tal senso (così, per esempio, C 98/10085 e C 92/11097).</w:t>
      </w:r>
    </w:p>
    <w:p>
      <w:pPr>
        <w:pStyle w:val="Normal"/>
        <w:spacing w:lineRule="auto" w:line="360"/>
        <w:jc w:val="both"/>
        <w:rPr/>
      </w:pPr>
      <w:r>
        <w:rPr>
          <w:lang w:val="it-IT" w:eastAsia="it-IT"/>
        </w:rPr>
        <w:tab/>
        <w:t xml:space="preserve">Il calcolo, in concreto, dei benefici appena menzionati andrebbe poi compiuto avendosi riguardo sia a quanto i defunti percepivano al momento della morte (senza considerare, però, né il carico fiscale né la c.d. quota </w:t>
      </w:r>
      <w:r>
        <w:rPr>
          <w:i/>
          <w:lang w:val="it-IT" w:eastAsia="it-IT"/>
        </w:rPr>
        <w:t>sibi</w:t>
      </w:r>
      <w:r>
        <w:rPr>
          <w:lang w:val="it-IT" w:eastAsia="it-IT"/>
        </w:rPr>
        <w:t>, e cioè quanto i defunti destinavano esclusivamente alle loro personali esigenze di vita: v. C 04/4186) sia quanto avrebbero (presumibilmente) percepito in futuro.</w:t>
      </w:r>
    </w:p>
    <w:p>
      <w:pPr>
        <w:pStyle w:val="Normal"/>
        <w:spacing w:lineRule="auto" w:line="360"/>
        <w:jc w:val="both"/>
        <w:rPr/>
      </w:pPr>
      <w:r>
        <w:rPr>
          <w:lang w:val="it-IT" w:eastAsia="it-IT"/>
        </w:rPr>
        <w:tab/>
        <w:t xml:space="preserve">Applicando al caso di specie i rilievi appena svolti, e considerata la condizione agiata di Tizio e Caia – noti professionisti, risulta dalla traccia –, la quale lascia presumere che i figli sarebbero stati destinatari di attribuzioni patrimoniali di notevole entità, si potrebbe concludere per la possibilità, in favore di Primo e Secondo, di pretendere, a titolo di danno patrimoniale </w:t>
      </w:r>
      <w:r>
        <w:rPr>
          <w:i/>
          <w:lang w:val="it-IT" w:eastAsia="it-IT"/>
        </w:rPr>
        <w:t>iure proprio</w:t>
      </w:r>
      <w:r>
        <w:rPr>
          <w:lang w:val="it-IT" w:eastAsia="it-IT"/>
        </w:rPr>
        <w:t>, un risarcimento piuttosto elevato, e comunque senz’altro (salva comunque la prova, alla luce degli elastici criteri appena esposti, di ulteriori pregiudizi) tale da coprire le spese necessarie per il proseguimento dei loro studi in giurisprudenza.</w:t>
      </w:r>
    </w:p>
    <w:p>
      <w:pPr>
        <w:pStyle w:val="Normal"/>
        <w:spacing w:lineRule="auto" w:line="360"/>
        <w:jc w:val="both"/>
        <w:rPr>
          <w:lang w:val="it-IT" w:eastAsia="it-IT"/>
        </w:rPr>
      </w:pPr>
      <w:r>
        <w:rPr>
          <w:lang w:val="it-IT" w:eastAsia="it-IT"/>
        </w:rPr>
        <w:tab/>
        <w:t>Venendo, poi, ai danni non patrimoniali, dobbiamo innanzi tutto illustrare – anche se solo limitandoci a brevi accenni – quelle che sono le convinzioni oggi prevalenti in giurisprudenza in questa materia.</w:t>
      </w:r>
    </w:p>
    <w:p>
      <w:pPr>
        <w:pStyle w:val="Normal"/>
        <w:spacing w:lineRule="auto" w:line="360"/>
        <w:ind w:firstLine="708"/>
        <w:jc w:val="both"/>
        <w:rPr/>
      </w:pPr>
      <w:r>
        <w:rPr>
          <w:lang w:val="it-IT" w:eastAsia="it-IT"/>
        </w:rPr>
        <w:t xml:space="preserve">Nel 2003 (in seguito alle note sentenze n. 8827 e n. 8828 della Cassazione, nonché alla sentenza n. 233 della Corte costituzionale), è stata delineata una lettura “costituzionalmente orientata” del danno non patrimoniale, volta a riconoscere la sussistenza di tre voci di tale danno, tutte ancorate all’art. 2059 c.c. (rimanendo l’art. 2043 c.c. riferibile al solo danno patrimoniale)e tutte diverse l’una dall’altra – ma, secondo taluni interpreti, si sarebbe voluto in realtà definire il danno non patrimoniale in modo unitario, articolandolo poi sì in diverse voci, ma solo a fini meramente descrittivi –, e, pertanto, sussistendone i rispettivi presupposti, almeno in linea di principio, cumulabili tra loro: i) il danno morale, inteso come patema d’animo o sofferenza psichica, risarcibile non solo – come invece sosteneva l’orientamento tradizionale, nei limitati casi specificamente previsti dalla legge ordinaria, e, specialmente, per menzionare il caso più significativo – in ipotesi di reato (art. 185 c.p.), ma, più ampiamente, in tutte le ipotesi in cui sia riscontrabile la lesione di un diritto inviolabile della persona contemplato nella Costituzione; ii) il danno biologico in senso stretto, e cioè il danno all’integrità psicofisica (art. 32 Cost.) in sé e per sé considerata, accertabile secondo i canoni fissati dalla scienza medica, e risarcibile indipendentemente da una (eventuale) menomazione della capacità di produrre reddito del danneggiato; iii) i danni da lesione di diritti inviolabili della persona contemplati nella Costituzione diversi dal diritto alla salute, danni, questi ultimi, talvolta poi ricondotti dalla stessa Cassazione (C S.U. 06/6572; v. anche, nello stesso senso, C 06/13546) alla categoria del danno “esistenziale” – </w:t>
      </w:r>
      <w:r>
        <w:rPr/>
        <w:t>inteso come ogni pregiudizio (di natura non meramente emotiva ed interiore, ma oggettivamente accertabile) arrecato al fare areddittuale del soggetto, in grado di alterare le sue abitudini e gli assetti relazionali suoi propri, inducendolo a scelte di vita diverse quanto all’espressione e realizzazione della sua personalità nel mondo esterno</w:t>
      </w:r>
      <w:r>
        <w:rPr>
          <w:lang w:val="it-IT" w:eastAsia="it-IT"/>
        </w:rPr>
        <w:t xml:space="preserve"> –, ma la cui effettiva riconducibilità nell’ambito dei volutamente ampi ed incerti confini di tale specie di danno, come inteso dalla dottrina che per prima lo aveva teorizzato, rimaneva comunque quantomeno dubbia (cfr., infatti, pure C 06/15760 e C 05/15022, nelle rispettive motivazioni).</w:t>
      </w:r>
    </w:p>
    <w:p>
      <w:pPr>
        <w:pStyle w:val="Normal"/>
        <w:spacing w:lineRule="auto" w:line="360"/>
        <w:ind w:firstLine="708"/>
        <w:jc w:val="both"/>
        <w:rPr>
          <w:lang w:val="it-IT" w:eastAsia="it-IT"/>
        </w:rPr>
      </w:pPr>
      <w:r>
        <w:rPr>
          <w:lang w:val="it-IT" w:eastAsia="it-IT"/>
        </w:rPr>
        <w:t>Voci di danno diverse e, pertanto, in linea di principio, ricorrendone i relativi presupposti, cumulabili tra loro, dicevamo; e però la giurisprudenza aveva fin da subito ammonito che, lì dove il risarcimento fosse stato diretto a coprire, nel suo complesso, oltre che la voce di danno per ultima ricordata, anche il danno morale, il giudice sarebbe dovuto essere particolarmente accorto nella quantificazione dello stesso, tenendo ben distinto quanto liquidato a titolo di patema d’animo da quanto liquidato a titolo di pregiudizi diversi ed ulteriori, al fine di evitare inammissibili duplicazioni risarcitorie (per questa osservazione, v., tra le altre, C 03/8828).</w:t>
      </w:r>
    </w:p>
    <w:p>
      <w:pPr>
        <w:pStyle w:val="Normal"/>
        <w:spacing w:lineRule="auto" w:line="360"/>
        <w:ind w:firstLine="708"/>
        <w:jc w:val="both"/>
        <w:rPr/>
      </w:pPr>
      <w:r>
        <w:rPr>
          <w:lang w:val="it-IT" w:eastAsia="it-IT"/>
        </w:rPr>
        <w:t xml:space="preserve">Questa lettura “costituzionalmente orientata” del danno non patrimoniale è stata poi precisata e completata da quattro recenti sentenze delle Sezioni Unite della Cassazione (le già citate C S.U. 08/26972, 08/26973, 08/26974 e 08/26975), le quali hanno, in estrema sintesi, e per ciò che qui più interessa, affermato: che le tre voci di danno sopra illustrate vanno utilizzate a fini meramente descrittivi, integrando il danno non patrimoniale una categoria unitaria non suscettibile di essere scomposta in sottocategorie variamente etichettate; che un danno “esistenziale” non riconducibile entro i confini del “nuovo” danno non patrimoniale, come sopra teorizzato, non è risarcibile; che i pregiudizi futili o non seri, oltre che quelli derivanti da lesioni che non raggiungano una soglia minima di gravità, non sono risarcibili; che è necessario – data l’unitarietà della categoria del danno non patrimoniale – liquidare il danno medesimo non attraverso una sommatoria di singole voci diverse, bensì in modo parimenti unitario, muovendo dalla figura più prossima a descrivere la perdita subita, ed eventualmente correggendo il calcolo compiuto con criterio equitativo (cfr. anche, in dottrina, </w:t>
      </w:r>
      <w:r>
        <w:rPr>
          <w:smallCaps/>
          <w:lang w:val="it-IT" w:eastAsia="it-IT"/>
        </w:rPr>
        <w:t>Franzoni</w:t>
      </w:r>
      <w:r>
        <w:rPr>
          <w:lang w:val="it-IT" w:eastAsia="it-IT"/>
        </w:rPr>
        <w:t>).</w:t>
      </w:r>
    </w:p>
    <w:p>
      <w:pPr>
        <w:pStyle w:val="Normal"/>
        <w:spacing w:lineRule="auto" w:line="360"/>
        <w:jc w:val="both"/>
        <w:rPr/>
      </w:pPr>
      <w:r>
        <w:rPr>
          <w:lang w:val="it-IT" w:eastAsia="it-IT"/>
        </w:rPr>
        <w:tab/>
        <w:t xml:space="preserve">Alla luce di queste premesse, possiamo quindi tornare al nostro caso, segnalando in primo luogo come, anche con riferimento al danno non patrimoniale il cui risarcimento Primo e Secondo potrebbero pretendere, occorra distinguere fra le pretese proponibili </w:t>
      </w:r>
      <w:r>
        <w:rPr>
          <w:i/>
          <w:lang w:val="it-IT" w:eastAsia="it-IT"/>
        </w:rPr>
        <w:t>iure hereditario</w:t>
      </w:r>
      <w:r>
        <w:rPr>
          <w:lang w:val="it-IT" w:eastAsia="it-IT"/>
        </w:rPr>
        <w:t xml:space="preserve"> e quelle proponibili</w:t>
      </w:r>
      <w:r>
        <w:rPr>
          <w:i/>
          <w:lang w:val="it-IT" w:eastAsia="it-IT"/>
        </w:rPr>
        <w:t xml:space="preserve"> iure proprio</w:t>
      </w:r>
      <w:r>
        <w:rPr>
          <w:lang w:val="it-IT" w:eastAsia="it-IT"/>
        </w:rPr>
        <w:t>. Ciò che faremo continuando ad utilizzare, pre chiarezza, e sia pure – secondo il più recente insegnamento delle Sezioni Unite – con valore meramente descrittivo, le nozioni di danno morale, danno biologico e danno da lesione di diritti inviolabili della persona (diversi dal diritto salute).</w:t>
      </w:r>
    </w:p>
    <w:p>
      <w:pPr>
        <w:pStyle w:val="Normal"/>
        <w:spacing w:lineRule="auto" w:line="360"/>
        <w:jc w:val="both"/>
        <w:rPr/>
      </w:pPr>
      <w:r>
        <w:rPr>
          <w:lang w:val="it-IT" w:eastAsia="it-IT"/>
        </w:rPr>
        <w:tab/>
        <w:t>Orbene,</w:t>
      </w:r>
      <w:r>
        <w:rPr>
          <w:i/>
          <w:lang w:val="it-IT" w:eastAsia="it-IT"/>
        </w:rPr>
        <w:t xml:space="preserve"> iure hereditario</w:t>
      </w:r>
      <w:r>
        <w:rPr>
          <w:lang w:val="it-IT" w:eastAsia="it-IT"/>
        </w:rPr>
        <w:t>, Primo e Secondo, in veste di eredi, potranno innanzi tutto chiedere il risarcimento del danno morale, e cioè del patema d’animo, sofferto dai genitori in dipendenza dell’incidente, fintantoché sono rimasti in vita. La precedente titolarità del diritto al risarcimento di un siffatto danno in capo a Tizio e Caia appare, infatti, certa: l’illecito posto in essere dall’ente gestore dell’autostrada può considerarsi integrare, nei loro riguardi, tanto un delitto, quello di lesioni personali colpose (art. 590 c.p.), quanto la lesione di un diritto della persona di rango costituzionale, quello alla salute (con conseguente produzione anche di un danno biologico, su cui subito ci soffermeremo), ciò che – si diceva – dovrebbe giustificare il risarcimento del patema d’animo anche indipendentemente dalla sussistenza di un reato.</w:t>
      </w:r>
    </w:p>
    <w:p>
      <w:pPr>
        <w:pStyle w:val="Normal"/>
        <w:spacing w:lineRule="auto" w:line="360"/>
        <w:jc w:val="both"/>
        <w:rPr>
          <w:lang w:val="it-IT" w:eastAsia="it-IT"/>
        </w:rPr>
      </w:pPr>
      <w:r>
        <w:rPr>
          <w:lang w:val="it-IT" w:eastAsia="it-IT"/>
        </w:rPr>
        <w:tab/>
        <w:t>La prova di questo danno non comporta alcuna particolare difficoltà: esso è sì, al pari di tutte le altre voci di danno non patrimoniale, un danno - conseguenza (cioè non implicito nella fattispecie una volta riscontrata l’antigiuridicità, come sarebbe invece se si trattasse di un danno - evento), ma può essere dimostrato anche solo attraverso presunzioni. La sua liquidazione, poi, non potrà che compiersi sulla base di criteri equitativi (art. 1226 c.c., applicabile anche in sede extracontrattuale in virtù del rinvio ad esso compiuto dall’art. 2056 c.c.).</w:t>
      </w:r>
    </w:p>
    <w:p>
      <w:pPr>
        <w:pStyle w:val="Normal"/>
        <w:spacing w:lineRule="auto" w:line="360"/>
        <w:ind w:firstLine="708"/>
        <w:jc w:val="both"/>
        <w:rPr/>
      </w:pPr>
      <w:r>
        <w:rPr>
          <w:lang w:val="it-IT" w:eastAsia="it-IT"/>
        </w:rPr>
        <w:t xml:space="preserve">Sempre </w:t>
      </w:r>
      <w:r>
        <w:rPr>
          <w:i/>
          <w:lang w:val="it-IT" w:eastAsia="it-IT"/>
        </w:rPr>
        <w:t>iure hereditario</w:t>
      </w:r>
      <w:r>
        <w:rPr>
          <w:lang w:val="it-IT" w:eastAsia="it-IT"/>
        </w:rPr>
        <w:t xml:space="preserve">, Primo e Secondo potranno inoltre pretendere il risarcimento del danno biologico patito dai genitori in conseguenza delle lesioni personali – ferite gravissime, tali da rendere necessari vari interventi chirurgici, si dice nel caso – prodotte dall’incidente. Certa appare, infatti, la precedente titolarità della pretesa al risarcimento del danno in capo a Tizio e Caia, essendo trascorso un apprezzabile lasso di tempo tra il momento dell’illecito e quello della successiva morte del danneggiato: è solo nel caso di morte istantanea, infatti, che, secondo la giurisprudenza, la risarcibilità dovrebbe essere negata, poiché il </w:t>
      </w:r>
      <w:r>
        <w:rPr>
          <w:i/>
          <w:lang w:val="it-IT" w:eastAsia="it-IT"/>
        </w:rPr>
        <w:t>de cuius</w:t>
      </w:r>
      <w:r>
        <w:rPr>
          <w:lang w:val="it-IT" w:eastAsia="it-IT"/>
        </w:rPr>
        <w:t xml:space="preserve"> verrebbe, in quest’ultimo caso, danneggiato nel momento stesso in cui perde la capacità giuridica, e, conseguentemente, la possibilità di essere titolare di diritti.</w:t>
      </w:r>
    </w:p>
    <w:p>
      <w:pPr>
        <w:pStyle w:val="Normal"/>
        <w:spacing w:lineRule="auto" w:line="360"/>
        <w:ind w:firstLine="708"/>
        <w:jc w:val="both"/>
        <w:rPr/>
      </w:pPr>
      <w:r>
        <w:rPr>
          <w:lang w:val="it-IT" w:eastAsia="it-IT"/>
        </w:rPr>
        <w:t xml:space="preserve">L’appena menzionata necessità che sia intercorso un apprezzabile lasso di tempo tra il momento dell’illecito e quello della morte perché possa ritenersi sorta una pretesa al risarcimento come tale trasmissibile </w:t>
      </w:r>
      <w:r>
        <w:rPr>
          <w:i/>
          <w:lang w:val="it-IT" w:eastAsia="it-IT"/>
        </w:rPr>
        <w:t>mortis causa</w:t>
      </w:r>
      <w:r>
        <w:rPr>
          <w:lang w:val="it-IT" w:eastAsia="it-IT"/>
        </w:rPr>
        <w:t xml:space="preserve">, pur formalmente giustificabile alla luce del ragionamento appena svolto, appare peraltro, nella sostanza, risolversi in fonte di ingiustizie, finendo per essere privilegiato chi uccida istantaneamente rispetto a chi provochi un grave stato invalidante, al quale solo in un secondo momento segua la morte. Considerazioni di questo genere – già da tempo prospettate dalla dottrina, anche straniera – erano state, abbastanza di recente, anche se solo nell’ambito di un </w:t>
      </w:r>
      <w:r>
        <w:rPr>
          <w:i/>
          <w:lang w:val="it-IT" w:eastAsia="it-IT"/>
        </w:rPr>
        <w:t>obiter dictum</w:t>
      </w:r>
      <w:r>
        <w:rPr>
          <w:lang w:val="it-IT" w:eastAsia="it-IT"/>
        </w:rPr>
        <w:t>, recepite pure dalla Cassazione (C 06/15760), ciò che aveva fatto pensare alcuni interpreti ad un futuro, prossimo mutamento di rotta. Così, però, non è stato, in quanto le più volte citate sentenze delle Sezioni Unite della Cassazione del 2008, chiamate a pronunciarsi anche su questo punto, hanno confermato la non risarcibilità del danno biologico per perdita della vita tanto in caso di morte istantanea quanto in caso di morte intervenuta a breve distanza dall’evento lesivo, precisando peraltro che, nel secondo caso, dovrebbe ammettersi la risarcibilità almeno del danno morale, sia pure unicamente qualora la vittima sia rimasta lucida durante la (pur breve) agonia.</w:t>
      </w:r>
    </w:p>
    <w:p>
      <w:pPr>
        <w:pStyle w:val="Normal"/>
        <w:spacing w:lineRule="auto" w:line="360"/>
        <w:ind w:firstLine="708"/>
        <w:jc w:val="both"/>
        <w:rPr>
          <w:lang w:val="it-IT" w:eastAsia="it-IT"/>
        </w:rPr>
      </w:pPr>
      <w:r>
        <w:rPr>
          <w:lang w:val="it-IT" w:eastAsia="it-IT"/>
        </w:rPr>
        <w:t>Ai fini della prova del danno biologico, si ritiene normalmente necessaria una certificazione medica (ma le Sezioni Unite del 2008 hanno precisato che il il giudice potrebbe anche evitare di disporre un accertamento medico - legale, qualora, motivando adeguatamente sul punto, ritenga sufficiente avvalersi di nozioni di comune esperienza o di presunzioni), che, nel nostro caso, senz’altro sussisterà, essendo stati effettuati vari interventi chirurgici. La liquidazione, poi, non potrà che essere compiuta, anche con riguardo a questa voce di danno, in via equitativa (frequente appare il ricorso, quale punto di riferimento per tale liquidazione, al c.d. sistema tabellare).</w:t>
      </w:r>
    </w:p>
    <w:p>
      <w:pPr>
        <w:pStyle w:val="Normal"/>
        <w:spacing w:lineRule="auto" w:line="360"/>
        <w:ind w:firstLine="708"/>
        <w:jc w:val="both"/>
        <w:rPr>
          <w:lang w:val="it-IT" w:eastAsia="it-IT"/>
        </w:rPr>
      </w:pPr>
      <w:r>
        <w:rPr>
          <w:lang w:val="it-IT" w:eastAsia="it-IT"/>
        </w:rPr>
        <w:t>Ma attenzione: quanto appena detto circa la liquidazione, rispettivamente, del danno morale e del danno biologico potrebbe essere tenuto fermo, senza ulteriori precisazioni, esclusivamente nel caso in cui fosse dato riscontrare solo l’una o l’altra voce di danno, non entrambe. Concorrendo invece, nel nostro caso, entrambe le voci di danno, si dovrà procedere, come già si è accennato, (non ad una sommatoria delle due voci, bensì) alla liquidazione del solo danno biologico, “personalizzata”, però, al fine di tenere conto anche delle sofferenze psichiche patite dai genitori di Primo e Secondo.</w:t>
      </w:r>
    </w:p>
    <w:p>
      <w:pPr>
        <w:pStyle w:val="Normal"/>
        <w:spacing w:lineRule="auto" w:line="360"/>
        <w:jc w:val="both"/>
        <w:rPr/>
      </w:pPr>
      <w:r>
        <w:rPr>
          <w:lang w:val="it-IT" w:eastAsia="it-IT"/>
        </w:rPr>
        <w:tab/>
        <w:t xml:space="preserve">Quanto, poi, ai danni non patrimoniali da risarcire </w:t>
      </w:r>
      <w:r>
        <w:rPr>
          <w:i/>
          <w:lang w:val="it-IT" w:eastAsia="it-IT"/>
        </w:rPr>
        <w:t>iure proprio</w:t>
      </w:r>
      <w:r>
        <w:rPr>
          <w:lang w:val="it-IT" w:eastAsia="it-IT"/>
        </w:rPr>
        <w:t xml:space="preserve">, è da dire che Primo e Secondo potranno innanzi tutto chiedere il ristoro del danno morale consistente nel turbamento psichico non sfociato in un evento patologico provocato loro dalla morte dei genitori. La giurisprudenza tende a riconoscere senz’altro la risarcibilità di detto danno in favore – come avviene nel caso di specie – dei componenti della famiglia nucleare (coniuge, figli, genitori e fratelli), dimostrandosi più cauta nei confronti delle altre categorie di parenti (per esempio, i nonni), in relazione alle quali pretende la precisa dimostrazione di un intenso legame affettivo con la vittima. Che Primo e Secondo possano considerarsi senz’altro titolari del diritto di cui stiamo parlando risulta comunque chiaro solo che si consideri come siano ravvisabili, nel caso di specie, sia il reato di omicidio colposo </w:t>
      </w:r>
      <w:r>
        <w:rPr>
          <w:i/>
          <w:lang w:val="it-IT" w:eastAsia="it-IT"/>
        </w:rPr>
        <w:t>ex</w:t>
      </w:r>
      <w:r>
        <w:rPr>
          <w:lang w:val="it-IT" w:eastAsia="it-IT"/>
        </w:rPr>
        <w:t xml:space="preserve"> art. 589 c.p. sia la lesione di un diritto inviolabile della persona di rango costituzionale (il diritto alla solidarietà familiare, come subito si dirà).</w:t>
      </w:r>
    </w:p>
    <w:p>
      <w:pPr>
        <w:pStyle w:val="Normal"/>
        <w:spacing w:lineRule="auto" w:line="360"/>
        <w:jc w:val="both"/>
        <w:rPr/>
      </w:pPr>
      <w:r>
        <w:rPr>
          <w:lang w:val="it-IT" w:eastAsia="it-IT"/>
        </w:rPr>
        <w:tab/>
        <w:t xml:space="preserve">Inoltre, a titolo di danno biologico, Primo e Secondo potranno pretendere, sempre </w:t>
      </w:r>
      <w:r>
        <w:rPr>
          <w:i/>
          <w:lang w:val="it-IT" w:eastAsia="it-IT"/>
        </w:rPr>
        <w:t>iure proprio</w:t>
      </w:r>
      <w:r>
        <w:rPr>
          <w:lang w:val="it-IT" w:eastAsia="it-IT"/>
        </w:rPr>
        <w:t>, un risarcimento anche in considerazione delle piccole fratture riportate in seguito all’incidente, purché medicalmente accertate (sempre che, come già veduto, il giudice non le consideri accertate già in base a nozioni di comune esperienza o presunzioni).</w:t>
      </w:r>
    </w:p>
    <w:p>
      <w:pPr>
        <w:pStyle w:val="Normal"/>
        <w:spacing w:lineRule="auto" w:line="360"/>
        <w:jc w:val="both"/>
        <w:rPr>
          <w:lang w:val="it-IT" w:eastAsia="it-IT"/>
        </w:rPr>
      </w:pPr>
      <w:r>
        <w:rPr>
          <w:lang w:val="it-IT" w:eastAsia="it-IT"/>
        </w:rPr>
        <w:tab/>
        <w:t>Al medesimo titolo, Primo e Secondo potranno anche fare valere lo stato patologico di depressione in cui siano, eventualmente, caduti in conseguenza della morte dei genitori.</w:t>
      </w:r>
    </w:p>
    <w:p>
      <w:pPr>
        <w:pStyle w:val="Normal"/>
        <w:spacing w:lineRule="auto" w:line="360"/>
        <w:jc w:val="both"/>
        <w:rPr>
          <w:lang w:val="it-IT" w:eastAsia="it-IT"/>
        </w:rPr>
      </w:pPr>
      <w:r>
        <w:rPr>
          <w:lang w:val="it-IT" w:eastAsia="it-IT"/>
        </w:rPr>
        <w:tab/>
        <w:t>Si deve poi ancora constatare come Primo e Secondo abbiano patito pure un danno da lesione di un diritto inviolabile della persona di rango costituzionale, ulteriore e diverso rispetto al danno biologico appena indicato. Può, infatti, considerarsi ormai pacifico il riconoscimento, da parte della giurisprudenza, del diritto «alla intangibilità della sfera degli affetti e della reciproca solidarietà nell’ambito della famiglia e alla inviolabilità della libera e piena esplicazione delle attività realizzatrici della persona umana nell’ambito di quella peculiare formazione sociale costituita dalla famiglia, la cui tutela è ricollegabile agli artt. 2, 29 e 30 Cost.» (C 03/8828; conforme la giurisprudenza successiva: v., tra le tante, C 04/4186, C 05/18092, C 06/15760; nonché, da ultimo, C S.U. 08/26972, 08/26973, 08/26974 e 08/26975); ed è evidente che la morte di un prossimo congiunto è senz’altro idonea a ledere detto diritto, cagionando una futura diminuzione, se non addirittura la totale privazione dei benefici non patrimoniali derivanti dall’esercizio dello stesso.</w:t>
      </w:r>
    </w:p>
    <w:p>
      <w:pPr>
        <w:pStyle w:val="Normal"/>
        <w:spacing w:lineRule="auto" w:line="360"/>
        <w:ind w:firstLine="708"/>
        <w:jc w:val="both"/>
        <w:rPr/>
      </w:pPr>
      <w:r>
        <w:rPr>
          <w:lang w:val="it-IT" w:eastAsia="it-IT"/>
        </w:rPr>
        <w:t xml:space="preserve">La dimostrazione dei pregiudizi in parola, così come vale, secondo quanto si è già detto, anche per le altre voci di danno non patrimoniale (salva la necessità, peraltro solo tendenziale, di un accertamento medico - legale per quanto concerne il danno biologico), potrà avvenire con tutti i comuni mezzi di prova, comprese le presunzioni. E anche la loro liquidazione non potrà che avvenire in via equitativa, tenendo conto, in ispecie, dell’intensità del vincolo familiare, della (eventuale) situazione di convivenza con il defunto, nonché di ogni ulteriore circostanza che possa apparire utile a tale fine (la consistenza più o meno ampia del nucleo familiare, le abitudini di vita, l’età della vittima e dei singoli superstiti, </w:t>
      </w:r>
      <w:r>
        <w:rPr>
          <w:i/>
          <w:lang w:val="it-IT" w:eastAsia="it-IT"/>
        </w:rPr>
        <w:t>etc</w:t>
      </w:r>
      <w:r>
        <w:rPr>
          <w:lang w:val="it-IT" w:eastAsia="it-IT"/>
        </w:rPr>
        <w:t>.).</w:t>
      </w:r>
    </w:p>
    <w:p>
      <w:pPr>
        <w:pStyle w:val="Normal"/>
        <w:spacing w:lineRule="auto" w:line="360"/>
        <w:ind w:firstLine="708"/>
        <w:jc w:val="both"/>
        <w:rPr/>
      </w:pPr>
      <w:r>
        <w:rPr>
          <w:lang w:val="it-IT" w:eastAsia="it-IT"/>
        </w:rPr>
        <w:t>Occorre, peraltro, ancora una volta fare attenzione: come si</w:t>
      </w:r>
      <w:r>
        <w:rPr>
          <w:i/>
          <w:lang w:val="it-IT" w:eastAsia="it-IT"/>
        </w:rPr>
        <w:t xml:space="preserve"> </w:t>
      </w:r>
      <w:r>
        <w:rPr>
          <w:lang w:val="it-IT" w:eastAsia="it-IT"/>
        </w:rPr>
        <w:t xml:space="preserve">è detto per i danni non patrimoniali il cui risarcimento possa essere preteso </w:t>
      </w:r>
      <w:r>
        <w:rPr>
          <w:i/>
          <w:lang w:val="it-IT" w:eastAsia="it-IT"/>
        </w:rPr>
        <w:t>iure hereditario</w:t>
      </w:r>
      <w:r>
        <w:rPr>
          <w:lang w:val="it-IT" w:eastAsia="it-IT"/>
        </w:rPr>
        <w:t xml:space="preserve">, anche dei danni non patrimoniali richiesti </w:t>
      </w:r>
      <w:r>
        <w:rPr>
          <w:i/>
          <w:lang w:val="it-IT" w:eastAsia="it-IT"/>
        </w:rPr>
        <w:t>iure proprio</w:t>
      </w:r>
      <w:r>
        <w:rPr>
          <w:lang w:val="it-IT" w:eastAsia="it-IT"/>
        </w:rPr>
        <w:t xml:space="preserve"> è necessario compiere, secondo gli attuali convincimenti, una liquidazione unitaria: il giudice dovrà individuare la figura più prossima a descrivere la perdita subita (in questo caso, con ogni probabilità, il danno da perdita del rapporto parentale) e procedere alla liquidazione ricorrendo ai criteri equitativi con la medesima meglio congruenti, salva la necessità, se del caso, di compiere un adattamento al fine di tenere conto pure delle altre voci di danno non patrimoniale eventualmente sussistenti nella fattispecie.</w:t>
      </w:r>
    </w:p>
    <w:p>
      <w:pPr>
        <w:pStyle w:val="Normal"/>
        <w:spacing w:lineRule="auto" w:line="360"/>
        <w:jc w:val="both"/>
        <w:rPr>
          <w:lang w:val="it-IT" w:eastAsia="it-IT"/>
        </w:rPr>
      </w:pPr>
      <w:r>
        <w:rPr>
          <w:lang w:val="it-IT" w:eastAsia="it-IT"/>
        </w:rPr>
        <w:tab/>
        <w:t>Tutto ciò considerato, rimane solo da porre in evidenza come la circostanza che la famiglia vittima dell’incidente stradale stesse viaggiando verso le “sospirate” vacanze renderebbe, forse, ipotizzabile anche un ulteriore pregiudizio risarcibile, cioè il c.d. danno da vacanza rovinata, inteso, sostanzialmente, come nocumento per non avere potuto godere di una occasione di svago e riposo. Dovrebbe trattarsi di un’ulteriore voce di danno non patrimoniale, ma non è chiaro come la si debba inquadrare – ed è proprio per questo motivo che ne parliamo solo ora, in conclusione – nel contesto del sopra illustrato “nuovo corso” del danno non patrimoniale: se come voce di danno morale soggettivo, cioè di patema d’animo, risarcibile in quanto prevista da diverse, specifiche previsioni di legge ordinaria (segnatamente, l’art. 13 della Convenzione di Bruxelles sul contratto di viaggio – o, per meglio dire, l’art. 13 della l. n. 1084 del 1977, di ratifica di detta Convenzione – e gli artt. 95, 2° co., 94 e 95 del Codice del consumo – precedentemente, artt. 13, 2° co., 15 e 16 del d. lgs. n. 111 del 1995, ora abrogati –, previsioni, queste, tuttavia caratterizzate – almeno se considerate ognuna singolarmente, e non come specifiche espressioni di un principio più generale – da presupposti di applicazione che non possono dirsi integrati nel caso di specie), oppure come voce di danno da lesione di diritti inviolabili della persona di rango costituzionale (avendo taluni suggerito di fare riferimento al diritto alle ferie di cui all’art. 36, 3° co., Cost., peraltro concernente il solo rapporto di lavoro subordinato).</w:t>
      </w:r>
    </w:p>
    <w:p>
      <w:pPr>
        <w:pStyle w:val="Normal"/>
        <w:spacing w:lineRule="auto" w:line="360"/>
        <w:jc w:val="both"/>
        <w:rPr/>
      </w:pPr>
      <w:r>
        <w:rPr>
          <w:lang w:val="it-IT" w:eastAsia="it-IT"/>
        </w:rPr>
        <w:tab/>
        <w:t xml:space="preserve">Comunque sia, qualora si ritenesse effettivamente configurabile, nel caso di specie, pure il pregiudizio in parola, lo si dovrebbe senz’altro potere fare tanto in relazione ai figli quanto in relazione ai genitori, con la conseguenza che i primi potrebbero pretenderne il risarcimento sia </w:t>
      </w:r>
      <w:r>
        <w:rPr>
          <w:i/>
          <w:lang w:val="it-IT" w:eastAsia="it-IT"/>
        </w:rPr>
        <w:t>iure proprio</w:t>
      </w:r>
      <w:r>
        <w:rPr>
          <w:lang w:val="it-IT" w:eastAsia="it-IT"/>
        </w:rPr>
        <w:t xml:space="preserve"> che </w:t>
      </w:r>
      <w:r>
        <w:rPr>
          <w:i/>
          <w:lang w:val="it-IT" w:eastAsia="it-IT"/>
        </w:rPr>
        <w:t>iure hereditario</w:t>
      </w:r>
      <w:r>
        <w:rPr>
          <w:lang w:val="it-IT" w:eastAsia="it-IT"/>
        </w:rPr>
        <w:t>.</w:t>
      </w:r>
    </w:p>
    <w:p>
      <w:pPr>
        <w:pStyle w:val="Normal"/>
        <w:spacing w:lineRule="auto" w:line="360"/>
        <w:jc w:val="both"/>
        <w:rPr>
          <w:lang w:val="it-IT" w:eastAsia="it-IT"/>
        </w:rPr>
      </w:pPr>
      <w:r>
        <w:rPr>
          <w:lang w:val="it-IT" w:eastAsia="it-IT"/>
        </w:rPr>
        <w:tab/>
        <w:t>Circa, infine, la quantificazione di quest’ultimo danno – anch’essa da compiere, evidentemente, in via equitativa –,non sembra possibile individuare, nella giurisprudenza italiana, un orientamento consolidato, anche se la dottrina più attenta ammonisce in ordine alla necessità di liquidare una somma proporzionale ai disagi sopportati, eventualmente rimodulandola secondo un criterio soggettivo che guardi alle aspettative riposte nella vacanza da chi doveva usufruirne.</w:t>
      </w:r>
    </w:p>
    <w:p>
      <w:pPr>
        <w:pStyle w:val="Normal"/>
        <w:spacing w:lineRule="auto" w:line="360"/>
        <w:jc w:val="both"/>
        <w:rPr>
          <w:lang w:val="it-IT" w:eastAsia="it-IT"/>
        </w:rPr>
      </w:pPr>
      <w:r>
        <w:rPr>
          <w:lang w:val="it-IT" w:eastAsia="it-IT"/>
        </w:rPr>
        <w:tab/>
        <w:t>Nel caso di specie, peraltro, detta liquidazione non potrà che avvenire attraverso un adattamento dei criteri equitativi utilizzati al fine di procedere alla sopra esposta liquidazione unitaria del danno non patrimoniale.</w:t>
      </w:r>
    </w:p>
    <w:p>
      <w:pPr>
        <w:pStyle w:val="Normal"/>
        <w:rPr>
          <w:smallCaps/>
          <w:lang w:val="it-IT" w:eastAsia="it-IT"/>
        </w:rPr>
      </w:pPr>
      <w:r>
        <w:rPr>
          <w:smallCaps/>
          <w:lang w:val="it-IT" w:eastAsia="it-IT"/>
        </w:rPr>
      </w:r>
    </w:p>
    <w:p>
      <w:pPr>
        <w:pStyle w:val="Normal"/>
        <w:spacing w:lineRule="auto" w:line="360"/>
        <w:jc w:val="both"/>
        <w:rPr/>
      </w:pPr>
      <w:r>
        <w:rPr>
          <w:b/>
          <w:smallCaps/>
          <w:sz w:val="20"/>
          <w:lang w:val="it-IT" w:eastAsia="it-IT"/>
        </w:rPr>
        <w:t>[</w:t>
      </w:r>
      <w:r>
        <w:rPr>
          <w:b/>
          <w:sz w:val="20"/>
          <w:lang w:val="it-IT" w:eastAsia="it-IT"/>
        </w:rPr>
        <w:t>Letture consigliate</w:t>
      </w:r>
      <w:r>
        <w:rPr>
          <w:b/>
          <w:smallCaps/>
          <w:sz w:val="20"/>
          <w:lang w:val="it-IT" w:eastAsia="it-IT"/>
        </w:rPr>
        <w:t>]</w:t>
      </w:r>
      <w:r>
        <w:rPr>
          <w:smallCaps/>
          <w:sz w:val="20"/>
          <w:lang w:val="it-IT" w:eastAsia="it-IT"/>
        </w:rPr>
        <w:t xml:space="preserve"> </w:t>
      </w:r>
      <w:r>
        <w:rPr>
          <w:sz w:val="20"/>
          <w:lang w:val="it-IT" w:eastAsia="it-IT"/>
        </w:rPr>
        <w:t xml:space="preserve">Per quanto riguarda la distinzione tra responsabilità contrattuale e responsabilità extracontrattuale, v. </w:t>
      </w:r>
      <w:r>
        <w:rPr>
          <w:smallCaps/>
          <w:sz w:val="20"/>
          <w:lang w:val="it-IT" w:eastAsia="it-IT"/>
        </w:rPr>
        <w:t>Zaccaria</w:t>
      </w:r>
      <w:r>
        <w:rPr>
          <w:sz w:val="20"/>
          <w:lang w:val="it-IT" w:eastAsia="it-IT"/>
        </w:rPr>
        <w:t xml:space="preserve">, </w:t>
      </w:r>
      <w:r>
        <w:rPr>
          <w:i/>
          <w:sz w:val="20"/>
          <w:lang w:val="it-IT" w:eastAsia="it-IT"/>
        </w:rPr>
        <w:t>Il risarcimento del danno non patrimoniale in sede contrattuale</w:t>
      </w:r>
      <w:r>
        <w:rPr>
          <w:sz w:val="20"/>
          <w:lang w:val="it-IT" w:eastAsia="it-IT"/>
        </w:rPr>
        <w:t xml:space="preserve">, in </w:t>
      </w:r>
      <w:r>
        <w:rPr>
          <w:i/>
          <w:sz w:val="20"/>
          <w:lang w:val="it-IT" w:eastAsia="it-IT"/>
        </w:rPr>
        <w:t>La resp. civ.</w:t>
      </w:r>
      <w:r>
        <w:rPr>
          <w:sz w:val="20"/>
          <w:lang w:val="it-IT" w:eastAsia="it-IT"/>
        </w:rPr>
        <w:t xml:space="preserve"> 09, p. 28ss.; </w:t>
      </w:r>
      <w:r>
        <w:rPr>
          <w:smallCaps/>
          <w:sz w:val="20"/>
          <w:lang w:val="it-IT" w:eastAsia="it-IT"/>
        </w:rPr>
        <w:t>Visintini,</w:t>
      </w:r>
      <w:r>
        <w:rPr>
          <w:sz w:val="20"/>
          <w:lang w:val="it-IT" w:eastAsia="it-IT"/>
        </w:rPr>
        <w:t xml:space="preserve"> </w:t>
      </w:r>
      <w:r>
        <w:rPr>
          <w:i/>
          <w:sz w:val="20"/>
          <w:lang w:val="it-IT" w:eastAsia="it-IT"/>
        </w:rPr>
        <w:t>Tratt. breve della resp. civ.</w:t>
      </w:r>
      <w:r>
        <w:rPr>
          <w:sz w:val="20"/>
          <w:vertAlign w:val="superscript"/>
          <w:lang w:val="it-IT" w:eastAsia="it-IT"/>
        </w:rPr>
        <w:t>3</w:t>
      </w:r>
      <w:r>
        <w:rPr>
          <w:sz w:val="20"/>
          <w:lang w:val="it-IT" w:eastAsia="it-IT"/>
        </w:rPr>
        <w:t xml:space="preserve">, </w:t>
      </w:r>
      <w:r>
        <w:rPr>
          <w:i/>
          <w:sz w:val="20"/>
          <w:lang w:val="it-IT" w:eastAsia="it-IT"/>
        </w:rPr>
        <w:t>Fatti illeciti. Inadempimento. Danno risarcibile</w:t>
      </w:r>
      <w:r>
        <w:rPr>
          <w:sz w:val="20"/>
          <w:lang w:val="it-IT" w:eastAsia="it-IT"/>
        </w:rPr>
        <w:t xml:space="preserve">, Padova 2005, p. 225ss.; </w:t>
      </w:r>
      <w:r>
        <w:rPr>
          <w:smallCaps/>
          <w:sz w:val="20"/>
          <w:lang w:val="it-IT" w:eastAsia="it-IT"/>
        </w:rPr>
        <w:t>Id.</w:t>
      </w:r>
      <w:r>
        <w:rPr>
          <w:sz w:val="20"/>
          <w:lang w:val="it-IT" w:eastAsia="it-IT"/>
        </w:rPr>
        <w:t xml:space="preserve">, voce </w:t>
      </w:r>
      <w:r>
        <w:rPr>
          <w:i/>
          <w:sz w:val="20"/>
          <w:lang w:val="it-IT" w:eastAsia="it-IT"/>
        </w:rPr>
        <w:t>Responsabilità contrattuale ed extracontrattuale</w:t>
      </w:r>
      <w:r>
        <w:rPr>
          <w:sz w:val="20"/>
          <w:lang w:val="it-IT" w:eastAsia="it-IT"/>
        </w:rPr>
        <w:t xml:space="preserve">, in </w:t>
      </w:r>
      <w:r>
        <w:rPr>
          <w:i/>
          <w:sz w:val="20"/>
          <w:lang w:val="it-IT" w:eastAsia="it-IT"/>
        </w:rPr>
        <w:t>Enc. giur.</w:t>
      </w:r>
      <w:r>
        <w:rPr>
          <w:sz w:val="20"/>
          <w:lang w:val="it-IT" w:eastAsia="it-IT"/>
        </w:rPr>
        <w:t xml:space="preserve">, Roma 1991, p. 1ss.; </w:t>
      </w:r>
      <w:r>
        <w:rPr>
          <w:smallCaps/>
          <w:sz w:val="20"/>
          <w:lang w:val="it-IT" w:eastAsia="it-IT"/>
        </w:rPr>
        <w:t>Scognamiglio</w:t>
      </w:r>
      <w:r>
        <w:rPr>
          <w:sz w:val="20"/>
          <w:lang w:val="it-IT" w:eastAsia="it-IT"/>
        </w:rPr>
        <w:t xml:space="preserve">, voce </w:t>
      </w:r>
      <w:r>
        <w:rPr>
          <w:i/>
          <w:sz w:val="20"/>
          <w:lang w:val="it-IT" w:eastAsia="it-IT"/>
        </w:rPr>
        <w:t>Responsabilità contrattuale ed extracontrattuale</w:t>
      </w:r>
      <w:r>
        <w:rPr>
          <w:sz w:val="20"/>
          <w:lang w:val="it-IT" w:eastAsia="it-IT"/>
        </w:rPr>
        <w:t xml:space="preserve">, in </w:t>
      </w:r>
      <w:r>
        <w:rPr>
          <w:i/>
          <w:sz w:val="20"/>
          <w:lang w:val="it-IT" w:eastAsia="it-IT"/>
        </w:rPr>
        <w:t>Nov. dig. it.</w:t>
      </w:r>
      <w:r>
        <w:rPr>
          <w:sz w:val="20"/>
          <w:lang w:val="it-IT" w:eastAsia="it-IT"/>
        </w:rPr>
        <w:t xml:space="preserve">, XV, Torino 1968, p. 672ss.; </w:t>
      </w:r>
      <w:r>
        <w:rPr>
          <w:smallCaps/>
          <w:sz w:val="20"/>
          <w:lang w:val="it-IT" w:eastAsia="it-IT"/>
        </w:rPr>
        <w:t>Salvi</w:t>
      </w:r>
      <w:r>
        <w:rPr>
          <w:sz w:val="20"/>
          <w:lang w:val="it-IT" w:eastAsia="it-IT"/>
        </w:rPr>
        <w:t xml:space="preserve">, </w:t>
      </w:r>
      <w:r>
        <w:rPr>
          <w:i/>
          <w:sz w:val="20"/>
          <w:lang w:val="it-IT" w:eastAsia="it-IT"/>
        </w:rPr>
        <w:t>La responsabilità civile</w:t>
      </w:r>
      <w:r>
        <w:rPr>
          <w:sz w:val="20"/>
          <w:vertAlign w:val="superscript"/>
          <w:lang w:val="it-IT" w:eastAsia="it-IT"/>
        </w:rPr>
        <w:t>2</w:t>
      </w:r>
      <w:r>
        <w:rPr>
          <w:sz w:val="20"/>
          <w:lang w:val="it-IT" w:eastAsia="it-IT"/>
        </w:rPr>
        <w:t xml:space="preserve">, in </w:t>
      </w:r>
      <w:r>
        <w:rPr>
          <w:i/>
          <w:sz w:val="20"/>
          <w:lang w:val="it-IT" w:eastAsia="it-IT"/>
        </w:rPr>
        <w:t>Tratt. dir. priv.</w:t>
      </w:r>
      <w:r>
        <w:rPr>
          <w:sz w:val="20"/>
          <w:lang w:val="it-IT" w:eastAsia="it-IT"/>
        </w:rPr>
        <w:t xml:space="preserve">, a cura di Iudica e Zatti, Milano 2005, p. 14ss.; </w:t>
      </w:r>
      <w:r>
        <w:rPr>
          <w:smallCaps/>
          <w:sz w:val="20"/>
          <w:lang w:val="it-IT" w:eastAsia="it-IT"/>
        </w:rPr>
        <w:t>di Majo</w:t>
      </w:r>
      <w:r>
        <w:rPr>
          <w:sz w:val="20"/>
          <w:lang w:val="it-IT" w:eastAsia="it-IT"/>
        </w:rPr>
        <w:t xml:space="preserve">, voce </w:t>
      </w:r>
      <w:r>
        <w:rPr>
          <w:i/>
          <w:sz w:val="20"/>
          <w:lang w:val="it-IT" w:eastAsia="it-IT"/>
        </w:rPr>
        <w:t>Responsabilità contrattuale</w:t>
      </w:r>
      <w:r>
        <w:rPr>
          <w:sz w:val="20"/>
          <w:lang w:val="it-IT" w:eastAsia="it-IT"/>
        </w:rPr>
        <w:t xml:space="preserve">, in </w:t>
      </w:r>
      <w:r>
        <w:rPr>
          <w:i/>
          <w:sz w:val="20"/>
          <w:lang w:val="it-IT" w:eastAsia="it-IT"/>
        </w:rPr>
        <w:t>Dig. disc. priv. – sez. civ.</w:t>
      </w:r>
      <w:r>
        <w:rPr>
          <w:sz w:val="20"/>
          <w:lang w:val="it-IT" w:eastAsia="it-IT"/>
        </w:rPr>
        <w:t xml:space="preserve">, XVII, Torino 1998, p. 53ss.; </w:t>
      </w:r>
      <w:r>
        <w:rPr>
          <w:smallCaps/>
          <w:sz w:val="20"/>
          <w:lang w:val="it-IT" w:eastAsia="it-IT"/>
        </w:rPr>
        <w:t xml:space="preserve">Monateri, </w:t>
      </w:r>
      <w:r>
        <w:rPr>
          <w:i/>
          <w:sz w:val="20"/>
          <w:lang w:val="it-IT" w:eastAsia="it-IT"/>
        </w:rPr>
        <w:t>La responsabilità civile</w:t>
      </w:r>
      <w:r>
        <w:rPr>
          <w:sz w:val="20"/>
          <w:lang w:val="it-IT" w:eastAsia="it-IT"/>
        </w:rPr>
        <w:t>, in</w:t>
      </w:r>
      <w:r>
        <w:rPr>
          <w:i/>
          <w:smallCaps/>
          <w:sz w:val="20"/>
          <w:lang w:val="it-IT" w:eastAsia="it-IT"/>
        </w:rPr>
        <w:t xml:space="preserve"> T</w:t>
      </w:r>
      <w:r>
        <w:rPr>
          <w:i/>
          <w:sz w:val="20"/>
          <w:lang w:val="it-IT" w:eastAsia="it-IT"/>
        </w:rPr>
        <w:t>ratt. dir. civ.</w:t>
      </w:r>
      <w:r>
        <w:rPr>
          <w:sz w:val="20"/>
          <w:lang w:val="it-IT" w:eastAsia="it-IT"/>
        </w:rPr>
        <w:t xml:space="preserve">, diretto da Sacco, 3, </w:t>
      </w:r>
      <w:r>
        <w:rPr>
          <w:i/>
          <w:sz w:val="20"/>
          <w:lang w:val="it-IT" w:eastAsia="it-IT"/>
        </w:rPr>
        <w:t>Le fonti delle obbligazioni</w:t>
      </w:r>
      <w:r>
        <w:rPr>
          <w:sz w:val="20"/>
          <w:lang w:val="it-IT" w:eastAsia="it-IT"/>
        </w:rPr>
        <w:t>, Torino 1998, p. 672ss.</w:t>
      </w:r>
      <w:r>
        <w:rPr>
          <w:smallCaps/>
          <w:sz w:val="20"/>
          <w:lang w:val="it-IT" w:eastAsia="it-IT"/>
        </w:rPr>
        <w:t>; Id.</w:t>
      </w:r>
      <w:r>
        <w:rPr>
          <w:sz w:val="20"/>
          <w:lang w:val="it-IT" w:eastAsia="it-IT"/>
        </w:rPr>
        <w:t xml:space="preserve">, </w:t>
      </w:r>
      <w:r>
        <w:rPr>
          <w:i/>
          <w:sz w:val="20"/>
          <w:lang w:val="it-IT" w:eastAsia="it-IT"/>
        </w:rPr>
        <w:t>Sezioni unite: le nuove regole in tema di danno esistenziale e il futuro della responsabilità civile</w:t>
      </w:r>
      <w:r>
        <w:rPr>
          <w:sz w:val="20"/>
          <w:lang w:val="it-IT" w:eastAsia="it-IT"/>
        </w:rPr>
        <w:t>, in</w:t>
      </w:r>
      <w:r>
        <w:rPr>
          <w:i/>
          <w:sz w:val="20"/>
          <w:lang w:val="it-IT" w:eastAsia="it-IT"/>
        </w:rPr>
        <w:t xml:space="preserve"> Corr. giur.</w:t>
      </w:r>
      <w:r>
        <w:rPr>
          <w:sz w:val="20"/>
          <w:lang w:val="it-IT" w:eastAsia="it-IT"/>
        </w:rPr>
        <w:t xml:space="preserve"> 2006, 6, p. 793ss.</w:t>
      </w:r>
    </w:p>
    <w:p>
      <w:pPr>
        <w:pStyle w:val="Normal"/>
        <w:spacing w:lineRule="auto" w:line="360"/>
        <w:jc w:val="both"/>
        <w:rPr/>
      </w:pPr>
      <w:r>
        <w:rPr>
          <w:sz w:val="20"/>
          <w:lang w:val="it-IT" w:eastAsia="it-IT"/>
        </w:rPr>
        <w:tab/>
        <w:t xml:space="preserve">Sulla responsabilità del gestore di strade pubbliche per omessa o insufficiente manutenzione, v., tra i tanti, </w:t>
      </w:r>
      <w:r>
        <w:rPr>
          <w:smallCaps/>
          <w:sz w:val="20"/>
          <w:lang w:val="it-IT" w:eastAsia="it-IT"/>
        </w:rPr>
        <w:t>Laghezza</w:t>
      </w:r>
      <w:r>
        <w:rPr>
          <w:sz w:val="20"/>
          <w:lang w:val="it-IT" w:eastAsia="it-IT"/>
        </w:rPr>
        <w:t xml:space="preserve">, </w:t>
      </w:r>
      <w:r>
        <w:rPr>
          <w:i/>
          <w:sz w:val="20"/>
          <w:lang w:val="it-IT" w:eastAsia="it-IT"/>
        </w:rPr>
        <w:t>Insidia e trabocchetto: un addio senza rimpianti</w:t>
      </w:r>
      <w:r>
        <w:rPr>
          <w:sz w:val="20"/>
          <w:lang w:val="it-IT" w:eastAsia="it-IT"/>
        </w:rPr>
        <w:t xml:space="preserve">, in </w:t>
      </w:r>
      <w:r>
        <w:rPr>
          <w:i/>
          <w:sz w:val="20"/>
          <w:lang w:val="it-IT" w:eastAsia="it-IT"/>
        </w:rPr>
        <w:t>Danno e resp.</w:t>
      </w:r>
      <w:r>
        <w:rPr>
          <w:sz w:val="20"/>
          <w:lang w:val="it-IT" w:eastAsia="it-IT"/>
        </w:rPr>
        <w:t xml:space="preserve"> 2006, p. 1220ss.; </w:t>
      </w:r>
      <w:r>
        <w:rPr>
          <w:smallCaps/>
          <w:sz w:val="20"/>
          <w:lang w:val="it-IT" w:eastAsia="it-IT"/>
        </w:rPr>
        <w:t>Id.</w:t>
      </w:r>
      <w:r>
        <w:rPr>
          <w:sz w:val="20"/>
          <w:lang w:val="it-IT" w:eastAsia="it-IT"/>
        </w:rPr>
        <w:t xml:space="preserve">, </w:t>
      </w:r>
      <w:r>
        <w:rPr>
          <w:i/>
          <w:sz w:val="20"/>
          <w:lang w:val="it-IT" w:eastAsia="it-IT"/>
        </w:rPr>
        <w:t>Responsabilità contrattuale della società di gestione dell’autostrada e applicabilità dell’art. 2051</w:t>
      </w:r>
      <w:r>
        <w:rPr>
          <w:sz w:val="20"/>
          <w:lang w:val="it-IT" w:eastAsia="it-IT"/>
        </w:rPr>
        <w:t xml:space="preserve">, in </w:t>
      </w:r>
      <w:r>
        <w:rPr>
          <w:i/>
          <w:sz w:val="20"/>
          <w:lang w:val="it-IT" w:eastAsia="it-IT"/>
        </w:rPr>
        <w:t>Danno e resp.</w:t>
      </w:r>
      <w:r>
        <w:rPr>
          <w:sz w:val="20"/>
          <w:lang w:val="it-IT" w:eastAsia="it-IT"/>
        </w:rPr>
        <w:t xml:space="preserve"> 2003, p. 609ss.; </w:t>
      </w:r>
      <w:r>
        <w:rPr>
          <w:smallCaps/>
          <w:sz w:val="20"/>
          <w:lang w:val="it-IT" w:eastAsia="it-IT"/>
        </w:rPr>
        <w:t>Rinaldi</w:t>
      </w:r>
      <w:r>
        <w:rPr>
          <w:sz w:val="20"/>
          <w:lang w:val="it-IT" w:eastAsia="it-IT"/>
        </w:rPr>
        <w:t xml:space="preserve">, </w:t>
      </w:r>
      <w:r>
        <w:rPr>
          <w:i/>
          <w:sz w:val="20"/>
          <w:lang w:val="it-IT" w:eastAsia="it-IT"/>
        </w:rPr>
        <w:t>L’amministrazione pubblica e la responsabilità civile. Il caso dell’art. 2051 c.c.</w:t>
      </w:r>
      <w:r>
        <w:rPr>
          <w:sz w:val="20"/>
          <w:lang w:val="it-IT" w:eastAsia="it-IT"/>
        </w:rPr>
        <w:t xml:space="preserve">, in </w:t>
      </w:r>
      <w:r>
        <w:rPr>
          <w:i/>
          <w:sz w:val="20"/>
          <w:lang w:val="it-IT" w:eastAsia="it-IT"/>
        </w:rPr>
        <w:t>Resp. civ. e prev.</w:t>
      </w:r>
      <w:r>
        <w:rPr>
          <w:sz w:val="20"/>
          <w:lang w:val="it-IT" w:eastAsia="it-IT"/>
        </w:rPr>
        <w:t xml:space="preserve"> 2006, p. 1502ss.; </w:t>
      </w:r>
      <w:r>
        <w:rPr>
          <w:smallCaps/>
          <w:sz w:val="20"/>
          <w:lang w:val="it-IT" w:eastAsia="it-IT"/>
        </w:rPr>
        <w:t>Natali</w:t>
      </w:r>
      <w:r>
        <w:rPr>
          <w:sz w:val="20"/>
          <w:lang w:val="it-IT" w:eastAsia="it-IT"/>
        </w:rPr>
        <w:t xml:space="preserve">, </w:t>
      </w:r>
      <w:r>
        <w:rPr>
          <w:i/>
          <w:sz w:val="20"/>
          <w:lang w:val="it-IT" w:eastAsia="it-IT"/>
        </w:rPr>
        <w:t>Manutenzione delle strade e responsabilità della P.A.</w:t>
      </w:r>
      <w:r>
        <w:rPr>
          <w:sz w:val="20"/>
          <w:lang w:val="it-IT" w:eastAsia="it-IT"/>
        </w:rPr>
        <w:t xml:space="preserve">, in </w:t>
      </w:r>
      <w:r>
        <w:rPr>
          <w:i/>
          <w:sz w:val="20"/>
          <w:lang w:val="it-IT" w:eastAsia="it-IT"/>
        </w:rPr>
        <w:t>Danno e resp.</w:t>
      </w:r>
      <w:r>
        <w:rPr>
          <w:sz w:val="20"/>
          <w:lang w:val="it-IT" w:eastAsia="it-IT"/>
        </w:rPr>
        <w:t xml:space="preserve"> 2006, p. 723ss.; </w:t>
      </w:r>
      <w:r>
        <w:rPr>
          <w:smallCaps/>
          <w:sz w:val="20"/>
          <w:lang w:val="it-IT" w:eastAsia="it-IT"/>
        </w:rPr>
        <w:t>Foffa</w:t>
      </w:r>
      <w:r>
        <w:rPr>
          <w:sz w:val="20"/>
          <w:lang w:val="it-IT" w:eastAsia="it-IT"/>
        </w:rPr>
        <w:t xml:space="preserve">, </w:t>
      </w:r>
      <w:r>
        <w:rPr>
          <w:i/>
          <w:sz w:val="20"/>
          <w:lang w:val="it-IT" w:eastAsia="it-IT"/>
        </w:rPr>
        <w:t>Il problema della causalità omissiva e l’applicabilità dell’art. 2051 c.c. nei confronti dell’Ente proprietario della strada</w:t>
      </w:r>
      <w:r>
        <w:rPr>
          <w:sz w:val="20"/>
          <w:lang w:val="it-IT" w:eastAsia="it-IT"/>
        </w:rPr>
        <w:t xml:space="preserve">, in </w:t>
      </w:r>
      <w:r>
        <w:rPr>
          <w:i/>
          <w:sz w:val="20"/>
          <w:lang w:val="it-IT" w:eastAsia="it-IT"/>
        </w:rPr>
        <w:t>Danno e resp.</w:t>
      </w:r>
      <w:r>
        <w:rPr>
          <w:sz w:val="20"/>
          <w:lang w:val="it-IT" w:eastAsia="it-IT"/>
        </w:rPr>
        <w:t xml:space="preserve"> 2003, p. 735ss.</w:t>
      </w:r>
    </w:p>
    <w:p>
      <w:pPr>
        <w:pStyle w:val="Normal"/>
        <w:spacing w:lineRule="auto" w:line="360"/>
        <w:jc w:val="both"/>
        <w:rPr/>
      </w:pPr>
      <w:r>
        <w:rPr>
          <w:sz w:val="20"/>
          <w:lang w:val="it-IT" w:eastAsia="it-IT"/>
        </w:rPr>
        <w:tab/>
        <w:t xml:space="preserve">Circa i più recenti orientamenti giurisprudenziali in tema di danni risarcibili, anche con specifico riguardo al danno da uccisione, v., tra i tanti, dopo le sentenze delle Sezioni Unite della Cassazione nn. 26972, 26973, 26974 e 26975 del 2008: </w:t>
      </w:r>
      <w:r>
        <w:rPr>
          <w:smallCaps/>
          <w:sz w:val="20"/>
          <w:lang w:val="it-IT" w:eastAsia="it-IT"/>
        </w:rPr>
        <w:t>Franzoni</w:t>
      </w:r>
      <w:r>
        <w:rPr>
          <w:sz w:val="20"/>
          <w:lang w:val="it-IT" w:eastAsia="it-IT"/>
        </w:rPr>
        <w:t xml:space="preserve">, </w:t>
      </w:r>
      <w:r>
        <w:rPr>
          <w:i/>
          <w:sz w:val="20"/>
          <w:lang w:val="it-IT" w:eastAsia="it-IT"/>
        </w:rPr>
        <w:t>Cosa è successo al 2059 c.c.?</w:t>
      </w:r>
      <w:r>
        <w:rPr>
          <w:sz w:val="20"/>
          <w:lang w:val="it-IT" w:eastAsia="it-IT"/>
        </w:rPr>
        <w:t xml:space="preserve">, in </w:t>
      </w:r>
      <w:r>
        <w:rPr>
          <w:i/>
          <w:sz w:val="20"/>
          <w:lang w:val="it-IT" w:eastAsia="it-IT"/>
        </w:rPr>
        <w:t>La resp. civ.</w:t>
      </w:r>
      <w:r>
        <w:rPr>
          <w:sz w:val="20"/>
          <w:lang w:val="it-IT" w:eastAsia="it-IT"/>
        </w:rPr>
        <w:t xml:space="preserve"> 2009, p. 20ss.; </w:t>
      </w:r>
      <w:r>
        <w:rPr>
          <w:smallCaps/>
          <w:sz w:val="20"/>
          <w:lang w:val="it-IT" w:eastAsia="it-IT"/>
        </w:rPr>
        <w:t>Zaccaria</w:t>
      </w:r>
      <w:r>
        <w:rPr>
          <w:sz w:val="20"/>
          <w:lang w:val="it-IT" w:eastAsia="it-IT"/>
        </w:rPr>
        <w:t xml:space="preserve">, </w:t>
      </w:r>
      <w:r>
        <w:rPr>
          <w:i/>
          <w:sz w:val="20"/>
          <w:lang w:val="it-IT" w:eastAsia="it-IT"/>
        </w:rPr>
        <w:t>op. cit.</w:t>
      </w:r>
      <w:r>
        <w:rPr>
          <w:sz w:val="20"/>
          <w:lang w:val="it-IT" w:eastAsia="it-IT"/>
        </w:rPr>
        <w:t xml:space="preserve">; </w:t>
      </w:r>
      <w:r>
        <w:rPr>
          <w:smallCaps/>
          <w:sz w:val="20"/>
          <w:lang w:val="it-IT" w:eastAsia="it-IT"/>
        </w:rPr>
        <w:t>Visintini</w:t>
      </w:r>
      <w:r>
        <w:rPr>
          <w:sz w:val="20"/>
          <w:lang w:val="it-IT" w:eastAsia="it-IT"/>
        </w:rPr>
        <w:t xml:space="preserve">, </w:t>
      </w:r>
      <w:r>
        <w:rPr>
          <w:i/>
          <w:sz w:val="20"/>
          <w:lang w:val="it-IT" w:eastAsia="it-IT"/>
        </w:rPr>
        <w:t>Il sistema italiano in materia di risarcimento del danno alla persona</w:t>
      </w:r>
      <w:r>
        <w:rPr>
          <w:sz w:val="20"/>
          <w:lang w:val="it-IT" w:eastAsia="it-IT"/>
        </w:rPr>
        <w:t xml:space="preserve">, in </w:t>
      </w:r>
      <w:r>
        <w:rPr>
          <w:i/>
          <w:sz w:val="20"/>
          <w:lang w:val="it-IT" w:eastAsia="it-IT"/>
        </w:rPr>
        <w:t>G. it.</w:t>
      </w:r>
      <w:r>
        <w:rPr>
          <w:sz w:val="20"/>
          <w:lang w:val="it-IT" w:eastAsia="it-IT"/>
        </w:rPr>
        <w:t xml:space="preserve"> 09, p. 1045ss.; </w:t>
      </w:r>
      <w:r>
        <w:rPr>
          <w:smallCaps/>
          <w:sz w:val="20"/>
          <w:lang w:val="it-IT" w:eastAsia="it-IT"/>
        </w:rPr>
        <w:t>Cendon</w:t>
      </w:r>
      <w:r>
        <w:rPr>
          <w:sz w:val="20"/>
          <w:lang w:val="it-IT" w:eastAsia="it-IT"/>
        </w:rPr>
        <w:t xml:space="preserve">, </w:t>
      </w:r>
      <w:r>
        <w:rPr>
          <w:i/>
          <w:sz w:val="20"/>
          <w:lang w:val="it-IT" w:eastAsia="it-IT"/>
        </w:rPr>
        <w:t>L’itinerario del danno esistenziale</w:t>
      </w:r>
      <w:r>
        <w:rPr>
          <w:sz w:val="20"/>
          <w:lang w:val="it-IT" w:eastAsia="it-IT"/>
        </w:rPr>
        <w:t xml:space="preserve">, </w:t>
      </w:r>
      <w:r>
        <w:rPr>
          <w:i/>
          <w:sz w:val="20"/>
          <w:lang w:val="it-IT" w:eastAsia="it-IT"/>
        </w:rPr>
        <w:t>ivi</w:t>
      </w:r>
      <w:r>
        <w:rPr>
          <w:sz w:val="20"/>
          <w:lang w:val="it-IT" w:eastAsia="it-IT"/>
        </w:rPr>
        <w:t xml:space="preserve">, p. 1047ss.; </w:t>
      </w:r>
      <w:r>
        <w:rPr>
          <w:smallCaps/>
          <w:sz w:val="20"/>
          <w:lang w:val="it-IT" w:eastAsia="it-IT"/>
        </w:rPr>
        <w:t>Ponzanelli</w:t>
      </w:r>
      <w:r>
        <w:rPr>
          <w:sz w:val="20"/>
          <w:lang w:val="it-IT" w:eastAsia="it-IT"/>
        </w:rPr>
        <w:t xml:space="preserve">, </w:t>
      </w:r>
      <w:r>
        <w:rPr>
          <w:i/>
          <w:sz w:val="20"/>
          <w:lang w:val="it-IT" w:eastAsia="it-IT"/>
        </w:rPr>
        <w:t>Qualche osservazione sul nuovo statuto del danno alla persona</w:t>
      </w:r>
      <w:r>
        <w:rPr>
          <w:sz w:val="20"/>
          <w:lang w:val="it-IT" w:eastAsia="it-IT"/>
        </w:rPr>
        <w:t xml:space="preserve">, </w:t>
      </w:r>
      <w:r>
        <w:rPr>
          <w:i/>
          <w:sz w:val="20"/>
          <w:lang w:val="it-IT" w:eastAsia="it-IT"/>
        </w:rPr>
        <w:t>ivi</w:t>
      </w:r>
      <w:r>
        <w:rPr>
          <w:sz w:val="20"/>
          <w:lang w:val="it-IT" w:eastAsia="it-IT"/>
        </w:rPr>
        <w:t xml:space="preserve">, p. 1050s.; e, prima delle sopra citate sentenze, </w:t>
      </w:r>
      <w:r>
        <w:rPr>
          <w:smallCaps/>
          <w:sz w:val="20"/>
          <w:lang w:val="it-IT" w:eastAsia="it-IT"/>
        </w:rPr>
        <w:t xml:space="preserve">Monateri, </w:t>
      </w:r>
      <w:r>
        <w:rPr>
          <w:i/>
          <w:smallCaps/>
          <w:sz w:val="20"/>
          <w:lang w:val="it-IT" w:eastAsia="it-IT"/>
        </w:rPr>
        <w:t>S</w:t>
      </w:r>
      <w:r>
        <w:rPr>
          <w:i/>
          <w:sz w:val="20"/>
          <w:lang w:val="it-IT" w:eastAsia="it-IT"/>
        </w:rPr>
        <w:t>ezioni unite: le nuove regole in tema di danno esistenziale e il futuro della responsabilità civile</w:t>
      </w:r>
      <w:r>
        <w:rPr>
          <w:sz w:val="20"/>
          <w:lang w:val="it-IT" w:eastAsia="it-IT"/>
        </w:rPr>
        <w:t xml:space="preserve">, </w:t>
      </w:r>
      <w:r>
        <w:rPr>
          <w:i/>
          <w:sz w:val="20"/>
          <w:lang w:val="it-IT" w:eastAsia="it-IT"/>
        </w:rPr>
        <w:t>cit</w:t>
      </w:r>
      <w:r>
        <w:rPr>
          <w:sz w:val="20"/>
          <w:lang w:val="it-IT" w:eastAsia="it-IT"/>
        </w:rPr>
        <w:t xml:space="preserve">.; </w:t>
      </w:r>
      <w:r>
        <w:rPr>
          <w:smallCaps/>
          <w:sz w:val="20"/>
          <w:lang w:val="it-IT" w:eastAsia="it-IT"/>
        </w:rPr>
        <w:t>Navarretta</w:t>
      </w:r>
      <w:r>
        <w:rPr>
          <w:sz w:val="20"/>
          <w:lang w:val="it-IT" w:eastAsia="it-IT"/>
        </w:rPr>
        <w:t xml:space="preserve"> (a cura di), </w:t>
      </w:r>
      <w:r>
        <w:rPr>
          <w:i/>
          <w:sz w:val="20"/>
          <w:lang w:val="it-IT" w:eastAsia="it-IT"/>
        </w:rPr>
        <w:t>I danni non patrimoniali</w:t>
      </w:r>
      <w:r>
        <w:rPr>
          <w:sz w:val="20"/>
          <w:lang w:val="it-IT" w:eastAsia="it-IT"/>
        </w:rPr>
        <w:t xml:space="preserve">, Milano 2004, </w:t>
      </w:r>
      <w:r>
        <w:rPr>
          <w:i/>
          <w:sz w:val="20"/>
          <w:lang w:val="it-IT" w:eastAsia="it-IT"/>
        </w:rPr>
        <w:t>passim</w:t>
      </w:r>
      <w:r>
        <w:rPr>
          <w:sz w:val="20"/>
          <w:lang w:val="it-IT" w:eastAsia="it-IT"/>
        </w:rPr>
        <w:t xml:space="preserve">; </w:t>
      </w:r>
      <w:r>
        <w:rPr>
          <w:smallCaps/>
          <w:sz w:val="20"/>
          <w:lang w:val="it-IT" w:eastAsia="it-IT"/>
        </w:rPr>
        <w:t xml:space="preserve">Ponzanelli, </w:t>
      </w:r>
      <w:r>
        <w:rPr>
          <w:sz w:val="20"/>
          <w:lang w:val="it-IT" w:eastAsia="it-IT"/>
        </w:rPr>
        <w:t xml:space="preserve">Pacs, obiter, </w:t>
      </w:r>
      <w:r>
        <w:rPr>
          <w:i/>
          <w:sz w:val="20"/>
          <w:lang w:val="it-IT" w:eastAsia="it-IT"/>
        </w:rPr>
        <w:t>miopia giornalistica e controllo della cassazione sulla quantificazione del danno</w:t>
      </w:r>
      <w:r>
        <w:rPr>
          <w:sz w:val="20"/>
          <w:lang w:val="it-IT" w:eastAsia="it-IT"/>
        </w:rPr>
        <w:t xml:space="preserve">, in </w:t>
      </w:r>
      <w:r>
        <w:rPr>
          <w:i/>
          <w:sz w:val="20"/>
          <w:lang w:val="it-IT" w:eastAsia="it-IT"/>
        </w:rPr>
        <w:t>Corr. giur.</w:t>
      </w:r>
      <w:r>
        <w:rPr>
          <w:sz w:val="20"/>
          <w:lang w:val="it-IT" w:eastAsia="it-IT"/>
        </w:rPr>
        <w:t xml:space="preserve"> 2006, 10, p. 1379ss.; </w:t>
      </w:r>
      <w:r>
        <w:rPr>
          <w:smallCaps/>
          <w:sz w:val="20"/>
          <w:lang w:val="it-IT" w:eastAsia="it-IT"/>
        </w:rPr>
        <w:t>Id. (</w:t>
      </w:r>
      <w:r>
        <w:rPr>
          <w:sz w:val="20"/>
          <w:lang w:val="it-IT" w:eastAsia="it-IT"/>
        </w:rPr>
        <w:t>a cura di</w:t>
      </w:r>
      <w:r>
        <w:rPr>
          <w:smallCaps/>
          <w:sz w:val="20"/>
          <w:lang w:val="it-IT" w:eastAsia="it-IT"/>
        </w:rPr>
        <w:t>)</w:t>
      </w:r>
      <w:r>
        <w:rPr>
          <w:sz w:val="20"/>
          <w:lang w:val="it-IT" w:eastAsia="it-IT"/>
        </w:rPr>
        <w:t xml:space="preserve">, </w:t>
      </w:r>
      <w:r>
        <w:rPr>
          <w:i/>
          <w:sz w:val="20"/>
          <w:lang w:val="it-IT" w:eastAsia="it-IT"/>
        </w:rPr>
        <w:t>Il “nuovo” danno non patrimoniale</w:t>
      </w:r>
      <w:r>
        <w:rPr>
          <w:sz w:val="20"/>
          <w:lang w:val="it-IT" w:eastAsia="it-IT"/>
        </w:rPr>
        <w:t xml:space="preserve">, Padova 2004, </w:t>
      </w:r>
      <w:r>
        <w:rPr>
          <w:i/>
          <w:sz w:val="20"/>
          <w:lang w:val="it-IT" w:eastAsia="it-IT"/>
        </w:rPr>
        <w:t>passim</w:t>
      </w:r>
      <w:r>
        <w:rPr>
          <w:sz w:val="20"/>
          <w:lang w:val="it-IT" w:eastAsia="it-IT"/>
        </w:rPr>
        <w:t xml:space="preserve">; </w:t>
      </w:r>
      <w:r>
        <w:rPr>
          <w:smallCaps/>
          <w:sz w:val="20"/>
          <w:lang w:val="it-IT" w:eastAsia="it-IT"/>
        </w:rPr>
        <w:t xml:space="preserve">Franzoni, </w:t>
      </w:r>
      <w:r>
        <w:rPr>
          <w:i/>
          <w:sz w:val="20"/>
          <w:lang w:val="it-IT" w:eastAsia="it-IT"/>
        </w:rPr>
        <w:t>Il danno esistenziale è il nuovo danno non patrimoniale</w:t>
      </w:r>
      <w:r>
        <w:rPr>
          <w:smallCaps/>
          <w:sz w:val="20"/>
          <w:lang w:val="it-IT" w:eastAsia="it-IT"/>
        </w:rPr>
        <w:t xml:space="preserve">, </w:t>
      </w:r>
      <w:r>
        <w:rPr>
          <w:sz w:val="20"/>
          <w:lang w:val="it-IT" w:eastAsia="it-IT"/>
        </w:rPr>
        <w:t xml:space="preserve">in </w:t>
      </w:r>
      <w:r>
        <w:rPr>
          <w:i/>
          <w:sz w:val="20"/>
          <w:lang w:val="it-IT" w:eastAsia="it-IT"/>
        </w:rPr>
        <w:t>Corr. giur.</w:t>
      </w:r>
      <w:r>
        <w:rPr>
          <w:sz w:val="20"/>
          <w:lang w:val="it-IT" w:eastAsia="it-IT"/>
        </w:rPr>
        <w:t xml:space="preserve"> 2006, 10, p. 1388ss.; </w:t>
      </w:r>
      <w:r>
        <w:rPr>
          <w:smallCaps/>
          <w:sz w:val="20"/>
          <w:lang w:val="it-IT" w:eastAsia="it-IT"/>
        </w:rPr>
        <w:t>Id.</w:t>
      </w:r>
      <w:r>
        <w:rPr>
          <w:sz w:val="20"/>
          <w:lang w:val="it-IT" w:eastAsia="it-IT"/>
        </w:rPr>
        <w:t xml:space="preserve">, </w:t>
      </w:r>
      <w:r>
        <w:rPr>
          <w:i/>
          <w:sz w:val="20"/>
          <w:lang w:val="it-IT" w:eastAsia="it-IT"/>
        </w:rPr>
        <w:t>Il nuovo corso del danno non patrimoniale</w:t>
      </w:r>
      <w:r>
        <w:rPr>
          <w:sz w:val="20"/>
          <w:lang w:val="it-IT" w:eastAsia="it-IT"/>
        </w:rPr>
        <w:t xml:space="preserve">, in </w:t>
      </w:r>
      <w:r>
        <w:rPr>
          <w:i/>
          <w:sz w:val="20"/>
          <w:lang w:val="it-IT" w:eastAsia="it-IT"/>
        </w:rPr>
        <w:t>La resp. civ.</w:t>
      </w:r>
      <w:r>
        <w:rPr>
          <w:sz w:val="20"/>
          <w:lang w:val="it-IT" w:eastAsia="it-IT"/>
        </w:rPr>
        <w:t xml:space="preserve"> 2004, p. 1ss.</w:t>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w:t>
      </w:r>
      <w:r>
        <w:rPr>
          <w:rStyle w:val="FootnoteCharacters"/>
          <w:rFonts w:eastAsia="Symbol" w:cs="Symbol" w:ascii="Symbol" w:hAnsi="Symbol"/>
        </w:rPr>
        <w:t></w:t>
      </w:r>
      <w:r>
        <w:rPr/>
        <w:t xml:space="preserve">) Lo svolgimento di questo tema era già stato pubblicato nel fascicolo n. 10 del 2006, p. 11116 ss., di questa </w:t>
      </w:r>
      <w:r>
        <w:rPr>
          <w:i/>
        </w:rPr>
        <w:t>Rivista</w:t>
      </w:r>
      <w:r>
        <w:rPr/>
        <w:t xml:space="preserve">, con commento di </w:t>
      </w:r>
      <w:r>
        <w:rPr>
          <w:smallCaps/>
        </w:rPr>
        <w:t>Zaccaria</w:t>
      </w:r>
      <w:r>
        <w:rPr/>
        <w:t>. Successivamente, le problematiche in esso trattate, che rivestono grande rilievo, anche pratico, hanno costituito oggetto di un rilevantissimo sviluppo giurisprudenziale; ed è questo il motivo per cui si è ritenuto utile pubblicarne qui una versione aggiornata, così da richiamare l’attenzione dei nostri Lettori su quanto la situazione, già soltanto nel breve arco di tempo degli ultimi due anni, si sia evoluta.</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50:00Z</dcterms:created>
  <dc:creator>Mauro Tescaro</dc:creator>
  <dc:description/>
  <cp:keywords/>
  <dc:language>en-US</dc:language>
  <cp:lastModifiedBy>Servizi Informatici di Ateneo</cp:lastModifiedBy>
  <cp:lastPrinted>2007-01-19T16:53:00Z</cp:lastPrinted>
  <dcterms:modified xsi:type="dcterms:W3CDTF">2009-12-09T13:50:00Z</dcterms:modified>
  <cp:revision>2</cp:revision>
  <dc:subject/>
  <dc:title>Esame per l’iscrizione agli albi degli avvocati</dc:title>
</cp:coreProperties>
</file>