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glese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ordinator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Prof. Cesare Gagliar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editi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enti</w:t>
            </w: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Cesare Gagliard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sperti linguistic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Harris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Steele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e lezioni frontali 9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formativ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ire agli studenti (a) di comprendere e tradurre rapidamente e con precisione testi medici in lingua inglese, anche di notevole difficoltà, dimostrando un'ottima padronanza del linguaggio tecnico-scientifico, e (b) di fare un riassunto orale di 15 minuti di un testo medico in lingua inglese, dimostrando una buona capacità produttiva orale e un'adeguata comprensione sia scritta che ora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 insegnamento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nel 1° anno (Inglese I) il corso si articola in due parti ben disti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Il Corso di traduzione medico-scientifica </w:t>
      </w:r>
      <w:r>
        <w:rPr>
          <w:rFonts w:cs="Arial" w:ascii="Arial" w:hAnsi="Arial"/>
          <w:sz w:val="20"/>
        </w:rPr>
        <w:t xml:space="preserve">prosegue nel lavoro pratico ed intensivo di traduzione rapida dall'inglese in italiano di testi medici presi dai più svariati settori della medicina (descrizioni anatomiche, studi epidemiologici, metodiche chirurgiche, anestesiologiche e radiologiche, studi clinici, ricerche di laboratorio, modalità terapeutiche e diagnostiche, analisi statistiche, aspetti deontologici, culturali e storici della medicina, ecc.). L'obiettivo è quello di assicurare la capacità di tradurre rapidamente e con precisione pari almeno al 90%. 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l corso di produzione attiva e di comprensione </w:t>
      </w:r>
      <w:r>
        <w:rPr>
          <w:rFonts w:cs="Arial" w:ascii="Arial" w:hAnsi="Arial"/>
          <w:sz w:val="20"/>
        </w:rPr>
        <w:t>prosegue  con la preparazione degli studenti alla lettura e valutazione rapida di testi lunghi in lingua inglese, nonché alla presentazione orale di materiale medico-scientifico. Nel 2° anno vengono approfonditi la comprensione e l'uso produttivo di formule linguistiche chiave per la strutturazione del discorso medico-scientifico e per la presentazione di riassunti orali in base a criteri analitici sistematici. Entro la fine del 2° anno gli studenti dovranno essere in grado di presentare un riassunto orale in lingue inglese  (dalla durata di circa 15 minuti) di un testo medico.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esti consigliat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Burke &amp; Brooks, </w:t>
      </w:r>
      <w:r>
        <w:rPr>
          <w:rFonts w:cs="Arial" w:ascii="Arial" w:hAnsi="Arial"/>
          <w:i/>
          <w:sz w:val="20"/>
          <w:lang w:val="en-GB"/>
        </w:rPr>
        <w:t>Wavelength - Elementary Coursebook</w:t>
      </w:r>
      <w:r>
        <w:rPr>
          <w:rFonts w:cs="Arial" w:ascii="Arial" w:hAnsi="Arial"/>
          <w:sz w:val="20"/>
          <w:lang w:val="en-GB"/>
        </w:rPr>
        <w:t xml:space="preserve"> (Longma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quest'ultimo solo per il corso elementar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traduzione) e orale (riassunto or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martedì 14.30-16.3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' semestre: martedì 14.00-16.0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giovedì 10.00-12.00   (Steele &amp; Harr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5:00Z</dcterms:created>
  <dc:creator>Paola</dc:creator>
  <dc:description/>
  <dc:language>en-US</dc:language>
  <cp:lastModifiedBy>Paola</cp:lastModifiedBy>
  <dcterms:modified xsi:type="dcterms:W3CDTF">2005-03-02T10:26:00Z</dcterms:modified>
  <cp:revision>1</cp:revision>
  <dc:subject/>
  <dc:title>Inglese II</dc:title>
</cp:coreProperties>
</file>