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same per l’iscrizione agli albi degli avvocati</w:t>
      </w:r>
    </w:p>
    <w:p>
      <w:pPr>
        <w:pStyle w:val="Normal"/>
        <w:spacing w:lineRule="auto" w:line="360"/>
        <w:jc w:val="both"/>
        <w:rPr/>
      </w:pPr>
      <w:r>
        <w:rPr/>
        <w:t>Parere motivato su quesito proposto in materia di diritto civile</w:t>
      </w:r>
    </w:p>
    <w:p>
      <w:pPr>
        <w:pStyle w:val="Normal"/>
        <w:spacing w:lineRule="auto" w:line="360"/>
        <w:jc w:val="both"/>
        <w:rPr>
          <w:b/>
          <w:b/>
        </w:rPr>
      </w:pPr>
      <w:r>
        <w:rPr>
          <w:b/>
        </w:rPr>
        <w:t>Tema assegnato alla sessione d’esami del dicembre 2006</w:t>
      </w:r>
    </w:p>
    <w:p>
      <w:pPr>
        <w:pStyle w:val="Normal"/>
        <w:spacing w:lineRule="auto" w:line="360"/>
        <w:jc w:val="both"/>
        <w:rPr/>
      </w:pPr>
      <w:r>
        <w:rPr/>
        <w:t xml:space="preserve">di </w:t>
      </w:r>
      <w:r>
        <w:rPr>
          <w:smallCaps/>
        </w:rPr>
        <w:t>Mirko Faccioli</w:t>
      </w:r>
    </w:p>
    <w:p>
      <w:pPr>
        <w:pStyle w:val="Normal"/>
        <w:spacing w:lineRule="auto" w:line="360"/>
        <w:jc w:val="both"/>
        <w:rPr/>
      </w:pPr>
      <w:r>
        <w:rPr/>
      </w:r>
    </w:p>
    <w:p>
      <w:pPr>
        <w:pStyle w:val="Normal"/>
        <w:spacing w:lineRule="auto" w:line="360"/>
        <w:jc w:val="both"/>
        <w:rPr/>
      </w:pPr>
      <w:r>
        <w:rPr/>
        <w:t xml:space="preserve">Tizio nel maggio 2004 conclude con Caio un contratto avente ad oggetto la fornitura di scatole di cartone, che però risultano difettose per l’esistenza di vizi che le rendono inidonee all’uso al quale sono destinate. Tizio decide pertanto di sospendere il pagamento, in quanto i vizi della merce, sebbene riconosciuti dal venditore, sono rimasti tali anche dopo che il venditore si era impegnato ad eliminarli. Nel luglio 2005 Caio propone un’azione nei confronti di Tizio per ottenere il pagamento, facendo presente che l’acquirente è decaduto dalla garanzia </w:t>
      </w:r>
      <w:r>
        <w:rPr>
          <w:i/>
        </w:rPr>
        <w:t>ex</w:t>
      </w:r>
      <w:r>
        <w:rPr/>
        <w:t xml:space="preserve"> art. 1490 c.c. per tardiva denuncia dei vizi. Il candidato, dopo alcuni cenni sulla novazione, evidenzi le problematiche sottese.</w:t>
      </w:r>
    </w:p>
    <w:p>
      <w:pPr>
        <w:pStyle w:val="Normal"/>
        <w:spacing w:lineRule="auto" w:line="360"/>
        <w:jc w:val="both"/>
        <w:rPr/>
      </w:pPr>
      <w:r>
        <w:rPr/>
      </w:r>
    </w:p>
    <w:p>
      <w:pPr>
        <w:pStyle w:val="Normal"/>
        <w:spacing w:lineRule="auto" w:line="360"/>
        <w:jc w:val="both"/>
        <w:rPr/>
      </w:pPr>
      <w:r>
        <w:rPr/>
        <w:t>I fatti riportati in epigrafe imporrebbero, per prima cosa, di interrogarsi circa la legittimità del comportamento con il quale Tizio ha “sospeso” – in questi termini si esprime la traccia – il pagamento del prezzo a fronte dell’inadempimento dell’impegno, assunto da Caio, di eliminare i vizi della merce venduta e, in un secondo momento, da un lato, di valutare le possibilità di successo dell’azione proposta da Caio al fine di ottenere il pagamento del prezzo e, dall’altro, di ricercare quali strade potrebbe percorrere Tizio per resistere a questa pretesa e fare, a sua volta, valere le proprie ragioni, dipendenti dalla circostanza di avere acquistato merci difettose.</w:t>
      </w:r>
    </w:p>
    <w:p>
      <w:pPr>
        <w:pStyle w:val="Normal"/>
        <w:spacing w:lineRule="auto" w:line="360"/>
        <w:jc w:val="both"/>
        <w:rPr/>
      </w:pPr>
      <w:r>
        <w:rPr/>
        <w:t xml:space="preserve">Occorre, peraltro, osservare subito come la trattazione di questi problemi sia suscettibile, almeno in parte, di mutare a seconda che Tizio e Caio rivestano oppure non le qualifiche soggettive, rispettivamente, di «consumatore» – ai sensi, oggi, dell’art. 3 del Codice del consumo e, all’epoca dei fatti, dell’art. 1519 </w:t>
      </w:r>
      <w:r>
        <w:rPr>
          <w:i/>
        </w:rPr>
        <w:t>bis</w:t>
      </w:r>
      <w:r>
        <w:rPr/>
        <w:t xml:space="preserve"> c.c. – e di «venditore» – ai sensi, oggi, dell’art. 128 dello stesso Codice, e, all’epoca dei fatti, sempre dell’art. 1519 </w:t>
      </w:r>
      <w:r>
        <w:rPr>
          <w:i/>
        </w:rPr>
        <w:t>bis</w:t>
      </w:r>
      <w:r>
        <w:rPr/>
        <w:t xml:space="preserve"> c.c. – e che, pertanto, risulti oppure non applicabile, nel nostro caso, la specifica disciplina in materia di vendita di beni c.d. di consumo.</w:t>
      </w:r>
    </w:p>
    <w:p>
      <w:pPr>
        <w:pStyle w:val="Normal"/>
        <w:spacing w:lineRule="auto" w:line="360"/>
        <w:jc w:val="both"/>
        <w:rPr/>
      </w:pPr>
      <w:r>
        <w:rPr/>
        <w:t>L’assenza, nella traccia, di qualsiasi indicazione circa dette qualifiche soggettive rende necessario prendere in considerazione entrambe le ipotesi, iniziando, per comodità d’esposizione, dalla seconda; mentre, per quanto riguarda la sequenza di trattazione dei problemi, converrà, sempre per comodità d’esposizione, iniziare a chiarire – prima di affrontare le questioni relative alla “sospensione dell’adempimento” – di quali pretese Tizio possa considerarsi titolare nei confronti di Caio, tenuto conto sia della disciplina delle garanzie nella vendita contenuta negli artt. 1490 ss. c.c. sia del fatto che quest’ultimo ha manifestato una dichiarazione tramite la quale ha riconosciuto la sussistenza dei vizi della merce venduta e si è impegnato ad eliminarli.</w:t>
      </w:r>
    </w:p>
    <w:p>
      <w:pPr>
        <w:pStyle w:val="Normal"/>
        <w:spacing w:lineRule="auto" w:line="360"/>
        <w:jc w:val="both"/>
        <w:rPr/>
      </w:pPr>
      <w:r>
        <w:rPr/>
        <w:t>Orbene, e in primo luogo, può ravvisarsi, allora, in quest’ultimo impegno, la fonte di un (nuovo) obbligo a carico di Caio del quale Tizio possa pretendere l’adempimento forzato?</w:t>
      </w:r>
    </w:p>
    <w:p>
      <w:pPr>
        <w:pStyle w:val="Normal"/>
        <w:spacing w:lineRule="auto" w:line="360"/>
        <w:jc w:val="both"/>
        <w:rPr/>
      </w:pPr>
      <w:r>
        <w:rPr/>
        <w:t>Per rispondere, occorre prima precisare quali siano i doveri che nascono in capo all’alienante in seguito alla vendita di un bene viziato, e così, in particolare, occorre stabilire se si possa ritenere che questi sia soggetto all’obbligo di prestare una cosa esente da vizi, e cioè ad un obbligo di conformità il cui inadempimento possa conseguentemente fondare una pretesa di procedere alla riparazione o alla sostituzione della cosa medesima: in caso di risposta affermativa, infatti, si dovrebbe concludere che alla dichiarazione di cui ci stiamo occupando potrebbe essere riconosciuto, al più, soltanto un effetto semplicemente ricognitivo.</w:t>
      </w:r>
    </w:p>
    <w:p>
      <w:pPr>
        <w:pStyle w:val="Normal"/>
        <w:spacing w:lineRule="auto" w:line="360"/>
        <w:jc w:val="both"/>
        <w:rPr/>
      </w:pPr>
      <w:r>
        <w:rPr/>
        <w:t>La questione per ultima delineata impone, a sua volta, di esaminare il problema, come noto assai complesso e dibattuto, del fondamento della garanzia per vizi nella compravendita, fino ad oggi affrontato tramite l’elaborazione di una serie di teorie talmente ampia e variegata da non poter essere presa in considerazione, in questa sede, nemmeno nei tratti fondamentali. Ai fini della risoluzione del caso che ci occupa, comunque, pare sufficiente ricordare come le diverse teorie di cui si diceva possano essere raggruppate, fondamentalmente, in due filoni: l’uno propenso a ravvisare nella garanzia per vizi (semplicemente) la concretizzazione, a livello legislativo, di una responsabilità, conseguente alla irregolarità dell’attribuzione traslativa, che non potrebbe altrimenti ravvisarsi mancando nel nostro ordinamento, a causa del principio consensualistico, un obbligo di trasferire, obbligo al quale necessariamente, secondo chi ha sostenuto questo punto di vista, dovrebbe essere collegato, in assenza di una specifica previsione diretta ad imporlo, quel dovere di prestare un bene integro al cui inadempimento potrebbe e dovrebbe poi essere a sua volta collegata la garanzia (</w:t>
      </w:r>
      <w:r>
        <w:rPr>
          <w:i/>
        </w:rPr>
        <w:t>rectius</w:t>
      </w:r>
      <w:r>
        <w:rPr/>
        <w:t xml:space="preserve">: dovrebbero essere collegati i rimedi nei quali la garanzia si concretizza); l’altro, invece, teso a collegare la garanzia </w:t>
      </w:r>
      <w:r>
        <w:rPr>
          <w:i/>
        </w:rPr>
        <w:t>de qua</w:t>
      </w:r>
      <w:r>
        <w:rPr/>
        <w:t xml:space="preserve"> alla violazione appunto di un obbligo di conformità, di un dovere, in altre parole, del venditore di fare acquistare al compratore il diritto sopra una cosa esente da difetti.</w:t>
      </w:r>
    </w:p>
    <w:p>
      <w:pPr>
        <w:pStyle w:val="Normal"/>
        <w:spacing w:lineRule="auto" w:line="360"/>
        <w:jc w:val="both"/>
        <w:rPr/>
      </w:pPr>
      <w:r>
        <w:rPr/>
        <w:t xml:space="preserve">Accogliendo il primo orientamento – nell’ambito del quale si è cercato (constatata l’assenza di un’obbligazione di riferimento) di delineare la </w:t>
      </w:r>
      <w:r>
        <w:rPr>
          <w:i/>
        </w:rPr>
        <w:t>ratio</w:t>
      </w:r>
      <w:r>
        <w:rPr/>
        <w:t xml:space="preserve"> fondante i rimedi che l’acquirente può fare valere invocando le garanzie nella vendita, ad esempio, affermando che il legislatore avrebbe ritenuto preferibile porre il rischio dell’esistenza di vizi nel bene alienato a carico del venditore –, non sarebbe evidentemente possibile riconoscere l’esistenza di un obbligo del venditore di riparare o sostituire il bene viziato dopo la conclusione del contratto: a tanto si potrebbe pensare che sia tenuto, infatti, soltanto il venditore che si ritenga, in virtù del contratto di compravendita, impegnato, in virtù di un obbligo di conformità, a fare acquistare al compratore un bene integro.</w:t>
      </w:r>
    </w:p>
    <w:p>
      <w:pPr>
        <w:pStyle w:val="Normal"/>
        <w:spacing w:lineRule="auto" w:line="360"/>
        <w:jc w:val="both"/>
        <w:rPr/>
      </w:pPr>
      <w:r>
        <w:rPr/>
        <w:t>Ragionando in questa prospettiva, pertanto, la dichiarazione del venditore che, riconosciuti i vizi del bene venduto si sia impegnato ad eliminarli, non potrebbe essere in alcun modo collegata agli obblighi imposti dal contratto di vendita, ma si porrebbe, rispetto a questi ultimi, come estranea.</w:t>
      </w:r>
    </w:p>
    <w:p>
      <w:pPr>
        <w:pStyle w:val="Normal"/>
        <w:spacing w:lineRule="auto" w:line="360"/>
        <w:jc w:val="both"/>
        <w:rPr/>
      </w:pPr>
      <w:r>
        <w:rPr/>
        <w:t>Tale dichiarazione, se unilaterale, potrebbe essere, piuttosto, configurata come una promessa del venditore, la quale, però, non essendo espressamente contemplata da alcuna previsione di legge, dovrebbe essere considerata non vincolante, dato che, come noto, ai sensi dell’art. 1987 c.c., «la promessa unilaterale di una prestazione non produce effetti obbligatori fuori dei casi ammessi dalla legge».</w:t>
      </w:r>
    </w:p>
    <w:p>
      <w:pPr>
        <w:pStyle w:val="Normal"/>
        <w:spacing w:lineRule="auto" w:line="360"/>
        <w:jc w:val="both"/>
        <w:rPr/>
      </w:pPr>
      <w:r>
        <w:rPr/>
        <w:t>A diverse conclusioni, si potrebbe giungere considerando che, almeno secondo la dottrina maggioritaria, andrebbero riconosciute validità ed efficacia anche alle promesse unilaterali atipiche, qualora dirette a realizzare un interesse del promittente che possa essere ritenuto meritevole di protezione da parte dell’ordinamento giuridico. L’appena ricordata norma dell’art. 1987 c.c. viene infatti per lo più letta nel senso che la regola volta ad affermare la tipicità degli schemi di promessa unilaterale espressa dal rinvio ai casi previsti dalla legge non precluderebbe una certa libertà di utilizzazione degli schemi medesimi, sempre che si possa ravvisare, come si diceva, nella concreta fattispecie considerata, la meritevolezza di tutela dell’interesse che si tende a soddisfare. Così, ad esempio, una promessa al pubblico non necessariamente dovrebbe risolversi in un atto a titolo gratuito, bensì potrebbe presentare anche profili di onerosità, ad esempio lì dove sia promesso un premio a colui che presenti il miglior progetto di un edificio da costruire. L’unico limite, in ordine alla utilizzazione della promessa al pubblico, sarebbe rappresentato dalla necessaria correlazione fra la prestazione promessa e una certa situazione o il compimento di una determinata azione, così che da escludere sarebbe, in particolare, la configurabilità di una pura e semplice promessa di donazione.</w:t>
      </w:r>
    </w:p>
    <w:p>
      <w:pPr>
        <w:pStyle w:val="Normal"/>
        <w:spacing w:lineRule="auto" w:line="360"/>
        <w:jc w:val="both"/>
        <w:rPr/>
      </w:pPr>
      <w:r>
        <w:rPr/>
        <w:t xml:space="preserve">Orbene, la promessa unilaterale di eliminare i vizi del bene alienato pare senz’altro finalizzata a tutelare un interesse del venditore meritevole di tutela, e precisamente l’interesse ad evitare il discredito commerciale conseguente alla messa in circolazione di beni difettosi (così Cass. 9562/1994), oltre che tutti gli inconvenienti e i disagi cui il venditore medesimo andrebbe incontro nel caso di esperimento delle azioni edilizie da parte del compratore; senza contare che la riparazione e la sostituzione del bene viziato corrispondono anche all’interesse del compratore a conseguire proprio quella cosa esente da difetti che egli voleva procurarsi con la conclusione della compravendita (tanto che, invocando il dovere di correttezza </w:t>
      </w:r>
      <w:r>
        <w:rPr>
          <w:i/>
        </w:rPr>
        <w:t>ex</w:t>
      </w:r>
      <w:r>
        <w:rPr/>
        <w:t xml:space="preserve"> art. 1175 c.c., taluno ha affermato che il compratore non potrebbe rifiutare l’offerta di eliminazione del vizio se non nelle ipotesi in cui quest’ultima lo esponga ad eccessivi disagi).</w:t>
      </w:r>
    </w:p>
    <w:p>
      <w:pPr>
        <w:pStyle w:val="Normal"/>
        <w:spacing w:lineRule="auto" w:line="360"/>
        <w:jc w:val="both"/>
        <w:rPr/>
      </w:pPr>
      <w:r>
        <w:rPr/>
        <w:t xml:space="preserve">Il problema è, piuttosto, individuare uno schema di promessa unilaterale al quale la promessa di cui si tratta possa essere ricondotta. Di promessa al pubblico non si può infatti evidentemente parlare, essendosi rivolto il venditore non al pubblico, bensì specificamente all’acquirente Tizio. Né paiono invero rintracciabili altri schemi di promessa unilaterale legislativamente previsti, anche al di là delle fattispecie prese in considerazione negli artt. 1987 ss. c.c. (si pensi all’atto di concessione unilaterale d’ipoteca, di cui all’art. 2821 c.c., o all’atto costitutivo di fondazione, contemplato nell’art. 14 c.c., o, ancora, alla donazione obnuziale </w:t>
      </w:r>
      <w:r>
        <w:rPr>
          <w:i/>
        </w:rPr>
        <w:t>ex</w:t>
      </w:r>
      <w:r>
        <w:rPr/>
        <w:t xml:space="preserve"> art. 785 c.c.), ai quali l’impegno unilaterale di cui ci stiamo occupando, pur nel contesto di una certa libertà di utilizzazione dei vari schemi, possa essere ragionevolmente ricondotto. Così che, qualora si rimanesse nella prospettiva nella quale ci siamo ora posti, per riconoscere efficacia all’impegno assunto da Caio occorrerebbe tentare o una azzardata dilatazione degli schemi previsti dalla legge o, addirittura, il superamento del principio di tipicità delle promesse unilaterali.</w:t>
      </w:r>
    </w:p>
    <w:p>
      <w:pPr>
        <w:pStyle w:val="Normal"/>
        <w:spacing w:lineRule="auto" w:line="360"/>
        <w:jc w:val="both"/>
        <w:rPr/>
      </w:pPr>
      <w:r>
        <w:rPr/>
        <w:t>Tanto l’una quanto l’altra strada paiono assai difficilmente percorribili.</w:t>
      </w:r>
    </w:p>
    <w:p>
      <w:pPr>
        <w:pStyle w:val="Normal"/>
        <w:spacing w:lineRule="auto" w:line="360"/>
        <w:jc w:val="both"/>
        <w:rPr/>
      </w:pPr>
      <w:r>
        <w:rPr/>
        <w:t>In ogni caso, qualora si ritenesse di intraprenderle, e si giungesse a concludere che l’impegno unilaterale del venditore di eliminare i vizi della cosa alienata costituisce anch’esso una promessa unilaterale vincolante, vale la pena di osservare, per quanto qui soprattutto interessa, che, in quanto l’obbligazione derivante dalla promessa si presenterebbe come del tutto estranea ed indipendente dal contratto di vendita, si potrebbe riconoscere al compratore la possibilità di farla valere anche al di fuori dei termini previsti dall’art. 1495 c.c., e dunque con il rispetto del solo termine ordinario di prescrizione decennale.</w:t>
      </w:r>
    </w:p>
    <w:p>
      <w:pPr>
        <w:pStyle w:val="Normal"/>
        <w:spacing w:lineRule="auto" w:line="360"/>
        <w:jc w:val="both"/>
        <w:rPr/>
      </w:pPr>
      <w:r>
        <w:rPr/>
        <w:t>Alla medesima conclusione si potrebbe poi giungere, ma senza i problemi che abbiamo veduto, qualora – ma la traccia non lo precisa – si dovesse constatare che l’impegno di eliminare i vizi è stato manifestato non nella forma di una promessa, bensì nel contesto di un accordo con il compratore.</w:t>
      </w:r>
    </w:p>
    <w:p>
      <w:pPr>
        <w:pStyle w:val="Normal"/>
        <w:spacing w:lineRule="auto" w:line="360"/>
        <w:jc w:val="both"/>
        <w:rPr/>
      </w:pPr>
      <w:r>
        <w:rPr/>
        <w:t>Vale poi ancora la pena di osservare, per quanto interessa ai fini del nostro caso, che l’assunzione dell’impegno di eliminare i vizi da parte del venditore – a prescindere dal fatto che nell’assunzione medesima si possa ravvisare una promessa unilaterale piuttosto che il frutto di un patto stipulato con il compratore – pare idonea ad interrompere, ai sensi dell’art. 2944 c.c., il decorso della prescrizione delle azioni edilizie nonché dell’azione di risarcimento del danno esperibili dall’acquirente sulla base degli artt. 1490 ss. c.c. Invero, tale effetto non potrebbe essere ricollegato al semplice riconoscimento dei vizi: quest’ultimo, infatti, è cosa diversa dal riconoscimento del diritto del compratore di valersi dei rimedi apprestati per la sua tutela, posto che il diritto in parola potrebbe rimanere escluso, pure in presenza di vizi nella cosa alienata, per una serie di cause (per esempio la riconoscibilità del vizio) che il venditore stesso potrebbe riservarsi di fare valere in un momento successivo. Sembra, invece, ragionevole ammettere la possibilità che l’alienante riconosca implicitamente anche il diritto alla garanzia dell’acquirente lì dove, anziché limitarsi a riconoscere il difetto della cosa venduta, si impegni pure a porvi rimedio: ben potrebbe egli, infatti, comportarsi in tal modo perché spinto dalla consapevolezza della sussistenza di tutti i presupposti contemplati dagli artt. 1490 ss. c.c. nel caso concreto e dal conseguente intento di evitare il vittorioso esperimento delle azioni edilizie e di risarcimento del danno da parte del compratore. Certo ben potrebbe pure darsi che l’alienante agisca per altre ragioni, e così assuma l’impegno senza premurarsi, ad esempio, dell’origine del vizio, per semplice condiscendenza nei confronti di un cliente che desideri conservare anche in futuro. Ma ciò non toglie che il suo comportamento, come si diceva, possa risultare espressivo pure di un riconoscimento della sussistenza dei presupposti necessari per l’esperimento delle azioni edilizie. Sarà questione da risolvere di volta in volta, in rapporto alle specificità del caso concreto.</w:t>
      </w:r>
    </w:p>
    <w:p>
      <w:pPr>
        <w:pStyle w:val="Normal"/>
        <w:spacing w:lineRule="auto" w:line="360"/>
        <w:jc w:val="both"/>
        <w:rPr/>
      </w:pPr>
      <w:r>
        <w:rPr/>
        <w:t xml:space="preserve">E passiamo, quindi, a considerare cosa si dovrebbe dire qualora ci si muovesse nella diversa prospettiva, oggi prevalente, secondo cui il contratto di vendita (e, in generale, tutti i contratti immediatamente traslativi), pur non potendo costituire la fonte, a causa della vigenza, nel nostro ordinamento, del principio consensualistico, di una obbligazione di trasferire in senso tecnico, potrebbe considerarsi comunque fonte, per l’alienante, (perlomeno) di un </w:t>
      </w:r>
      <w:r>
        <w:rPr>
          <w:i/>
        </w:rPr>
        <w:t>impegno traslativo</w:t>
      </w:r>
      <w:r>
        <w:rPr/>
        <w:t>, inteso quale impegno a fare in modo che la controparte possa beneficiare dell’acquisto di un diritto, e, ancor più, dell’acquisto di un diritto conforme, dal punto di vista sia materiale che giuridico, alle determinazioni contrattuali e legali (si parla spesso, a tale proposito, anche di un impegno a procurare una “attribuzione patrimoniale”, o un “risultato</w:t>
      </w:r>
      <w:r>
        <w:rPr>
          <w:i/>
        </w:rPr>
        <w:t xml:space="preserve"> </w:t>
      </w:r>
      <w:r>
        <w:rPr/>
        <w:t>traslativo” fissato dalle parti quale oggetto del loro “programma negoziale”): un impegno l’inadempimento (anche) del quale sarebbe idoneo a fare sorgere una responsabilità di tipo contrattuale (trattandosi pur sempre di un impegno del venditore nei confronti del compratore), alla quale potrebbero essere allora collegati i rimedi della risoluzione del contratto e della riduzione del prezzo, oltre che del risarcimento del danno: potrebbe, e dovrebbe essere collegato, in altre parole, il complesso dei rimedi in cui si sostanzia la garanzia per vizi di cui all’art. 1490 c.c.</w:t>
      </w:r>
    </w:p>
    <w:p>
      <w:pPr>
        <w:pStyle w:val="Normal"/>
        <w:spacing w:lineRule="auto" w:line="360"/>
        <w:jc w:val="both"/>
        <w:rPr/>
      </w:pPr>
      <w:r>
        <w:rPr/>
        <w:t>Di tale impegno, viene generalmente riconosciuta l’irriducibilità ai termini di una vera e propria obbligazione: fondamentalmente per il motivo che una obbligazione ha come contenuto una condotta del debitore in grado di procurare al creditore un risultato, mentre l’impegno traslativo non ha per oggetto alcuna condotta del venditore, bensì si risolve nella semplice assicurazione di un risultato (l’acquisizione di un bene esente da difetti) che si presenta nei termini di un dato della realtà: un dato della realtà che, al momento della conclusione del contratto, o esiste o non esiste, e non dipende da un comportamento umano assunto quale essenza di una prestazione dovuta.</w:t>
      </w:r>
    </w:p>
    <w:p>
      <w:pPr>
        <w:pStyle w:val="Normal"/>
        <w:spacing w:lineRule="auto" w:line="360"/>
        <w:jc w:val="both"/>
        <w:rPr/>
      </w:pPr>
      <w:r>
        <w:rPr/>
        <w:t>Ciononostante, come si diceva, anche la violazione dell’impegno traslativo viene considerata idonea a fare sorgere una responsabilità, in quanto, comunque, anche l’impegno traslativo, alla pari di una obbligazione, appare risolversi in un vincolo giuridico all’attuazione di un certo risultato corrispondente all’interesse del creditore, vale a dire al conseguimento (anche se non del risultato che deriva dall’attuazione di un certo comportamento) di quel risultato (l’acquisizione della proprietà di un bene esente da difetti) che le parti hanno avuto presente e che il contratto ad effetti reali, in virtù del principio consensualistico, dovrebbe produrre nel momento stesso della sua conclusione.</w:t>
      </w:r>
    </w:p>
    <w:p>
      <w:pPr>
        <w:pStyle w:val="Normal"/>
        <w:spacing w:lineRule="auto" w:line="360"/>
        <w:jc w:val="both"/>
        <w:rPr/>
      </w:pPr>
      <w:r>
        <w:rPr/>
        <w:t xml:space="preserve">Contemporaneamente, però, se anche da un lato si ammette che la violazione dell’impegno traslativo possa essere fonte di responsabilità, dall’altro si nega che la violazione medesima possa fondare una pretesa alla eliminazione dei difetti tramite riparazione o sostituzione del bene venduto. Ciò in quanto, da un lato, la riparazione si presenta come il risultato di un </w:t>
      </w:r>
      <w:r>
        <w:rPr>
          <w:i/>
        </w:rPr>
        <w:t>facere</w:t>
      </w:r>
      <w:r>
        <w:rPr/>
        <w:t xml:space="preserve"> che risulta del tutto estraneo all’impegno traslativo, che, come si è detto, non ha per oggetto alcun comportamento del venditore; mentre la sostituzione sembrerebbe risolversi nella ripetizione di una prestazione (il trasferimento della proprietà) già eseguita (anche se inesattamente).</w:t>
      </w:r>
    </w:p>
    <w:p>
      <w:pPr>
        <w:pStyle w:val="Normal"/>
        <w:spacing w:lineRule="auto" w:line="360"/>
        <w:jc w:val="both"/>
        <w:rPr/>
      </w:pPr>
      <w:r>
        <w:rPr/>
        <w:t>In questo quadro, si è osservato come a una diversa soluzione si potrebbe giungere, al più, facendo riferimento all’art. 2058 c.c. – sempre, s’intende, che si ritenga possibile applicare questa norma anche nel campo della responsabilità contrattuale, il che, come noto, è tutt’altro che pacifico –, e così tentando di attribuire al compratore la pretesa alla (sola) riparazione del bene viziato a titolo di risarcimento del danno in forma specifica (la sostituzione, per le ragioni anzidette, comunque non potrebbe essere domandata): pretesa la cui esperibilità, tuttavia, da un lato richiederebbe (</w:t>
      </w:r>
      <w:r>
        <w:rPr>
          <w:i/>
        </w:rPr>
        <w:t xml:space="preserve">ex </w:t>
      </w:r>
      <w:r>
        <w:rPr/>
        <w:t>art. 1494 c.c.) la colpa del venditore e, dall’altro, incontrerebbe (ai sensi dello stesso art. 2058 c.c.) il limite dell’eccessiva onerosità.</w:t>
      </w:r>
    </w:p>
    <w:p>
      <w:pPr>
        <w:pStyle w:val="Normal"/>
        <w:spacing w:lineRule="auto" w:line="360"/>
        <w:jc w:val="both"/>
        <w:rPr/>
      </w:pPr>
      <w:r>
        <w:rPr/>
        <w:t xml:space="preserve">Sennonché, l’affermazione secondo cui il </w:t>
      </w:r>
      <w:r>
        <w:rPr>
          <w:i/>
        </w:rPr>
        <w:t>facere</w:t>
      </w:r>
      <w:r>
        <w:rPr/>
        <w:t xml:space="preserve"> di cui poco fa si parlava, inteso come l’attività necessaria per riparare il difetto, così come il dare in cui si concretizzerebbe la sostituzione, non potrebbero essere pretesi il primo in quanto estraneo all’impegno traslativo e la seconda in quanto ripetizione di un’attività in effetti dovuta sulla base dell’impegno traslativo, ma già realizzata non convince del tutto. Infatti, noi ci stiamo interrogando circa la possibilità di pretendere questo </w:t>
      </w:r>
      <w:r>
        <w:rPr>
          <w:i/>
        </w:rPr>
        <w:t>facere</w:t>
      </w:r>
      <w:r>
        <w:rPr/>
        <w:t xml:space="preserve"> e questo dare non quali oggetto </w:t>
      </w:r>
      <w:r>
        <w:rPr>
          <w:i/>
        </w:rPr>
        <w:t>dell’impegno traslativo</w:t>
      </w:r>
      <w:r>
        <w:rPr/>
        <w:t xml:space="preserve">, bensì quali oggetto </w:t>
      </w:r>
      <w:r>
        <w:rPr>
          <w:i/>
        </w:rPr>
        <w:t>di rimedi esperibili a fronte dell’inadempimento dell’impegno traslativo</w:t>
      </w:r>
      <w:r>
        <w:rPr/>
        <w:t>. Se l’impegno traslativo consiste nell’impegno di attuare un programma negoziale che si sostanzia nel fare acquisire al compratore un bene esente da difetti, è chiaro che la presenza del difetto si risolve in un inadempimento dell’impegno traslativo. E se l’impegno traslativo viene ritenuto idoneo ad essere fonte di una responsabilità analoga a quella che deriva dall’inadempimento di un’obbligazione, si dovrebbe ammettere che a fronte del suo inadempimento siano esperibili i medesimi rimedi utilizzabili a fronte, appunto, dell’inadempimento di un’obbligazione, fra cui l’azione di adempimento, la quale si sostanzia nella pretesa di eliminazione del vizio tramite riparazione o sostituzione.</w:t>
      </w:r>
    </w:p>
    <w:p>
      <w:pPr>
        <w:pStyle w:val="Normal"/>
        <w:spacing w:lineRule="auto" w:line="360"/>
        <w:jc w:val="both"/>
        <w:rPr/>
      </w:pPr>
      <w:r>
        <w:rPr/>
        <w:t>Per questa via, saremmo allora giunti a concludere che le pretese di riparazione e di sostituzione (estranee alla garanzia per vizi, e svincolate, conseguentemente, dai termini di decadenza e prescrizione di cui all’art. 1495 c.c. e soggette soltanto all’ordinario termine di prescrizione decennale) sussistono, in favore dell’acquirente di una cosa viziata, già in virtù della disciplina propria della compravendita.</w:t>
      </w:r>
    </w:p>
    <w:p>
      <w:pPr>
        <w:pStyle w:val="Normal"/>
        <w:spacing w:lineRule="auto" w:line="360"/>
        <w:jc w:val="both"/>
        <w:rPr/>
      </w:pPr>
      <w:r>
        <w:rPr/>
        <w:t>Alla medesima conclusione, si potrebbe poi giungere anche per altra via: per via, cioè, di astrazione generalizzante, muovendo da tutta una serie di previsioni normative che, in maniera più o meno esplicita, sembrerebbero deporre in tal senso.</w:t>
      </w:r>
    </w:p>
    <w:p>
      <w:pPr>
        <w:pStyle w:val="Normal"/>
        <w:spacing w:lineRule="auto" w:line="360"/>
        <w:jc w:val="both"/>
        <w:rPr/>
      </w:pPr>
      <w:r>
        <w:rPr/>
        <w:t>Alcune di queste previsioni sono anch’esse contenute, ed erano sin dall’inizio contenute nel codice civile: si pensi all’art. 1482, 2° co, c.c., che consente al compratore di cosa gravata da garanzie reali o altri vincoli di chiedere al giudice la fissazione di un termine entro il quale il venditore potrebbe regolarizzare la prestazione dovuta liberando la cosa stessa; all’art. 1512, 2° co., c.c., che attribuisce al giudice il potere di assegnare al venditore, che abbia garantito il buon funzionamento di una cosa poi risultata difettosa, un termine per provvedere alla sostituzione o alla riparazione della medesima; all’art. 1668 c.c., secondo cui il committente può chiedere che le difformità e i vizi dell’opera siano eliminati a spese dell’appaltatore; all’art. 1181 c.c., che consente al creditore, in generale, di rifiutare una prestazione qualitativamente inesatta. All’affermazione dell’esistenza del principio generale secondo cui il compratore di una cosa viziata avrebbe sempre il diritto di pretenderne la sostituzione o la riparazione possono, poi, contribuire anche altre previsioni entrate in vigore successivamente al codice civile, e così, in particolare, quella dell’art. 46 della Convenzione di Vienna dell’11 aprile 1980 (resa esecutiva in Italia con la l. 11 dicembre 1985, n. 765) e quelle dedicate alla vendita dei c.d. beni di consumo, sulla quale ci soffermeremo più avanti.</w:t>
      </w:r>
    </w:p>
    <w:p>
      <w:pPr>
        <w:pStyle w:val="Normal"/>
        <w:spacing w:lineRule="auto" w:line="360"/>
        <w:jc w:val="both"/>
        <w:rPr/>
      </w:pPr>
      <w:r>
        <w:rPr/>
        <w:t>Laddove si ritenesse di potere aderire a questa impostazione, o all’altra in precedenza considerata che ritiene possibile collegare l’obbligo di eliminare i difetti alla violazione dell’impegno traslativo, alla dichiarazione del venditore che, riconosciuti i vizi del bene alienato, si impegni ad eliminarli, potrebbe, e dovrebbe essere attribuito allora il valore non di una promessa unilaterale idonea a fare sorgere una nuova obbligazione, né di una dichiarazione che si combina con un’altra dell’acquirente che sia stata eventualmente resa, idonea a fare sorgere una nuova obbligazione, bensì (soltanto) il valore di un atto ricognitivo degli obblighi discendenti dal contratto di vendita (e, più precisamente, dell’obbligo di eliminare il difetto), o di una dichiarazione che, combinandosi con una congruente dichiarazione del compratore, dà vita ad un negozio di accertamento (nel qual caso verrebbe meno la possibilità per il venditore di fornire la prova contraria circa l’esistenza del vizio, possibilità che il riconoscimento lascia invece comunque aperta).</w:t>
      </w:r>
    </w:p>
    <w:p>
      <w:pPr>
        <w:pStyle w:val="Normal"/>
        <w:spacing w:lineRule="auto" w:line="360"/>
        <w:jc w:val="both"/>
        <w:rPr/>
      </w:pPr>
      <w:r>
        <w:rPr/>
        <w:t>In quanto atto di riconoscimento di un diritto, a quella dichiarazione dovrebbe poi essere riconosciuto l’effetto di interrompere, innanzi tutto, la prescrizione del diritto medesimo, ai sensi dell’art. 2944 c.c.; eventualmente, poi, si potrà anche valutare se in quel riconoscimento possa essere letto un comportamento concludente nel senso del riconoscimento pure della sussistenza delle azioni edilizie –  ciò che postula la consapevolezza della sussistenza di tutti i presupposti contemplati dagli artt. 1490 ss. c.c. – con conseguente interruzione della prescrizione con riguardo pure a queste azioni.</w:t>
      </w:r>
    </w:p>
    <w:p>
      <w:pPr>
        <w:pStyle w:val="Normal"/>
        <w:spacing w:lineRule="auto" w:line="360"/>
        <w:jc w:val="both"/>
        <w:rPr/>
      </w:pPr>
      <w:r>
        <w:rPr/>
        <w:t>Né pare doversi dubitare che la dichiarazione con cui il venditore si impegni non genericamente ad eliminare il vizio, ma, più precisamente, a riparare il bene viziato possa interrompere la prescrizione, oltre che del diritto di pretendere la riparazione, pure del diritto di pretendere la sostituzione del bene medesimo: l’obbligo di riparazione e l’obbligo di sostituzione rappresentano, infatti, due espressioni della medesima pretesa di eliminazione del vizio, dell’</w:t>
      </w:r>
      <w:r>
        <w:rPr>
          <w:i/>
        </w:rPr>
        <w:t>unica</w:t>
      </w:r>
      <w:r>
        <w:rPr/>
        <w:t xml:space="preserve"> azione di esatto adempimento del contratto di vendita, così che è ben possibile concludere che il venditore, riconoscendo il proprio dovere di procedere alla rimozione del vizio attraverso l’una delle due suddette modalità, riconosca anche il proprio dovere di procedere eventualmente alla rimozione del vizio attraverso l’altra.</w:t>
      </w:r>
    </w:p>
    <w:p>
      <w:pPr>
        <w:pStyle w:val="Normal"/>
        <w:spacing w:lineRule="auto" w:line="360"/>
        <w:jc w:val="both"/>
        <w:rPr/>
      </w:pPr>
      <w:r>
        <w:rPr/>
        <w:t>Alla configurazione dell’impegno del venditore di eliminare i vizi della cosa alienata in termini di atto ricognitivo è infine giunta anche la più recente giurisprudenza della nostra Suprema Corte (v. Cass., sez. un., 13294/2005), la quale, peraltro, nell’eventuale accordo che, nella concreta fattispecie di volta in volta considerata, possa essere ravvisato fra venditore e compratore, ha ravvisato un accordo fonte di una nuova obbligazione, idoneo a condurre all’estinzione per novazione dell’“originaria obbligazione di garanzia”: così che, mentre nel caso di riconoscimento permarrebbero i rimedi previsti negli artt. 1492 ss. c.c., e cioè la possibilità di domandare la risoluzione del contratto e la riduzione del prezzo, in caso di accordo, questi rimedi – essendo venuta meno per novazione l’obbligazione di garanzia – non potrebbero più essere esperiti.</w:t>
      </w:r>
    </w:p>
    <w:p>
      <w:pPr>
        <w:pStyle w:val="Normal"/>
        <w:spacing w:lineRule="auto" w:line="360"/>
        <w:jc w:val="both"/>
        <w:rPr/>
      </w:pPr>
      <w:r>
        <w:rPr/>
        <w:t xml:space="preserve">Su quest’ultimo punto, torneremo più diffusamente fra breve. Qui occorre piuttosto sottolineare che, in ogni caso, sia che si attribuisca alla dichiarazione con cui il venditore si impegna ad eliminare i vizi del bene alienato il valore di promessa unilaterale sia che si ravvisi in essa una dichiarazione che si inserisce in un accordo con il compratore avente per oggetto la previsione di tale impegno sia che le si attribuisca il valore di atto ricognitivo – unilaterale o inserito nel contesto di un negozio di accertamento – di un impegno già discendente dal contratto di vendita, si arriva sempre alla stessa conclusione: dopo che una dichiarazione siffatta è stata emessa, il compratore avrà il diritto di pretendere l’eliminazione dei vizi entro dieci anni dalla dichiarazione medesima e senza il rispetto dei termini previsti dall’art. 1495 c.c., che non riguardano l’azione di esatto adempimento, bensì quelle di risoluzione del contratto e di riduzione del prezzo (oltre che quella di risarcimento del danno, almeno secondo le prevalenti dottrina e giurisprudenza, che fanno leva, per giungere a questa conclusione, sul necessario collegamento che andrebbe ravvisato fra le varie azioni disciplinate nello speciale, ed unitario regime di responsabilità del venditore delineato negli artt. 1490 ss. c.c., dal quale esula, invece, l’azione di esatto adempimento </w:t>
      </w:r>
      <w:r>
        <w:rPr>
          <w:i/>
        </w:rPr>
        <w:t xml:space="preserve">ex </w:t>
      </w:r>
      <w:r>
        <w:rPr/>
        <w:t>art. 1453 c.c.). E la stessa soluzione dovrebbe valere, evidentemente, anche nel caso in cui si volesse classificare l’obbligazione di eliminare i vizi come una nuova obbligazione sorta a seguito della novazione dell’“originaria obbligazione di garanzia”, trattandosi sempre e comunque di una nuova obbligazione estranea alla garanzia per vizi.</w:t>
      </w:r>
    </w:p>
    <w:p>
      <w:pPr>
        <w:pStyle w:val="Normal"/>
        <w:spacing w:lineRule="auto" w:line="360"/>
        <w:jc w:val="both"/>
        <w:rPr/>
      </w:pPr>
      <w:r>
        <w:rPr/>
        <w:t>Si può, pertanto, concludere che, ricostruita la fattispecie secondo uno degli schemi appena delineati, Tizio, nei confronti di Caio che lo ha convenuto in giudizio al fine di ottenere il pagamento del prezzo, potrà senz’altro avanzare, in via riconvenzionale, la pretesa all’eliminazione dei vizi delle scatole di cartone, non essendo ancora trascorsi dieci anni da quando Caio stesso si era impegnato in tal senso.</w:t>
      </w:r>
    </w:p>
    <w:p>
      <w:pPr>
        <w:pStyle w:val="Normal"/>
        <w:spacing w:lineRule="auto" w:line="360"/>
        <w:jc w:val="both"/>
        <w:rPr/>
      </w:pPr>
      <w:r>
        <w:rPr/>
        <w:t xml:space="preserve">E veniamo quindi a considerare quale valore possa essere riconosciuto al rilievo di Caio che, nel proporre la pretesa al pagamento del prezzo, ha sottolineato l’improponibilità, da parte di Tizio, dei rimedi derivanti dalla garanzia </w:t>
      </w:r>
      <w:r>
        <w:rPr>
          <w:i/>
        </w:rPr>
        <w:t>ex</w:t>
      </w:r>
      <w:r>
        <w:rPr/>
        <w:t xml:space="preserve"> art. 1490 c.c., causa la tardività della denunzia dei vizi: ciò che significa domandarsi se e quali effetti la dichiarazione con cui Caio si è impegnato ad eliminare i vizi dei beni alienati potrebbe avere prodotto in merito alla possibilità, per Tizio, di chiedere la risoluzione del contratto di vendita o la riduzione del prezzo e/o il risarcimento dei danni eventualmente subiti.</w:t>
      </w:r>
    </w:p>
    <w:p>
      <w:pPr>
        <w:pStyle w:val="Normal"/>
        <w:spacing w:lineRule="auto" w:line="360"/>
        <w:jc w:val="both"/>
        <w:rPr/>
      </w:pPr>
      <w:r>
        <w:rPr/>
        <w:t>Per la verità, lì dove si seguisse l’impostazione della Suprema Corte poco fa ricordata, Caio potrebbe fare leva, al fine di sostenere le proprie ragioni, oltre che sul mancato rispetto del termine di decadenza, anche sulla eventuale conclusione di un accordo di novazione. A ben guardare, peraltro, questa impostazione, pur costituendo il risultato di una nutrita serie di precedenti pronunce, non appare convincente. La novazione presuppone, infatti, per sua natura, un preesistente obbligo: e quale sarebbe, nel nostro caso, l’obbligo novato? I Giudici hanno parlato dell’“originaria obbligazione di garanzia”. Ma, in realtà, una “originaria obbligazione di garanzia” non esiste… Si può discutere, come abbiamo mostrato, se esista oppure non un impegno di trasferire cose esenti da vizi. Nella prima prospettiva, i rimedi della risoluzione del contratto e della riduzione del prezzo, nei quali si sostanzia la garanzia, rappresenterebbero pretese derivanti dall’inadempimento di detto impegno (e non di una “obbligazione di garanzia”); nella seconda, invece, questi rimedi dovrebbero intendersi concessi in virtù sì della garanzia, ma in assenza di una obbligazione di riferimento. E in entrambi i casi farebbe difetto, allora, un’obbligazione che possa considerarsi novata: nel secondo, in quanto non sarebbe ravvisabile nessuna obbligazione, nel primo, perché si sarebbe in presenza di una entità – l’impegno traslativo – che, come si è detto, non costituisce una obbligazione.  La Cassazione – induce a pensarlo, in particolare, proprio l’affermazione secondo cui la novazione comporterebbe, causa l’estinzione della “obbligazione di garanzia”, l’estinzione della possibilità di domandare la risoluzione del contratto e la riduzione del prezzo – sembra avere confuso i rimedi – le pretese di risoluzione del contratto e di riduzione del prezzo – con il loro fondamento, che sembrerebbe essere stato fatto coincidere, alla fin fine, con i rimedi medesimi, quando detto fondamento può essere ravvisato, invece, come si diceva, e ripetiamo, a seconda delle prospettive, nell’inadempimento dell’impegno traslativo o nella legge, in sé e per sé considerata, la quale, escluso che esista l’impegno traslativo, nel momento in cui, configurando il meccanismo della garanzia, ha detto, nell’art. 1490 c.c., che il venditore “è tenuto a garantire che la cosa venduta sia immune da vizi”, si dovrebbe intendere che abbia allora voluto delineare (soltanto) una forma di responsabilità (sul piano rimediale).</w:t>
      </w:r>
    </w:p>
    <w:p>
      <w:pPr>
        <w:pStyle w:val="Normal"/>
        <w:spacing w:lineRule="auto" w:line="360"/>
        <w:jc w:val="both"/>
        <w:rPr/>
      </w:pPr>
      <w:r>
        <w:rPr/>
        <w:t>È vero, come si è detto in precedenza, che, nelle varie, concrete fattispecie, anziché una dichiarazione unilaterale del venditore, si potrebbe ravvisare un accordo fra venditore e compratore; ma mai, in questi casi, si potrebbe riconoscere, come si è chiarito in precedenza, e si è testé ribadito, un accordo novativo: in tale accordo, si potrebbe e dovrebbe ravvisare, invece, o la fonte di una nuova obbligazione (che non si sostituisce a nessun’altra…) o un negozio di accertamento, se si ammette che il contratto di vendita possa essere fonte anche di una pretesa alla eliminazione dei difetti. E altrettanto vero è che, nel momento in cui venga assunta un’obbligazione di eliminare il difetto (supposto che una tale obbligazione già non scaturisca dal contratto di vendita), il compratore potrebbe anche rinunciare ai rimedi che gli spettano in virtù della garanzia; ma non si potrebbe parlare di un accordo novativo, perché questi rimedi rappresentano diritti potestativi, e non obbligazioni che possano essere oggetto di novazione. Semmai, si potrà concludere che si è di fronte ad un atto transattivo. E quando, poi, si ritenga che un’obbligazione di eliminare i difetti già derivi dal contratto di vendita, la perdita di quei diritti dovrebbe intendersi conseguenza di una rinuncia dell’acquirente a fronte del semplice riconoscimento dei suoi diritti: vicenda, questa, nella quale non potrebbe ravvisarsi neppure una transazione, mancando reciproche concessioni.</w:t>
      </w:r>
    </w:p>
    <w:p>
      <w:pPr>
        <w:pStyle w:val="Normal"/>
        <w:spacing w:lineRule="auto" w:line="360"/>
        <w:jc w:val="both"/>
        <w:rPr/>
      </w:pPr>
      <w:r>
        <w:rPr/>
        <w:t>Partendo, allora, dall’idea che l’unica ragione che Caio potrebbe addurre per contrastare l’eventuale reazione di Tizio che – anziché proporre l’azione di esatto adempimento – intenda valersi dei rimedi edilizi sia la mancata osservanza dei termini per queste previsti, è da osservare come consolidata giurisprudenza affermi che il riconoscimento dei vizi da parte del venditore, al di là degli effetti sui quali ci siamo in precedenza intrattenuti, e oltre che quello, espressamente contemplato nell’art. 1495, 2° co., c.c., di sollevare il compratore dall’obbligo di denuncia, abbia anche quello di sanare la decadenza eventualmente già verificatasi. A questa conclusione si può giungere, invero, considerando come alla decadenza, salvo che non si tratti – ma non è il nostro caso – di materia sottratta alla disponibilità delle parti, si può rinunciare (v. art. 2968 c.c.) e come non siano previste forme particolari per la rinuncia, con conseguente possibilità di considerarla integrata pure a fronte di fatti concludenti, quali potrebbero essere ravvisati anche e proprio nella promessa del venditore di eliminare i vizi della cosa.</w:t>
      </w:r>
    </w:p>
    <w:p>
      <w:pPr>
        <w:pStyle w:val="Normal"/>
        <w:spacing w:lineRule="auto" w:line="360"/>
        <w:jc w:val="both"/>
        <w:rPr/>
      </w:pPr>
      <w:r>
        <w:rPr/>
        <w:t>Alla luce di queste considerazioni, è pertanto facile concludere nel senso che Tizio potrà chiedere a Caio, in alternativa all’adempimento coattivo della promessa di rimozione dei vizi della merce acquistata, la risoluzione del contratto di vendita o la riduzione del prezzo, nonché, in ogni caso, il risarcimento dei danni eventualmente subiti. Né costituisce un ostacolo il fatto che parrebbe essere già trascorso un anno dalla consegna – anche su questo punto, la traccia non è peraltro chiara: quanto è certo è che è trascorso più di un anno dalla conclusione del contratto; quando sia avvenuta la consegna, invece, non si dice –, posto che, ai sensi dell’art. 1495, 3° co., c.c., il decorso di tale periodo di tempo comporta la prescrizione delle azioni appena sopra elencate, ma non impedisce al compratore di fare valere la garanzia, laddove egli – come, appunto, accade a Tizio – venga convenuto in giudizio dal venditore per l’esecuzione del contratto.</w:t>
      </w:r>
    </w:p>
    <w:p>
      <w:pPr>
        <w:pStyle w:val="Normal"/>
        <w:spacing w:lineRule="auto" w:line="360"/>
        <w:jc w:val="both"/>
        <w:rPr/>
      </w:pPr>
      <w:r>
        <w:rPr/>
        <w:t>E, giunti a questo punto, mettendo a frutto le considerazioni sin qui svolte, siamo finalmente in grado di esprimerci anche in ordine alla legittimità del comportamento di Tizio consistente nella “sospensione” del pagamento del prezzo.</w:t>
      </w:r>
    </w:p>
    <w:p>
      <w:pPr>
        <w:pStyle w:val="Normal"/>
        <w:spacing w:lineRule="auto" w:line="360"/>
        <w:jc w:val="both"/>
        <w:rPr/>
      </w:pPr>
      <w:r>
        <w:rPr/>
        <w:t>In realtà, il riferimento che la traccia compie ad una “sospensione” del pagamento del prezzo va inteso in termini generici.</w:t>
      </w:r>
    </w:p>
    <w:p>
      <w:pPr>
        <w:pStyle w:val="Normal"/>
        <w:spacing w:lineRule="auto" w:line="360"/>
        <w:jc w:val="both"/>
        <w:rPr/>
      </w:pPr>
      <w:r>
        <w:rPr/>
        <w:t xml:space="preserve">Della sospensione dell’esecuzione, in senso tecnico, si occupa l’art. 1461 c.c., nel contesto di una norma che appare delineare una fattispecie che, come l’eccezione d’inadempimento, disciplinata nell’art. 1460 c.c., costituisce esplicazione del medesimo principio: </w:t>
      </w:r>
      <w:r>
        <w:rPr>
          <w:i/>
        </w:rPr>
        <w:t>inadimplenti non est adimplendum</w:t>
      </w:r>
      <w:r>
        <w:rPr/>
        <w:t>. La differenza fra le due fattispecie sta in ciò, che, mentre l’eccezione d’inadempimento riguarda contratti dai quali siano sorti obblighi di compiere reciproche prestazioni con uguale scadenza, la sospensione dell’adempimento riguarda contratti dai quali siano sorti reciproci obblighi di compiere prestazioni con scadenza diversa. Nel nostro caso, dunque, posto che l’obbligo di pagamento del prezzo e l’impegno traslativo (se configurabile) non sarebbero soggetti a scadenze diverse, la questione avrebbe dovuto essere posta non suggerendo la domanda se il compratore sia legittimato a sospendere l’adempimento, bensì la domanda se il compratore di una cosa viziata sia legittimato ad opporre l’eccezione d’inadempimento.</w:t>
      </w:r>
    </w:p>
    <w:p>
      <w:pPr>
        <w:pStyle w:val="Normal"/>
        <w:spacing w:lineRule="auto" w:line="360"/>
        <w:jc w:val="both"/>
        <w:rPr/>
      </w:pPr>
      <w:r>
        <w:rPr/>
        <w:t>Orbene, la possibilità, per l’acquirente di un bene affetto da vizi, di avvalersi dell’eccezione d’inadempimento appare assai discussa, sia in dottrina sia in giurisprudenza.</w:t>
      </w:r>
    </w:p>
    <w:p>
      <w:pPr>
        <w:pStyle w:val="Normal"/>
        <w:spacing w:lineRule="auto" w:line="360"/>
        <w:jc w:val="both"/>
        <w:rPr/>
      </w:pPr>
      <w:r>
        <w:rPr/>
        <w:t xml:space="preserve">Tale possibilità viene ovviamente esclusa da chi nega che si possa ravvisare, nella vendita di cosa difettosa, un inadempimento del venditore. Ma anche fra coloro che collegano i rimedi di cui agli artt. 1490 ss. c.c. all’inadempimento di un impegno traslativo da parte dell’alienante non vi è concordia circa la soluzione del problema </w:t>
      </w:r>
      <w:r>
        <w:rPr>
          <w:i/>
        </w:rPr>
        <w:t>de quo</w:t>
      </w:r>
      <w:r>
        <w:rPr/>
        <w:t xml:space="preserve">: secondo alcuni di costoro, infatti, l’esperibilità dell’eccezione </w:t>
      </w:r>
      <w:r>
        <w:rPr>
          <w:i/>
        </w:rPr>
        <w:t xml:space="preserve">ex </w:t>
      </w:r>
      <w:r>
        <w:rPr/>
        <w:t>art. 1460 c.c. presupporrebbe necessariamente il riconoscimento della titolarità di una pretesa all’esatto adempimento in capo al compratore, risultato, questo, che, come abbiamo visto in precedenza, è però tutt’altro che pacifico; secondo altri, invece, a prescindere dal fatto che si ritenga di dovere riconoscere una siffatta pretesa in favore del compratore, quest’ultimo del rimedio dell’eccezione d’inadempimento potrebbe comunque avvalersi, considerata la veste del rimedio medesimo di generale strumento di immediata autotutela, finalizzato a paralizzare la pretesa avversaria per il tempo necessario a prendere una ponderata decisione circa la sorte del contratto.</w:t>
      </w:r>
    </w:p>
    <w:p>
      <w:pPr>
        <w:pStyle w:val="Normal"/>
        <w:spacing w:lineRule="auto" w:line="360"/>
        <w:jc w:val="both"/>
        <w:rPr/>
      </w:pPr>
      <w:r>
        <w:rPr/>
        <w:t>Nel nostro caso, peraltro, questi problemi risultano superati dal fatto che Caio si è impegnato a rimuovere i vizi della merce venduta. Invero, sia che si ravvisi nella dichiarazione di Caio una promessa unilaterale idonea a fare sorgere una nuova obbligazione, o una dichiarazione che si combina con altra dell’acquirente Tizio sempre idonea a fare sorgere una nuova obbligazione, o un atto ricognitivo – unilaterale o destinato a dare vita ad un negozio di accertamento – di un’obbligazione già discendente dal contratto di vendita, è comunque ravvisabile un inadempimento dello stesso Caio (che non ha provveduto a rimuovere i vizi) idoneo a fondare l’eccezione d’inadempimento: l’eccezione d’inadempimento, oltre che nei casi in cui siano in gioco due obbligazioni con uguale scadenza (ciò che si dovrebbe concludere accada qualora ci si muova nella prospettiva dell’atto ricognitivo), può infatti essere opposta anche lì dove venga richiesta una prestazione già scaduta, senza che venga offerta l’altra, con scadenza successiva, ma già decorsa (ciò che si dovrebbe intendere accada qualora ci si muova nelle prime due prospettive).</w:t>
      </w:r>
    </w:p>
    <w:p>
      <w:pPr>
        <w:pStyle w:val="Normal"/>
        <w:spacing w:lineRule="auto" w:line="360"/>
        <w:jc w:val="both"/>
        <w:rPr/>
      </w:pPr>
      <w:r>
        <w:rPr/>
        <w:t>Qualche dubbio potrebbe essere avanzato, per la verità, qualora si ritenesse di dovere accogliere una delle due prime prospettive, in considerazione del fatto che ci troveremmo, allora, di fronte ad un’obbligazione (quella diretta alla rimozione dei vizi) estranea al contratto di compravendita, dal quale è scaturito l’obbligo di pagamento del prezzo. Ma si tratta di dubbi che possono essere facilmente superati, considerando come, secondo l’opinione più accreditata, il rimedio dell’eccezione d’inadempimento possa trovare spazio, oltre che nell’ambito dei contratti a prestazioni corrispettive, pure nelle ipotesi di c.d. interdipendenza fra prestazioni dedotte ad oggetto di negozi giuridici diversi, ma tra di loro collegati.</w:t>
      </w:r>
    </w:p>
    <w:p>
      <w:pPr>
        <w:pStyle w:val="Normal"/>
        <w:spacing w:lineRule="auto" w:line="360"/>
        <w:jc w:val="both"/>
        <w:rPr/>
      </w:pPr>
      <w:r>
        <w:rPr/>
        <w:t xml:space="preserve">Per concludere, passiamo, infine, ad esaminare le problematiche che si porrebbero qualora, nella fattispecie descritta dalla traccia, dovesse risultare applicabile la normativa contenuta negli abrogati artt. 1519 </w:t>
      </w:r>
      <w:r>
        <w:rPr>
          <w:i/>
        </w:rPr>
        <w:t>bis</w:t>
      </w:r>
      <w:r>
        <w:rPr/>
        <w:t xml:space="preserve"> s.s. c.c. (oggi artt. 128 ss. cod. cons.).</w:t>
      </w:r>
    </w:p>
    <w:p>
      <w:pPr>
        <w:pStyle w:val="Normal"/>
        <w:spacing w:lineRule="auto" w:line="360"/>
        <w:jc w:val="both"/>
        <w:rPr/>
      </w:pPr>
      <w:r>
        <w:rPr/>
        <w:t xml:space="preserve">La disciplina </w:t>
      </w:r>
      <w:r>
        <w:rPr>
          <w:i/>
        </w:rPr>
        <w:t>de qua</w:t>
      </w:r>
      <w:r>
        <w:rPr/>
        <w:t xml:space="preserve"> sancisce espressamente un obbligo del venditore di consegnare al consumatore beni conformi al contratto di vendita, all’inadempimento del quale possono essere collegati tanto il diritto del consumatore, espressamente previsto, di ottenere, innanzi tutto, la riparazione o la sostituzione del bene viziato quanto, in seconda battuta, e cioè in presenza dei presupposti elencati nell’abrogato art. 1519 </w:t>
      </w:r>
      <w:r>
        <w:rPr>
          <w:i/>
        </w:rPr>
        <w:t>quater</w:t>
      </w:r>
      <w:r>
        <w:rPr/>
        <w:t>, 7° co., c.c. (oggi art. 130, 7° co., cod. cons.), il diritto di ottenere la risoluzione del contratto o la riduzione del prezzo.</w:t>
      </w:r>
    </w:p>
    <w:p>
      <w:pPr>
        <w:pStyle w:val="Normal"/>
        <w:spacing w:lineRule="auto" w:line="360"/>
        <w:jc w:val="both"/>
        <w:rPr/>
      </w:pPr>
      <w:r>
        <w:rPr/>
        <w:t xml:space="preserve">La legge prevede, quindi, una “gerarchia” dei rimedi esperibili dal consumatore, gerarchia che, comunque, non è invariabile: denunciato il difetto di conformità, infatti – ai sensi dell’art. 1519 </w:t>
      </w:r>
      <w:r>
        <w:rPr>
          <w:i/>
        </w:rPr>
        <w:t>quater</w:t>
      </w:r>
      <w:r>
        <w:rPr/>
        <w:t>, 9° co., c.c. (oggi art. 130, 9° co., cod. cons.) –, il venditore, qualora il consumatore non abbia chiesto uno specifico rimedio, può offrirne uno qualsiasi, ponendo il consumatore nella posizione di dovere decidere se accettare il rimedio offerto o sceglierne un altro.</w:t>
      </w:r>
    </w:p>
    <w:p>
      <w:pPr>
        <w:pStyle w:val="Normal"/>
        <w:spacing w:lineRule="auto" w:line="360"/>
        <w:jc w:val="both"/>
        <w:rPr/>
      </w:pPr>
      <w:r>
        <w:rPr/>
        <w:t>La traccia non precisa se l’impegno di Caio ad eliminare i vizi della merce venduta costituisca il frutto di una sua proposta accettata da Tizio o costituisca soltanto l’oggetto di un’offerta sulla quale Tizio non si è ancora pronunciato. Eventualità, quest’ultima, che porterebbe con sé il problema di stabilire se, in tal caso, come ritengono alcuni, qualora il consumatore non si sia tempestivamente pronunciato, la proposta del venditore debba considerarsi accettata o se, invece, come da altri sostenuto, il consumatore non perda il suo diritto di scelta, rimanendo però obbligato a risarcire il danno patito dal venditore per essere stato informato solo tardivamente della decisione della controparte di valersi di un altro rimedio.</w:t>
      </w:r>
    </w:p>
    <w:p>
      <w:pPr>
        <w:pStyle w:val="Normal"/>
        <w:spacing w:lineRule="auto" w:line="360"/>
        <w:jc w:val="both"/>
        <w:rPr/>
      </w:pPr>
      <w:r>
        <w:rPr/>
        <w:t xml:space="preserve">La soluzione, nel nostro caso, potrebbe risultare peraltro più semplice di quanto possa sembrare, per il fatto che Caio è successivamente venuto meno all’impegno di eliminare i vizi della merce alienata, e cioè di riparare le cose difettose. La dottrina sembra, infatti, ormai concorde nell’interpretare l’abrogato art. 1519 </w:t>
      </w:r>
      <w:r>
        <w:rPr>
          <w:i/>
        </w:rPr>
        <w:t>quater</w:t>
      </w:r>
      <w:r>
        <w:rPr/>
        <w:t>, 7° co., c.c. (oggi art. 130, 7° co., cod. cons.) nel senso che, laddove il venditore non provveda entro un congruo termine alla riparazione o alla sostituzione del bene oppure queste ultime non abbiano avuto esito positivo, vengono meno le ragioni di tutela del venditore medesimo che debbono ritenersi sottese all’ordine gerarchico dei rimedi previsto dalla legge, con la conseguenza che il consumatore potrebbe, a quel punto, scegliere se insistere per la riparazione o la sostituzione del bene viziato (purché il rimedio prescelto, s’intende, non sia impossibile o eccessivamente oneroso) oppure optare per la risoluzione del contratto o, ancora, per la riduzione del prezzo, e questo a prescindere dal fatto che l’iniziale impegno del venditore alla riparazione o alla sostituzione sia scaturito da una scelta del compratore, da un’offerta del venditore seguita dal silenzio del compratore o da un accordo intercorso fra i due.</w:t>
      </w:r>
    </w:p>
    <w:p>
      <w:pPr>
        <w:pStyle w:val="Normal"/>
        <w:spacing w:lineRule="auto" w:line="360"/>
        <w:jc w:val="both"/>
        <w:rPr/>
      </w:pPr>
      <w:r>
        <w:rPr/>
        <w:t xml:space="preserve">Alla luce di queste considerazioni, pertanto, pare doversi ritenere che, alla stregua della disciplina della vendita dei c.d. beni di consumo, Tizio potrà, in seguito al mancato adempimento dell’impegno di eliminare i vizi precedentemente assunto da Caio, esperire nei confronti di quest’ultimo uno a sua scelta dei quattro rimedi previsti dalla disciplina in parola, con l’unico limite, come si diceva, dell’impossibilità o eccessiva onerosità della sostituzione o della riparazione eventualmente prescelta. Sempre a non volere ritenere che il venditore, laddove riconosca e si impegni ad eliminare i vizi della merce venduta, tacitamente rinunci a fare valere l’impedimento di cui all’abrogato art. 1519 </w:t>
      </w:r>
      <w:r>
        <w:rPr>
          <w:i/>
        </w:rPr>
        <w:t>quater</w:t>
      </w:r>
      <w:r>
        <w:rPr/>
        <w:t>, 3° co., c.c. (ora art. 130, 3° co., cod. cons.), e non possa, quindi, più giovarsi del limite dell’eccessiva onerosità del rimedio scelto dal consumatore.</w:t>
      </w:r>
    </w:p>
    <w:p>
      <w:pPr>
        <w:pStyle w:val="Normal"/>
        <w:spacing w:lineRule="auto" w:line="360"/>
        <w:jc w:val="both"/>
        <w:rPr/>
      </w:pPr>
      <w:r>
        <w:rPr/>
        <w:t xml:space="preserve">A Tizio spetterà, inoltre, la possibilità di chiedere anche il risarcimento del danno eventualmente subito </w:t>
      </w:r>
      <w:r>
        <w:rPr>
          <w:i/>
        </w:rPr>
        <w:t>ex</w:t>
      </w:r>
      <w:r>
        <w:rPr/>
        <w:t xml:space="preserve"> art. 1494 c.c., potendo senz’altro ritenersi riferito anche a questa norma il rinvio alla «tutela in base ad altre disposizioni» contenuto nell’abrogato art. 1519 </w:t>
      </w:r>
      <w:r>
        <w:rPr>
          <w:i/>
        </w:rPr>
        <w:t xml:space="preserve">nonies </w:t>
      </w:r>
      <w:r>
        <w:rPr/>
        <w:t>c.c. (ora art. 135 cod. cons.).</w:t>
      </w:r>
    </w:p>
    <w:p>
      <w:pPr>
        <w:pStyle w:val="Normal"/>
        <w:spacing w:lineRule="auto" w:line="360"/>
        <w:jc w:val="both"/>
        <w:rPr/>
      </w:pPr>
      <w:r>
        <w:rPr/>
        <w:t>A disposizione di quest’ultimo si dovrebbe ritenere che si trovino soltanto (in prima battuta) i due rimedi della riparazione e della sostituzione esclusivamente nel caso in cui, nella concreta fattispecie considerata, si dovesse constatare che l’impegno del venditore costituiva solo l’oggetto di una sua offerta e si aderisca all’impostazione secondo cui nonostante l’offerta ed il silenzio protratto del compratore, quest’ultimo conservi il suo diritto di scelta.</w:t>
      </w:r>
    </w:p>
    <w:p>
      <w:pPr>
        <w:pStyle w:val="Normal"/>
        <w:spacing w:lineRule="auto" w:line="360"/>
        <w:jc w:val="both"/>
        <w:rPr/>
      </w:pPr>
      <w:r>
        <w:rPr/>
        <w:t xml:space="preserve">Ulteriormente, si deve precisare che a Tizio non potrà essere opposta alcuna decadenza per mancata denuncia del difetto </w:t>
      </w:r>
      <w:r>
        <w:rPr>
          <w:i/>
        </w:rPr>
        <w:t xml:space="preserve">ex </w:t>
      </w:r>
      <w:r>
        <w:rPr/>
        <w:t xml:space="preserve">abrogato art. 1519 </w:t>
      </w:r>
      <w:r>
        <w:rPr>
          <w:i/>
        </w:rPr>
        <w:t>sexies</w:t>
      </w:r>
      <w:r>
        <w:rPr/>
        <w:t xml:space="preserve"> c.c. (ora art. 132 cod. cons.): similmente a quanto previsto nell’art. 1495 c.c., anche questa norma dispone, infatti, che il riconoscimento del vizio da parte del venditore esonera il compratore dal relativo onere di denuncia, e le stesse considerazioni in precedenza svolte con riguardo all’effetto “sanante”, in ordine alla decadenza già verificatasi, del riconoscimento ben possono valere anche con riguardo alla vendita di beni di consumo.</w:t>
      </w:r>
    </w:p>
    <w:p>
      <w:pPr>
        <w:pStyle w:val="Normal"/>
        <w:spacing w:lineRule="auto" w:line="360"/>
        <w:jc w:val="both"/>
        <w:rPr/>
      </w:pPr>
      <w:r>
        <w:rPr/>
        <w:t xml:space="preserve">Né l’azionabilità delle pretese di Tizio potrà essere posta in dubbio sotto il profilo della prescrizione, sia perché, nel momento in cui egli viene convenuto in giudizio da Caio, il termine di prescrizione di ventiquattro mesi dalla consegna previsto dall’ultimo comma dell’abrogato art. 1519 </w:t>
      </w:r>
      <w:r>
        <w:rPr>
          <w:i/>
        </w:rPr>
        <w:t>sexies</w:t>
      </w:r>
      <w:r>
        <w:rPr/>
        <w:t xml:space="preserve"> c.c. (ora art. 132, 4° co., cod. cons.) sicuramente non sarà ancora decorso (la stessa conclusione del contratto risale infatti a poco più di un anno prima) sia perché, se anche così fosse stato, l’azionabilità dei rimedi sarebbe da ritenere comunque consentita, trovandosi previsto, ancora nell’ultimo comma dell’abrogato art. 1519 </w:t>
      </w:r>
      <w:r>
        <w:rPr>
          <w:i/>
        </w:rPr>
        <w:t>sexies</w:t>
      </w:r>
      <w:r>
        <w:rPr/>
        <w:t xml:space="preserve"> c.c. (e ora nell’art. 132, 4° co., cod. cons.), che il consumatore convenuto per l’esecuzione del contratto può sempre fare valere i propri diritti, anche al di là del termine di prescrizione.</w:t>
      </w:r>
    </w:p>
    <w:p>
      <w:pPr>
        <w:pStyle w:val="Normal"/>
        <w:spacing w:lineRule="auto" w:line="360"/>
        <w:jc w:val="both"/>
        <w:rPr/>
      </w:pPr>
      <w:r>
        <w:rPr/>
        <w:t xml:space="preserve">Rimane, ancora, infine soltanto da precisare che, con riguardo all’ipotesi di vendita di beni di consumo, nessun dubbio può essere sollevato in ordine all’opponibilità dell’eccezione d’inadempimento nei confronti del venditore che abbia alienato un bene difettoso: già si è rilevato, infatti, che, in materia di vendita di beni di consumo, un’obbligazione di trasferire beni privi di difetti è stata espressamente prevista (cfr. art. 1519 </w:t>
      </w:r>
      <w:r>
        <w:rPr>
          <w:i/>
        </w:rPr>
        <w:t>ter</w:t>
      </w:r>
      <w:r>
        <w:rPr/>
        <w:t xml:space="preserve">, co. 1°, c.c. e art. 129, co. 1°, cod. cons.) e la facoltà di opporre l’eccezione d’inadempimento ben può essere compresa fra i diritti attribuiti al consumatore da altre norme dell’ordinamento giuridico che l’abrogato art. 1519 </w:t>
      </w:r>
      <w:r>
        <w:rPr>
          <w:i/>
        </w:rPr>
        <w:t>nonies</w:t>
      </w:r>
      <w:r>
        <w:rPr/>
        <w:t xml:space="preserve"> c.c. e, ora, l’art. 135 cod. cons. fanno salvi.</w:t>
      </w:r>
    </w:p>
    <w:p>
      <w:pPr>
        <w:pStyle w:val="Normal"/>
        <w:spacing w:lineRule="auto" w:line="360"/>
        <w:jc w:val="both"/>
        <w:rPr/>
      </w:pPr>
      <w:r>
        <w:rPr/>
      </w:r>
    </w:p>
    <w:p>
      <w:pPr>
        <w:pStyle w:val="Normal"/>
        <w:spacing w:lineRule="auto" w:line="360"/>
        <w:jc w:val="both"/>
        <w:rPr/>
      </w:pPr>
      <w:r>
        <w:rPr>
          <w:b/>
        </w:rPr>
        <w:t>[Letture consigliate]</w:t>
      </w:r>
      <w:r>
        <w:rPr/>
        <w:t xml:space="preserve"> </w:t>
      </w:r>
      <w:r>
        <w:rPr>
          <w:smallCaps/>
        </w:rPr>
        <w:t>Camilleri</w:t>
      </w:r>
      <w:r>
        <w:rPr/>
        <w:t xml:space="preserve">, </w:t>
      </w:r>
      <w:r>
        <w:rPr>
          <w:i/>
        </w:rPr>
        <w:t>Garanzia per vizi ed impegno del venditore alla riparazione del bene: note critiche a margine di Cass. Sez. Un. n. 13294/2005</w:t>
      </w:r>
      <w:r>
        <w:rPr/>
        <w:t xml:space="preserve">, in </w:t>
      </w:r>
      <w:r>
        <w:rPr>
          <w:i/>
        </w:rPr>
        <w:t>R. d. civ.</w:t>
      </w:r>
      <w:r>
        <w:rPr/>
        <w:t xml:space="preserve"> 2006, II, p. 469 ss.; </w:t>
      </w:r>
      <w:r>
        <w:rPr>
          <w:smallCaps/>
        </w:rPr>
        <w:t>Id.</w:t>
      </w:r>
      <w:r>
        <w:rPr/>
        <w:t xml:space="preserve">, </w:t>
      </w:r>
      <w:r>
        <w:rPr>
          <w:i/>
        </w:rPr>
        <w:t>Le promesse unilaterali</w:t>
      </w:r>
      <w:r>
        <w:rPr/>
        <w:t xml:space="preserve">, Milano 2002; </w:t>
      </w:r>
      <w:r>
        <w:rPr>
          <w:smallCaps/>
        </w:rPr>
        <w:t>Colasanti</w:t>
      </w:r>
      <w:r>
        <w:rPr/>
        <w:t xml:space="preserve">, </w:t>
      </w:r>
      <w:r>
        <w:rPr>
          <w:i/>
        </w:rPr>
        <w:t>Vendita, ultrattiva la garanzia per i vizi. Ma resta il dubbio della prescrizione</w:t>
      </w:r>
      <w:r>
        <w:rPr/>
        <w:t xml:space="preserve">, in </w:t>
      </w:r>
      <w:r>
        <w:rPr>
          <w:i/>
        </w:rPr>
        <w:t>Dir. e giust.</w:t>
      </w:r>
      <w:r>
        <w:rPr/>
        <w:t xml:space="preserve"> 2005, n. 38, p. 17 ss.; </w:t>
      </w:r>
      <w:r>
        <w:rPr>
          <w:smallCaps/>
        </w:rPr>
        <w:t>Travaglino</w:t>
      </w:r>
      <w:r>
        <w:rPr/>
        <w:t xml:space="preserve">, </w:t>
      </w:r>
      <w:r>
        <w:rPr>
          <w:i/>
        </w:rPr>
        <w:t>Compravendita, vizi della cosa, azioni edilizie e novazione oggettiva</w:t>
      </w:r>
      <w:r>
        <w:rPr/>
        <w:t xml:space="preserve">, in </w:t>
      </w:r>
      <w:r>
        <w:rPr>
          <w:i/>
        </w:rPr>
        <w:t xml:space="preserve">Corr. giur. </w:t>
      </w:r>
      <w:r>
        <w:rPr/>
        <w:t xml:space="preserve">2005, p. 1694 ss.; </w:t>
      </w:r>
      <w:r>
        <w:rPr>
          <w:smallCaps/>
        </w:rPr>
        <w:t>Gianola</w:t>
      </w:r>
      <w:r>
        <w:rPr/>
        <w:t xml:space="preserve">, </w:t>
      </w:r>
      <w:r>
        <w:rPr>
          <w:i/>
        </w:rPr>
        <w:t>Verso il riconoscimento della promessa atipica, informale, gratuita ma interessata</w:t>
      </w:r>
      <w:r>
        <w:rPr/>
        <w:t xml:space="preserve">, in </w:t>
      </w:r>
      <w:r>
        <w:rPr>
          <w:i/>
        </w:rPr>
        <w:t>G. it.</w:t>
      </w:r>
      <w:r>
        <w:rPr/>
        <w:t xml:space="preserve"> 1995, I, 1, c. 1921 ss.; </w:t>
      </w:r>
      <w:r>
        <w:rPr>
          <w:smallCaps/>
        </w:rPr>
        <w:t>Id.</w:t>
      </w:r>
      <w:r>
        <w:rPr/>
        <w:t xml:space="preserve">, </w:t>
      </w:r>
      <w:r>
        <w:rPr>
          <w:i/>
        </w:rPr>
        <w:t>Atto gratuito, atto liberale. Ai limiti della donazione</w:t>
      </w:r>
      <w:r>
        <w:rPr/>
        <w:t xml:space="preserve">, Milano 2002; </w:t>
      </w:r>
      <w:r>
        <w:rPr>
          <w:smallCaps/>
        </w:rPr>
        <w:t>Lanotte</w:t>
      </w:r>
      <w:r>
        <w:rPr/>
        <w:t xml:space="preserve">, </w:t>
      </w:r>
      <w:r>
        <w:rPr>
          <w:i/>
        </w:rPr>
        <w:t>Impegno di riparare il bene difettoso come riconoscimento del debito</w:t>
      </w:r>
      <w:r>
        <w:rPr/>
        <w:t xml:space="preserve">, in </w:t>
      </w:r>
      <w:r>
        <w:rPr>
          <w:i/>
        </w:rPr>
        <w:t xml:space="preserve">F. it. </w:t>
      </w:r>
      <w:r>
        <w:rPr/>
        <w:t xml:space="preserve">2006, I, c. 2424 ss.; </w:t>
      </w:r>
      <w:r>
        <w:rPr>
          <w:smallCaps/>
        </w:rPr>
        <w:t>Mazzantini</w:t>
      </w:r>
      <w:r>
        <w:rPr/>
        <w:t xml:space="preserve">, </w:t>
      </w:r>
      <w:r>
        <w:rPr>
          <w:i/>
        </w:rPr>
        <w:t>Riconoscimento dei difetti della cosa alienata e garanzia per vizi</w:t>
      </w:r>
      <w:r>
        <w:rPr/>
        <w:t xml:space="preserve">, in </w:t>
      </w:r>
      <w:r>
        <w:rPr>
          <w:i/>
        </w:rPr>
        <w:t>Obbl. e contr.</w:t>
      </w:r>
      <w:r>
        <w:rPr/>
        <w:t xml:space="preserve"> 2005, p. 131 ss.;</w:t>
      </w:r>
      <w:r>
        <w:rPr>
          <w:smallCaps/>
        </w:rPr>
        <w:t xml:space="preserve"> Corrias</w:t>
      </w:r>
      <w:r>
        <w:rPr/>
        <w:t xml:space="preserve">, </w:t>
      </w:r>
      <w:r>
        <w:rPr>
          <w:i/>
        </w:rPr>
        <w:t>La garanzia in generale</w:t>
      </w:r>
      <w:r>
        <w:rPr/>
        <w:t xml:space="preserve">, in </w:t>
      </w:r>
      <w:r>
        <w:rPr>
          <w:i/>
        </w:rPr>
        <w:t xml:space="preserve">Codice della vendita </w:t>
      </w:r>
      <w:r>
        <w:rPr/>
        <w:t>a cura di V. Buonocore e A. Luminoso</w:t>
      </w:r>
      <w:r>
        <w:rPr>
          <w:vertAlign w:val="superscript"/>
        </w:rPr>
        <w:t>2</w:t>
      </w:r>
      <w:r>
        <w:rPr/>
        <w:t>, Milano 2005, p. 374ss.; F</w:t>
      </w:r>
      <w:r>
        <w:rPr>
          <w:smallCaps/>
        </w:rPr>
        <w:t>adda</w:t>
      </w:r>
      <w:r>
        <w:rPr/>
        <w:t xml:space="preserve">, </w:t>
      </w:r>
      <w:r>
        <w:rPr>
          <w:i/>
        </w:rPr>
        <w:t>L’azione di esatto adempimento</w:t>
      </w:r>
      <w:r>
        <w:rPr/>
        <w:t xml:space="preserve">, </w:t>
      </w:r>
      <w:r>
        <w:rPr>
          <w:i/>
        </w:rPr>
        <w:t>ivi</w:t>
      </w:r>
      <w:r>
        <w:rPr/>
        <w:t xml:space="preserve">, p. 393ss.; </w:t>
      </w:r>
      <w:r>
        <w:rPr>
          <w:smallCaps/>
        </w:rPr>
        <w:t>Mazzella</w:t>
      </w:r>
      <w:r>
        <w:rPr/>
        <w:t xml:space="preserve">, </w:t>
      </w:r>
      <w:r>
        <w:rPr>
          <w:i/>
        </w:rPr>
        <w:t>Termini e condizioni per l’azione</w:t>
      </w:r>
      <w:r>
        <w:rPr/>
        <w:t xml:space="preserve">, </w:t>
      </w:r>
      <w:r>
        <w:rPr>
          <w:i/>
        </w:rPr>
        <w:t>ivi</w:t>
      </w:r>
      <w:r>
        <w:rPr/>
        <w:t xml:space="preserve">, p. 577ss.; </w:t>
      </w:r>
      <w:r>
        <w:rPr>
          <w:smallCaps/>
        </w:rPr>
        <w:t>Luminoso</w:t>
      </w:r>
      <w:r>
        <w:rPr/>
        <w:t xml:space="preserve">, </w:t>
      </w:r>
      <w:r>
        <w:rPr>
          <w:i/>
        </w:rPr>
        <w:t>La compravendita</w:t>
      </w:r>
      <w:r>
        <w:rPr>
          <w:vertAlign w:val="superscript"/>
        </w:rPr>
        <w:t>4</w:t>
      </w:r>
      <w:r>
        <w:rPr/>
        <w:t xml:space="preserve">, Torino 2004; </w:t>
      </w:r>
      <w:r>
        <w:rPr>
          <w:smallCaps/>
        </w:rPr>
        <w:t>Bianca</w:t>
      </w:r>
      <w:r>
        <w:rPr/>
        <w:t xml:space="preserve">, </w:t>
      </w:r>
      <w:r>
        <w:rPr>
          <w:i/>
        </w:rPr>
        <w:t>La vendita e la permuta</w:t>
      </w:r>
      <w:r>
        <w:rPr>
          <w:vertAlign w:val="superscript"/>
        </w:rPr>
        <w:t>2</w:t>
      </w:r>
      <w:r>
        <w:rPr/>
        <w:t xml:space="preserve">, II, in </w:t>
      </w:r>
      <w:r>
        <w:rPr>
          <w:i/>
        </w:rPr>
        <w:t>Tratt.</w:t>
      </w:r>
      <w:r>
        <w:rPr/>
        <w:t xml:space="preserve"> </w:t>
      </w:r>
      <w:r>
        <w:rPr>
          <w:i/>
        </w:rPr>
        <w:t>Vassalli</w:t>
      </w:r>
      <w:r>
        <w:rPr/>
        <w:t xml:space="preserve">, Torino 1993; </w:t>
      </w:r>
      <w:r>
        <w:rPr>
          <w:smallCaps/>
        </w:rPr>
        <w:t xml:space="preserve">Id. </w:t>
      </w:r>
      <w:r>
        <w:rPr/>
        <w:t xml:space="preserve">(a cura di), </w:t>
      </w:r>
      <w:r>
        <w:rPr>
          <w:i/>
        </w:rPr>
        <w:t>La vendita dei beni di consumo. Artt. 128-135, d.lgs. 6 settembre 2005, n. 206</w:t>
      </w:r>
      <w:r>
        <w:rPr/>
        <w:t>, Padova 2006; Z</w:t>
      </w:r>
      <w:r>
        <w:rPr>
          <w:smallCaps/>
        </w:rPr>
        <w:t xml:space="preserve">accaria </w:t>
      </w:r>
      <w:r>
        <w:rPr/>
        <w:t xml:space="preserve">e </w:t>
      </w:r>
      <w:r>
        <w:rPr>
          <w:smallCaps/>
        </w:rPr>
        <w:t>De Cristofaro</w:t>
      </w:r>
      <w:r>
        <w:rPr/>
        <w:t xml:space="preserve">, </w:t>
      </w:r>
      <w:r>
        <w:rPr>
          <w:i/>
        </w:rPr>
        <w:t>La vendita dei beni di consumo</w:t>
      </w:r>
      <w:r>
        <w:rPr/>
        <w:t xml:space="preserve">, Padova 2002; </w:t>
      </w:r>
      <w:r>
        <w:rPr>
          <w:smallCaps/>
        </w:rPr>
        <w:t>Bin</w:t>
      </w:r>
      <w:r>
        <w:rPr/>
        <w:t xml:space="preserve"> e </w:t>
      </w:r>
      <w:r>
        <w:rPr>
          <w:smallCaps/>
        </w:rPr>
        <w:t>Luminoso</w:t>
      </w:r>
      <w:r>
        <w:rPr/>
        <w:t xml:space="preserve"> (a cura di), </w:t>
      </w:r>
      <w:r>
        <w:rPr>
          <w:i/>
        </w:rPr>
        <w:t>Le garanzie nella vendita dei beni di consumo</w:t>
      </w:r>
      <w:r>
        <w:rPr/>
        <w:t xml:space="preserve">, in </w:t>
      </w:r>
      <w:r>
        <w:rPr>
          <w:i/>
        </w:rPr>
        <w:t>Tratt. Galgano</w:t>
      </w:r>
      <w:r>
        <w:rPr/>
        <w:t>, Padova 2003.</w:t>
      </w:r>
      <w:r>
        <w:br w:type="page"/>
      </w:r>
    </w:p>
    <w:p>
      <w:pPr>
        <w:pStyle w:val="TextBody"/>
        <w:rPr/>
      </w:pPr>
      <w:r>
        <w:rPr/>
        <w:t>Il commento</w:t>
      </w:r>
    </w:p>
    <w:p>
      <w:pPr>
        <w:pStyle w:val="TextBody"/>
        <w:rPr/>
      </w:pPr>
      <w:r>
        <w:rPr/>
      </w:r>
    </w:p>
    <w:p>
      <w:pPr>
        <w:pStyle w:val="TextBody"/>
        <w:rPr/>
      </w:pPr>
      <w:r>
        <w:rPr/>
        <w:t xml:space="preserve">di </w:t>
      </w:r>
      <w:r>
        <w:rPr>
          <w:smallCaps/>
        </w:rPr>
        <w:t>Alessio Zaccaria</w:t>
      </w:r>
    </w:p>
    <w:p>
      <w:pPr>
        <w:pStyle w:val="TextBody"/>
        <w:rPr/>
      </w:pPr>
      <w:r>
        <w:rPr/>
      </w:r>
    </w:p>
    <w:p>
      <w:pPr>
        <w:pStyle w:val="TextBody"/>
        <w:rPr/>
      </w:pPr>
      <w:r>
        <w:rPr/>
        <w:t>Il parere che abbiamo pubblicato non costituisce certamente un modello credibile di svolgimento, per almeno due ragioni: la sua lunghezza e la “cultura giuridica” che sta alla sua base. Pur non collocandosi al livello, quanto meno sotto il profilo della forma, di un contributo di carattere scientifico, la sua stesura denota una padronanza della materia che non è certamente propria della media dei candidati all’esame per avvocato. La lettura ne è perciò consigliata a chi desideri essere introdotto alle problematiche la cui soluzione la traccia assegnata postulerebbe, problematiche che credo possano senz’altro essere annoverate fra quelle più “affascinanti” per lo studioso del diritto civile: quanto meno, per lo studioso della materia delle obbligazioni.</w:t>
      </w:r>
    </w:p>
    <w:p>
      <w:pPr>
        <w:pStyle w:val="TextBody"/>
        <w:rPr/>
      </w:pPr>
      <w:r>
        <w:rPr/>
      </w:r>
    </w:p>
    <w:p>
      <w:pPr>
        <w:pStyle w:val="TextBody"/>
        <w:rPr/>
      </w:pPr>
      <w:r>
        <w:rPr/>
        <w:t>Fra le più affascinanti, dicevo, ma anche fra le più complesse: il che la dice lunga sulla consapevolezza con cui vengono formulate le tracce che poi sono assegnate in sede di esame ad una platea di soggetti che rivestono la qualità (senza offesa…) di semplici “praticanti” aspiranti avvocato.</w:t>
      </w:r>
    </w:p>
    <w:p>
      <w:pPr>
        <w:pStyle w:val="TextBody"/>
        <w:rPr/>
      </w:pPr>
      <w:r>
        <w:rPr/>
      </w:r>
    </w:p>
    <w:p>
      <w:pPr>
        <w:pStyle w:val="TextBody"/>
        <w:rPr/>
      </w:pPr>
      <w:r>
        <w:rPr/>
        <w:t>Così come, del resto, la dice lunga al medesimo proposito anche il silenzio della traccia su talune circostanze idonee ad influenzare la soluzione del caso, quali, in particolare: la qualità di consumatore o non dell’acquirente e di professionista o non del venditore; il momento, che non è precisato se anteriore o posteriore alla scadenza del termine per la denuncia dei vizi, in cui è stata manifestata la dichiarazione di riconoscimento dei vizi medesimi con impegno di eliminarli; la unilateralità di detta dichiarazione o il suo inserimento nel contesto di un accordo con il compratore; la circostanza se sia trascorso più o meno di un anno dalla consegna. Per tacere del riferimento alla “</w:t>
      </w:r>
      <w:r>
        <w:rPr>
          <w:i/>
        </w:rPr>
        <w:t>fornitura</w:t>
      </w:r>
      <w:r>
        <w:rPr/>
        <w:t xml:space="preserve"> di scatole di cartone”, che avrebbe potuto indurre l’idea di trovarsi di fronte ad una vendita di cose generiche, nel contesto della quale, considerato quanto previsto nell’art. 1178 c.c., con sufficiente certezza, a differenza di quanto accade con riguardo al caso di vendita di cosa specifica, può riconoscersi l’esistenza di un diritto all’esatto adempimento, o, che dir si voglia, alla riparazione o sostituzione della cosa viziata.</w:t>
      </w:r>
    </w:p>
    <w:p>
      <w:pPr>
        <w:pStyle w:val="Normal"/>
        <w:rPr>
          <w:sz w:val="28"/>
        </w:rPr>
      </w:pPr>
      <w:r>
        <w:rPr>
          <w:sz w:val="28"/>
        </w:rPr>
      </w:r>
    </w:p>
    <w:p>
      <w:pPr>
        <w:pStyle w:val="Normal"/>
        <w:rPr>
          <w:sz w:val="28"/>
        </w:rPr>
      </w:pPr>
      <w:r>
        <w:rPr>
          <w:sz w:val="28"/>
        </w:rPr>
        <w:t>* * *</w:t>
      </w:r>
    </w:p>
    <w:p>
      <w:pPr>
        <w:pStyle w:val="Normal"/>
        <w:rPr>
          <w:sz w:val="28"/>
        </w:rPr>
      </w:pPr>
      <w:r>
        <w:rPr>
          <w:sz w:val="28"/>
        </w:rPr>
      </w:r>
    </w:p>
    <w:p>
      <w:pPr>
        <w:pStyle w:val="Normal"/>
        <w:rPr>
          <w:sz w:val="28"/>
        </w:rPr>
      </w:pPr>
      <w:r>
        <w:rPr>
          <w:sz w:val="28"/>
        </w:rPr>
        <w:t>È sempre stupefacente, invero, constatare come problematiche assolutamente centrali nell’applicazione di un ordinamento giuridico rimangano irrisolte.</w:t>
      </w:r>
    </w:p>
    <w:p>
      <w:pPr>
        <w:pStyle w:val="Normal"/>
        <w:rPr>
          <w:sz w:val="28"/>
        </w:rPr>
      </w:pPr>
      <w:r>
        <w:rPr>
          <w:sz w:val="28"/>
        </w:rPr>
      </w:r>
    </w:p>
    <w:p>
      <w:pPr>
        <w:pStyle w:val="Normal"/>
        <w:rPr>
          <w:sz w:val="28"/>
        </w:rPr>
      </w:pPr>
      <w:r>
        <w:rPr>
          <w:sz w:val="28"/>
        </w:rPr>
        <w:t>Chi potrebbe dire una parola certa in ordine alle regole sull’inadempimento di un’obbligazione? In ordine, ad esempio, e in particolare, al rapporto fra gli artt. 1176 e 1218 c.c.? Si è scritto tantissimo in proposito, ma le pagine del più noto Manuale, quello di Trabucchi, a questo problema dedicate, dal tempo in cui per la prima volta le lessi – sono trascorsi ormai più di trent’anni – ad oggi non sono sostanzialmente mutate: “la tesi tradizionale qui riferita, secondo la quale il fondamento della responsabilità per inadempimento delle obbligazioni sarebbe costituito dalla colpa … è stata decisamente e vivacemente criticata da un’autorevole dottrina …”, e via di questo passo.</w:t>
      </w:r>
    </w:p>
    <w:p>
      <w:pPr>
        <w:pStyle w:val="Normal"/>
        <w:rPr>
          <w:sz w:val="28"/>
        </w:rPr>
      </w:pPr>
      <w:r>
        <w:rPr>
          <w:sz w:val="28"/>
        </w:rPr>
      </w:r>
    </w:p>
    <w:p>
      <w:pPr>
        <w:pStyle w:val="Normal"/>
        <w:rPr>
          <w:sz w:val="28"/>
        </w:rPr>
      </w:pPr>
      <w:r>
        <w:rPr>
          <w:sz w:val="28"/>
        </w:rPr>
        <w:t>Una situazione analoga può dirsi sussistere con riguardo alle questioni sottese alla traccia in parola, e che avevano al loro centro l’inquadramento del fenomeno della garanzia per vizi in un ordinamento, qual è il nostro, fondamentalmente governato, per quanto concerne la circolazione della proprietà di cose determinate, dal principio consensualistico. Questioni del tipo: esiste un inadempimento al quale la garanzia possa essere collegata? Se sì, esistono altri rimedi – come ad esempio la pretesa alla riparazione della cosa – a fronte di un tale inadempimento, diversi da quelli in cui si sostanzia la garanzia?</w:t>
      </w:r>
    </w:p>
    <w:p>
      <w:pPr>
        <w:pStyle w:val="Normal"/>
        <w:rPr>
          <w:sz w:val="28"/>
        </w:rPr>
      </w:pPr>
      <w:r>
        <w:rPr>
          <w:sz w:val="28"/>
        </w:rPr>
      </w:r>
    </w:p>
    <w:p>
      <w:pPr>
        <w:pStyle w:val="Normal"/>
        <w:rPr>
          <w:sz w:val="28"/>
        </w:rPr>
      </w:pPr>
      <w:r>
        <w:rPr>
          <w:sz w:val="28"/>
        </w:rPr>
        <w:t>* * *</w:t>
      </w:r>
    </w:p>
    <w:p>
      <w:pPr>
        <w:pStyle w:val="Normal"/>
        <w:rPr>
          <w:sz w:val="28"/>
        </w:rPr>
      </w:pPr>
      <w:r>
        <w:rPr>
          <w:sz w:val="28"/>
        </w:rPr>
      </w:r>
    </w:p>
    <w:p>
      <w:pPr>
        <w:pStyle w:val="Normal"/>
        <w:rPr>
          <w:sz w:val="28"/>
        </w:rPr>
      </w:pPr>
      <w:r>
        <w:rPr>
          <w:sz w:val="28"/>
        </w:rPr>
        <w:t>Come può, viene allora spontaneo chiedersi, una ordinata vita giuridica svolgersi e concretamente procedere, sul piano dei rapporti fra i privati, se non si sa con certezza nemmeno quali regole governino l’inadempimento o se si possa pretendere la riparazione di una cosa viziata?</w:t>
      </w:r>
    </w:p>
    <w:p>
      <w:pPr>
        <w:pStyle w:val="Normal"/>
        <w:rPr>
          <w:sz w:val="28"/>
        </w:rPr>
      </w:pPr>
      <w:r>
        <w:rPr>
          <w:sz w:val="28"/>
        </w:rPr>
      </w:r>
    </w:p>
    <w:p>
      <w:pPr>
        <w:pStyle w:val="TextBody"/>
        <w:rPr/>
      </w:pPr>
      <w:r>
        <w:rPr/>
        <w:t>Lo mostra in modo direi abbastanza significativo la sentenza alla quale la traccia era ispirata, e cioè la sentenza n. 13294 del 21 giugno 2005 pronunciata dalla Cassazione a Sezioni Unite. Si aggiungono costantemente all’esistente pagine e pagine, in cui (non sempre si comprende e alle volte nemmeno si riesce ad intuire il perché…) si citano le più svariate tesi, si ricordano decine di precedenti pronunce, si rinvia a una considerevole quantità di istituti, fra i più disparati, per giungere ad enunciare regole e princìpi che null’altro fanno se non aggiungere incertezza all’incertezza.</w:t>
      </w:r>
    </w:p>
    <w:p>
      <w:pPr>
        <w:pStyle w:val="TextBody"/>
        <w:rPr/>
      </w:pPr>
      <w:r>
        <w:rPr/>
      </w:r>
    </w:p>
    <w:p>
      <w:pPr>
        <w:pStyle w:val="TextBody"/>
        <w:rPr/>
      </w:pPr>
      <w:r>
        <w:rPr/>
        <w:t>* * *</w:t>
      </w:r>
    </w:p>
    <w:p>
      <w:pPr>
        <w:pStyle w:val="TextBody"/>
        <w:rPr/>
      </w:pPr>
      <w:r>
        <w:rPr/>
      </w:r>
    </w:p>
    <w:p>
      <w:pPr>
        <w:pStyle w:val="TextBody"/>
        <w:rPr/>
      </w:pPr>
      <w:r>
        <w:rPr/>
        <w:t>Il principio enunciato dalla sentenza appena citata è il seguente:</w:t>
      </w:r>
    </w:p>
    <w:p>
      <w:pPr>
        <w:pStyle w:val="TextBody"/>
        <w:rPr/>
      </w:pPr>
      <w:r>
        <w:rPr/>
      </w:r>
    </w:p>
    <w:p>
      <w:pPr>
        <w:pStyle w:val="TextBody"/>
        <w:rPr/>
      </w:pPr>
      <w:r>
        <w:rPr/>
        <w:t>“</w:t>
      </w:r>
      <w:r>
        <w:rPr/>
        <w:t>In tema di compravendita , l’impegno del venditore di eliminare i vizi che rendano il bene inidoneo all’uso cui è destinato (ovvero che ne diminuiscano in modo apprezzabile il valore economico) di per sé non dà vita ad una nuova obbligazione estintiva - sostitutiva (novazione oggettiva: art. 1230 cod. civ.) dell’originaria obbligazione di garanzia (art. 1490 cod. civ.), ma consente al compratore di non soggiacere ai termini di decadenza ed alle condizioni di cui all’art. 1495 cod. civ., ai fini dell’esercizio delle azioni (risoluzione del contratto o riduzione del prezzo) previste in suo favore (art. 1492 cod. civ.), sostanziandosi tale impegno in un riconoscimento del debito, interruttivo della prescrizione (art. 2944 cod. civ.); infatti, solo in presenza di un accordo delle parti (espresso o ‘per facta concludentia’), il cui accertamento è riservato al giudice di merito, inteso ad estinguere l’originaria obbligazione di garanzia e a sostituirla con una nuova per oggetto o titolo, l’impegno del venditore di eliminare i vizi dà luogo ad una novazione oggettiva”.</w:t>
      </w:r>
    </w:p>
    <w:p>
      <w:pPr>
        <w:pStyle w:val="Normal"/>
        <w:rPr>
          <w:sz w:val="28"/>
        </w:rPr>
      </w:pPr>
      <w:r>
        <w:rPr>
          <w:sz w:val="28"/>
        </w:rPr>
      </w:r>
    </w:p>
    <w:p>
      <w:pPr>
        <w:pStyle w:val="Normal"/>
        <w:rPr>
          <w:sz w:val="28"/>
        </w:rPr>
      </w:pPr>
      <w:r>
        <w:rPr>
          <w:sz w:val="28"/>
        </w:rPr>
        <w:t>Cosa si è voluto dire?</w:t>
      </w:r>
    </w:p>
    <w:p>
      <w:pPr>
        <w:pStyle w:val="Normal"/>
        <w:rPr>
          <w:sz w:val="28"/>
        </w:rPr>
      </w:pPr>
      <w:r>
        <w:rPr>
          <w:sz w:val="28"/>
        </w:rPr>
      </w:r>
    </w:p>
    <w:p>
      <w:pPr>
        <w:pStyle w:val="Normal"/>
        <w:rPr>
          <w:sz w:val="28"/>
        </w:rPr>
      </w:pPr>
      <w:r>
        <w:rPr>
          <w:sz w:val="28"/>
        </w:rPr>
        <w:t>Che esiste un’obbligazione di garanzia?</w:t>
      </w:r>
    </w:p>
    <w:p>
      <w:pPr>
        <w:pStyle w:val="Normal"/>
        <w:rPr>
          <w:sz w:val="28"/>
        </w:rPr>
      </w:pPr>
      <w:r>
        <w:rPr>
          <w:sz w:val="28"/>
        </w:rPr>
      </w:r>
    </w:p>
    <w:p>
      <w:pPr>
        <w:pStyle w:val="Normal"/>
        <w:rPr>
          <w:sz w:val="28"/>
        </w:rPr>
      </w:pPr>
      <w:r>
        <w:rPr>
          <w:sz w:val="28"/>
        </w:rPr>
        <w:t>Sembrerebbe di sì, visto che si parla di una “originaria obbligazione di garanzia”.</w:t>
      </w:r>
    </w:p>
    <w:p>
      <w:pPr>
        <w:pStyle w:val="Normal"/>
        <w:rPr>
          <w:sz w:val="28"/>
        </w:rPr>
      </w:pPr>
      <w:r>
        <w:rPr>
          <w:sz w:val="28"/>
        </w:rPr>
      </w:r>
    </w:p>
    <w:p>
      <w:pPr>
        <w:pStyle w:val="Normal"/>
        <w:rPr>
          <w:sz w:val="28"/>
        </w:rPr>
      </w:pPr>
      <w:r>
        <w:rPr>
          <w:sz w:val="28"/>
        </w:rPr>
        <w:t>Si è voluto dire, altresì, che questa obbligazione di garanzia è idonea a fondare anche una pretesa all’eliminazione del vizio?</w:t>
      </w:r>
    </w:p>
    <w:p>
      <w:pPr>
        <w:pStyle w:val="Normal"/>
        <w:rPr>
          <w:sz w:val="28"/>
        </w:rPr>
      </w:pPr>
      <w:r>
        <w:rPr>
          <w:sz w:val="28"/>
        </w:rPr>
      </w:r>
    </w:p>
    <w:p>
      <w:pPr>
        <w:pStyle w:val="Normal"/>
        <w:rPr>
          <w:sz w:val="28"/>
        </w:rPr>
      </w:pPr>
      <w:r>
        <w:rPr>
          <w:sz w:val="28"/>
        </w:rPr>
        <w:t>Bisognerebbe rispondere di nuovo affermativamente, in quanto, se così non fosse, non si potrebbe dire – come si è invece detto – che l’impegno unilaterale di eliminare il vizio costituisce un (semplice) riconoscimento di debito idoneo ad interrompere la prescrizione con riguardo anche all’esercizio dei rimedi della risoluzione e della riduzione del prezzo. Parlare di riconoscimento di debito implica, invero, affermare che un debito (nel nostro caso, l’obbligo di eliminare i vizi) già esiste; e se l’effetto interruttivo derivante dal riconoscimento è inteso esplicarsi con riguardo anche alle azioni di risoluzione e di riduzione del prezzo, occorre allora immaginare che tanto queste ultime due pretese quanto quella alla eliminazione dei vizi costituiscano espressione del medesimo debito.</w:t>
      </w:r>
    </w:p>
    <w:p>
      <w:pPr>
        <w:pStyle w:val="Normal"/>
        <w:rPr>
          <w:sz w:val="28"/>
        </w:rPr>
      </w:pPr>
      <w:r>
        <w:rPr>
          <w:sz w:val="28"/>
        </w:rPr>
      </w:r>
    </w:p>
    <w:p>
      <w:pPr>
        <w:pStyle w:val="Normal"/>
        <w:rPr>
          <w:sz w:val="28"/>
        </w:rPr>
      </w:pPr>
      <w:r>
        <w:rPr>
          <w:sz w:val="28"/>
        </w:rPr>
        <w:t>Ma, se così fosse, non si capisce più come possa accadere che un accordo avente ad oggetto l’impegno di eliminare i vizi possa avere la forza di novare, estinguendola, l’obbligazione di garanzia: se l’obbligazione di eliminare i vizi già esiste ed è compresa nella garanzia, non può essere assunta una seconda volta con effetto novativo…</w:t>
      </w:r>
    </w:p>
    <w:p>
      <w:pPr>
        <w:pStyle w:val="Normal"/>
        <w:rPr>
          <w:sz w:val="28"/>
        </w:rPr>
      </w:pPr>
      <w:r>
        <w:rPr>
          <w:sz w:val="28"/>
        </w:rPr>
      </w:r>
    </w:p>
    <w:p>
      <w:pPr>
        <w:pStyle w:val="Normal"/>
        <w:rPr>
          <w:sz w:val="28"/>
        </w:rPr>
      </w:pPr>
      <w:r>
        <w:rPr>
          <w:sz w:val="28"/>
        </w:rPr>
        <w:t>E allora cosa si voleva dire?</w:t>
      </w:r>
    </w:p>
    <w:p>
      <w:pPr>
        <w:pStyle w:val="Normal"/>
        <w:rPr>
          <w:sz w:val="28"/>
        </w:rPr>
      </w:pPr>
      <w:r>
        <w:rPr>
          <w:sz w:val="28"/>
        </w:rPr>
      </w:r>
    </w:p>
    <w:p>
      <w:pPr>
        <w:pStyle w:val="Normal"/>
        <w:rPr>
          <w:sz w:val="28"/>
        </w:rPr>
      </w:pPr>
      <w:r>
        <w:rPr>
          <w:sz w:val="28"/>
        </w:rPr>
        <w:t>Che al compratore spetta comunque anche la pretesa all’eliminazione dei vizi (ma perché? Perché è configurabile anche un impegno traslativo il cui inadempimento è idoneo a fondare quella pretesa?)? E che il riconoscimento di detta pretesa (che non costituisce espressione della garanzia) costituisce al tempo stesso anche riconoscimento dell’obbligo di garanzia, idoneo ad interrompere il corso della prescrizione con riguardo pure alle azioni di risoluzione e di riduzione del prezzo?</w:t>
      </w:r>
    </w:p>
    <w:p>
      <w:pPr>
        <w:pStyle w:val="Normal"/>
        <w:rPr>
          <w:sz w:val="28"/>
        </w:rPr>
      </w:pPr>
      <w:r>
        <w:rPr>
          <w:sz w:val="28"/>
        </w:rPr>
      </w:r>
    </w:p>
    <w:p>
      <w:pPr>
        <w:pStyle w:val="Normal"/>
        <w:rPr>
          <w:sz w:val="28"/>
        </w:rPr>
      </w:pPr>
      <w:r>
        <w:rPr>
          <w:sz w:val="28"/>
        </w:rPr>
        <w:t>Ma, anche se così fosse, rimarrebbe comunque sempre da spiegare come possa accadere che un accordo avente ad oggetto l’impegno di eliminare i vizi abbia la forza di novare, estinguendola, l’obbligazione di garanzia: se l’obbligazione di eliminare i vizi già esiste, ripetiamo, non può essere assunta una seconda volta con effetto novativo…</w:t>
      </w:r>
    </w:p>
    <w:p>
      <w:pPr>
        <w:pStyle w:val="Normal"/>
        <w:rPr>
          <w:sz w:val="28"/>
        </w:rPr>
      </w:pPr>
      <w:r>
        <w:rPr>
          <w:sz w:val="28"/>
        </w:rPr>
      </w:r>
    </w:p>
    <w:p>
      <w:pPr>
        <w:pStyle w:val="Normal"/>
        <w:rPr>
          <w:sz w:val="28"/>
        </w:rPr>
      </w:pPr>
      <w:r>
        <w:rPr>
          <w:sz w:val="28"/>
        </w:rPr>
        <w:t>E, d’altra parte, qualora si partisse dall’idea che una pretesa all’eliminazione dei vizi non esiste, e che perciò una tale obbligazione può essere effettivamente assunta nella veste di un’obbligazione nuova idonea a dare vita ad un fenomeno novativo, come si potrebbe poi affermare che, in assenza di accordo, l’impegno di eliminare i vizi si sostanzia in un riconoscimento di debito? Se il debito non esiste…</w:t>
      </w:r>
    </w:p>
    <w:p>
      <w:pPr>
        <w:pStyle w:val="Normal"/>
        <w:rPr>
          <w:sz w:val="28"/>
        </w:rPr>
      </w:pPr>
      <w:r>
        <w:rPr>
          <w:sz w:val="28"/>
        </w:rPr>
      </w:r>
    </w:p>
    <w:p>
      <w:pPr>
        <w:pStyle w:val="Normal"/>
        <w:rPr>
          <w:sz w:val="28"/>
        </w:rPr>
      </w:pPr>
      <w:r>
        <w:rPr>
          <w:sz w:val="28"/>
        </w:rPr>
        <w:t>Salvo non immaginare che il riconoscimento di debito riguardi non l’impegno di eliminare i vizi, ma l’obbligazione di garanzia. E allora si dovrebbe dire che quando il venditore, unilateralmente, assume l’impegno di eliminare i vizi, in realtà non assume nessun obbligo, ma solo riconosce l’esistenza dell’obbligazione di garanzia, e cioè delle pretese alla risoluzione del contratto e alla riduzione del prezzo; mentre quando l’impegno di eliminare i vizi costituisce oggetto di un accordo, il venditore risulta effettivamente tenuto ad eliminare i vizi, e non è più possibile, per il compratore, fare ricorso ai rimedi della risoluzione e della riduzione del prezzo. Soluzione che definire curiosa e dir poco…</w:t>
      </w:r>
    </w:p>
    <w:p>
      <w:pPr>
        <w:pStyle w:val="Normal"/>
        <w:rPr>
          <w:sz w:val="28"/>
        </w:rPr>
      </w:pPr>
      <w:r>
        <w:rPr>
          <w:sz w:val="28"/>
        </w:rPr>
      </w:r>
    </w:p>
    <w:p>
      <w:pPr>
        <w:pStyle w:val="Normal"/>
        <w:rPr>
          <w:sz w:val="28"/>
        </w:rPr>
      </w:pPr>
      <w:r>
        <w:rPr>
          <w:sz w:val="28"/>
        </w:rPr>
        <w:t>* * *</w:t>
      </w:r>
    </w:p>
    <w:p>
      <w:pPr>
        <w:pStyle w:val="Normal"/>
        <w:rPr>
          <w:sz w:val="28"/>
        </w:rPr>
      </w:pPr>
      <w:r>
        <w:rPr>
          <w:sz w:val="28"/>
        </w:rPr>
      </w:r>
    </w:p>
    <w:p>
      <w:pPr>
        <w:pStyle w:val="TextBody"/>
        <w:rPr/>
      </w:pPr>
      <w:r>
        <w:rPr/>
        <w:t>Sono, tutti questi, solo alcuni esempi dei “giochetti logici” ai quali la ricordata massima si presta, non essendo rintracciabile (o, quanto meno, non essendo io riuscito a rintracciare, potrebbe darsi anche per mia incapacità) una chiara linea logica al suo fondo: per tale non potendosi in ogni caso evidentemente intendere la (a dire poco) sintetica frase introduttiva del principio che la sentenza ha inteso esprimere, la quale afferma che alle conclusioni raggiunte si è arrivati  “Avuto riguardo alle considerazioni svolte e ai princìpi espressi…”.</w:t>
      </w:r>
    </w:p>
    <w:p>
      <w:pPr>
        <w:pStyle w:val="Normal"/>
        <w:rPr>
          <w:sz w:val="28"/>
        </w:rPr>
      </w:pPr>
      <w:r>
        <w:rPr>
          <w:sz w:val="28"/>
        </w:rPr>
      </w:r>
    </w:p>
    <w:p>
      <w:pPr>
        <w:pStyle w:val="Normal"/>
        <w:rPr>
          <w:sz w:val="28"/>
        </w:rPr>
      </w:pPr>
      <w:r>
        <w:rPr>
          <w:sz w:val="28"/>
        </w:rPr>
        <w:t>Piuttosto che impegnare tempo con questa sentenza (nella migliore delle ipotesi, di difficile lettura) e questi “giochetti”, meglio sembra cercare di chiarirsi le idee e di familiarizzarsi con i problemi suscitati dalla traccia, come ha fato l’estensore del parere che abbiamo pubblicato.</w:t>
      </w:r>
    </w:p>
    <w:p>
      <w:pPr>
        <w:pStyle w:val="Normal"/>
        <w:rPr>
          <w:sz w:val="28"/>
        </w:rPr>
      </w:pPr>
      <w:r>
        <w:rPr>
          <w:sz w:val="28"/>
        </w:rPr>
      </w:r>
    </w:p>
    <w:p>
      <w:pPr>
        <w:pStyle w:val="Normal"/>
        <w:rPr>
          <w:sz w:val="28"/>
        </w:rPr>
      </w:pPr>
      <w:r>
        <w:rPr>
          <w:sz w:val="28"/>
        </w:rPr>
        <w:t>* * *</w:t>
      </w:r>
    </w:p>
    <w:p>
      <w:pPr>
        <w:pStyle w:val="Normal"/>
        <w:rPr>
          <w:sz w:val="28"/>
        </w:rPr>
      </w:pPr>
      <w:r>
        <w:rPr>
          <w:sz w:val="28"/>
        </w:rPr>
      </w:r>
    </w:p>
    <w:p>
      <w:pPr>
        <w:pStyle w:val="Normal"/>
        <w:rPr>
          <w:sz w:val="28"/>
        </w:rPr>
      </w:pPr>
      <w:r>
        <w:rPr>
          <w:sz w:val="28"/>
        </w:rPr>
        <w:t>Ma, come dicevo all’inizio, non è questo un parere da prendere a modello.</w:t>
      </w:r>
    </w:p>
    <w:p>
      <w:pPr>
        <w:pStyle w:val="Normal"/>
        <w:rPr>
          <w:sz w:val="28"/>
        </w:rPr>
      </w:pPr>
      <w:r>
        <w:rPr>
          <w:sz w:val="28"/>
        </w:rPr>
      </w:r>
    </w:p>
    <w:p>
      <w:pPr>
        <w:pStyle w:val="Normal"/>
        <w:rPr>
          <w:sz w:val="28"/>
        </w:rPr>
      </w:pPr>
      <w:r>
        <w:rPr>
          <w:sz w:val="28"/>
        </w:rPr>
        <w:t>Oltre che per le ragioni segnalate all’inizio, posso ora aggiungere anche perché si distacca dalla sentenza di cui ho appena parlato e la relega in secondo piano. In un concorso, qual è quello per avvocato, in cui non ha alcuna importanza primeggiare, bensì rilevante è solo ottenere un esito positivo, consigliabile è piuttosto assumere un atteggiamento prudente, scrivere il minimo indispensabile, mostrare che si è individuata la sentenza alla quale la traccia è ispirata – è consuetudine che la traccia sia tratta, appunto, da una sentenza – e appiattirsi acriticamente, o, al più, in modo moderatamente critico sulla stessa: in questo modo, la sufficienza non dovrebbe sfuggire.</w:t>
      </w:r>
    </w:p>
    <w:p>
      <w:pPr>
        <w:pStyle w:val="Normal"/>
        <w:rPr>
          <w:sz w:val="28"/>
        </w:rPr>
      </w:pPr>
      <w:r>
        <w:rPr>
          <w:sz w:val="28"/>
        </w:rPr>
      </w:r>
    </w:p>
    <w:p>
      <w:pPr>
        <w:pStyle w:val="TextBody"/>
        <w:rPr/>
      </w:pPr>
      <w:r>
        <w:rPr/>
        <w:t>E, tenuto conto di ciò, un parere avrebbe potuto essere steso, ad esempio, nei seguenti termini.</w:t>
      </w:r>
    </w:p>
    <w:p>
      <w:pPr>
        <w:pStyle w:val="Normal"/>
        <w:rPr>
          <w:sz w:val="28"/>
        </w:rPr>
      </w:pPr>
      <w:r>
        <w:rPr>
          <w:sz w:val="28"/>
        </w:rPr>
      </w:r>
    </w:p>
    <w:p>
      <w:pPr>
        <w:pStyle w:val="Normal"/>
        <w:rPr>
          <w:sz w:val="28"/>
        </w:rPr>
      </w:pPr>
      <w:r>
        <w:rPr>
          <w:sz w:val="28"/>
        </w:rPr>
        <w:t>* * *</w:t>
      </w:r>
    </w:p>
    <w:p>
      <w:pPr>
        <w:pStyle w:val="Normal"/>
        <w:rPr>
          <w:sz w:val="28"/>
        </w:rPr>
      </w:pPr>
      <w:r>
        <w:rPr>
          <w:sz w:val="28"/>
        </w:rPr>
      </w:r>
    </w:p>
    <w:p>
      <w:pPr>
        <w:pStyle w:val="Corpodeltesto2"/>
        <w:rPr/>
      </w:pPr>
      <w:r>
        <w:rPr/>
        <w:t xml:space="preserve">Tizio nel maggio 2004 conclude con Caio un contratto avente ad oggetto la fornitura di scatole di cartone, che però risultano difettose per l’esistenza di vizi che le rendono inidonee all’uso al quale sono destinate. Tizio decide pertanto di sospendere il pagamento, in quanto i vizi della merce, sebbene riconosciuti dal venditore, sono rimasti tali anche dopo che il venditore si era impegnato ad eliminarli. Nel luglio 2005 Caio propone un’azione nei confronti di Tizio per ottenere il pagamento, facendo presente che l’acquirente è decaduto dalla garanzia </w:t>
      </w:r>
      <w:r>
        <w:rPr>
          <w:i w:val="false"/>
        </w:rPr>
        <w:t>ex</w:t>
      </w:r>
      <w:r>
        <w:rPr/>
        <w:t xml:space="preserve"> art. 1490 c.c. per tardiva denuncia dei vizi. Il candidato, dopo alcuni cenni sulla novazione, evidenzi le problematiche sottese.</w:t>
      </w:r>
    </w:p>
    <w:p>
      <w:pPr>
        <w:pStyle w:val="Normal"/>
        <w:rPr>
          <w:sz w:val="28"/>
        </w:rPr>
      </w:pPr>
      <w:r>
        <w:rPr>
          <w:sz w:val="28"/>
        </w:rPr>
      </w:r>
    </w:p>
    <w:p>
      <w:pPr>
        <w:pStyle w:val="Normal"/>
        <w:rPr>
          <w:sz w:val="28"/>
        </w:rPr>
      </w:pPr>
      <w:r>
        <w:rPr>
          <w:sz w:val="28"/>
        </w:rPr>
        <w:t xml:space="preserve">di </w:t>
      </w:r>
      <w:r>
        <w:rPr>
          <w:smallCaps/>
          <w:sz w:val="28"/>
        </w:rPr>
        <w:t>Pierino Aggiragarbugli</w:t>
      </w:r>
    </w:p>
    <w:p>
      <w:pPr>
        <w:pStyle w:val="Normal"/>
        <w:rPr>
          <w:sz w:val="28"/>
        </w:rPr>
      </w:pPr>
      <w:r>
        <w:rPr>
          <w:sz w:val="28"/>
        </w:rPr>
      </w:r>
    </w:p>
    <w:p>
      <w:pPr>
        <w:pStyle w:val="Normal"/>
        <w:rPr>
          <w:sz w:val="28"/>
        </w:rPr>
      </w:pPr>
      <w:r>
        <w:rPr>
          <w:sz w:val="28"/>
        </w:rPr>
        <w:t>Così come richiesto dalla traccia, compirò, innanzi tutto, alcuni cenni all’istituto della novazione.</w:t>
      </w:r>
    </w:p>
    <w:p>
      <w:pPr>
        <w:pStyle w:val="Normal"/>
        <w:rPr>
          <w:sz w:val="28"/>
        </w:rPr>
      </w:pPr>
      <w:r>
        <w:rPr>
          <w:sz w:val="28"/>
        </w:rPr>
      </w:r>
    </w:p>
    <w:p>
      <w:pPr>
        <w:pStyle w:val="Normal"/>
        <w:rPr>
          <w:sz w:val="28"/>
        </w:rPr>
      </w:pPr>
      <w:r>
        <w:rPr>
          <w:sz w:val="28"/>
        </w:rPr>
        <w:t>La novazione costituisce un modo di estinzione delle obbligazioni diverso dall’adempimento.</w:t>
      </w:r>
    </w:p>
    <w:p>
      <w:pPr>
        <w:pStyle w:val="Normal"/>
        <w:rPr>
          <w:sz w:val="28"/>
        </w:rPr>
      </w:pPr>
      <w:r>
        <w:rPr>
          <w:sz w:val="28"/>
        </w:rPr>
      </w:r>
    </w:p>
    <w:p>
      <w:pPr>
        <w:pStyle w:val="Normal"/>
        <w:rPr>
          <w:sz w:val="28"/>
        </w:rPr>
      </w:pPr>
      <w:r>
        <w:rPr>
          <w:sz w:val="28"/>
        </w:rPr>
        <w:t>La novazione costituisce l’effetto di un contratto, in forza del quale all’obbligazione originaria viene sostituita una nuova obbligazione, che dalla prima differisce per quanto concerne l’oggetto o il titolo. Le modificazioni accessorie non possono dare luogo a novazione (v. art. 1231 c.c.).</w:t>
      </w:r>
    </w:p>
    <w:p>
      <w:pPr>
        <w:pStyle w:val="Normal"/>
        <w:rPr>
          <w:sz w:val="28"/>
        </w:rPr>
      </w:pPr>
      <w:r>
        <w:rPr>
          <w:sz w:val="28"/>
        </w:rPr>
      </w:r>
    </w:p>
    <w:p>
      <w:pPr>
        <w:pStyle w:val="Normal"/>
        <w:rPr/>
      </w:pPr>
      <w:r>
        <w:rPr>
          <w:sz w:val="28"/>
        </w:rPr>
        <w:t>Secondo l’orientamento prevalente (v., ad es., Cass. n. 5399/1998), elemento essenziale della novazione è l’</w:t>
      </w:r>
      <w:r>
        <w:rPr>
          <w:i/>
          <w:sz w:val="28"/>
        </w:rPr>
        <w:t>animus novandi</w:t>
      </w:r>
      <w:r>
        <w:rPr>
          <w:sz w:val="28"/>
        </w:rPr>
        <w:t>, che deve essere comune ad entrambi i contraenti (v. Cass. n. 5576/2003).</w:t>
      </w:r>
    </w:p>
    <w:p>
      <w:pPr>
        <w:pStyle w:val="Normal"/>
        <w:rPr>
          <w:sz w:val="28"/>
        </w:rPr>
      </w:pPr>
      <w:r>
        <w:rPr>
          <w:sz w:val="28"/>
        </w:rPr>
      </w:r>
    </w:p>
    <w:p>
      <w:pPr>
        <w:pStyle w:val="Normal"/>
        <w:rPr>
          <w:sz w:val="28"/>
        </w:rPr>
      </w:pPr>
      <w:r>
        <w:rPr>
          <w:sz w:val="28"/>
        </w:rPr>
        <w:t>Nel caso proposto dalla traccia, si sono verificati i seguenti avvenimenti.</w:t>
      </w:r>
    </w:p>
    <w:p>
      <w:pPr>
        <w:pStyle w:val="Normal"/>
        <w:rPr>
          <w:sz w:val="28"/>
        </w:rPr>
      </w:pPr>
      <w:r>
        <w:rPr>
          <w:sz w:val="28"/>
        </w:rPr>
      </w:r>
    </w:p>
    <w:p>
      <w:pPr>
        <w:pStyle w:val="Normal"/>
        <w:rPr>
          <w:sz w:val="28"/>
        </w:rPr>
      </w:pPr>
      <w:r>
        <w:rPr>
          <w:sz w:val="28"/>
        </w:rPr>
        <w:t>Nel maggio 2004, Tizio ha acquistato una partita di merce affetta da vizi, senza corrispondere il prezzo.</w:t>
      </w:r>
    </w:p>
    <w:p>
      <w:pPr>
        <w:pStyle w:val="Normal"/>
        <w:rPr>
          <w:sz w:val="28"/>
        </w:rPr>
      </w:pPr>
      <w:r>
        <w:rPr>
          <w:sz w:val="28"/>
        </w:rPr>
      </w:r>
    </w:p>
    <w:p>
      <w:pPr>
        <w:pStyle w:val="Normal"/>
        <w:rPr>
          <w:sz w:val="28"/>
        </w:rPr>
      </w:pPr>
      <w:r>
        <w:rPr>
          <w:sz w:val="28"/>
        </w:rPr>
        <w:t>Il venditore Caio ha riconosciuto i vizi impegnandosi ad eliminarli.</w:t>
      </w:r>
    </w:p>
    <w:p>
      <w:pPr>
        <w:pStyle w:val="Normal"/>
        <w:rPr>
          <w:sz w:val="28"/>
        </w:rPr>
      </w:pPr>
      <w:r>
        <w:rPr>
          <w:sz w:val="28"/>
        </w:rPr>
      </w:r>
    </w:p>
    <w:p>
      <w:pPr>
        <w:pStyle w:val="Normal"/>
        <w:rPr>
          <w:sz w:val="28"/>
        </w:rPr>
      </w:pPr>
      <w:r>
        <w:rPr>
          <w:sz w:val="28"/>
        </w:rPr>
        <w:t>Tizio, non essendo stato onorato l’impegno, ha continuato a non pagare il prezzo.</w:t>
      </w:r>
    </w:p>
    <w:p>
      <w:pPr>
        <w:pStyle w:val="Normal"/>
        <w:rPr>
          <w:sz w:val="28"/>
        </w:rPr>
      </w:pPr>
      <w:r>
        <w:rPr>
          <w:sz w:val="28"/>
        </w:rPr>
      </w:r>
    </w:p>
    <w:p>
      <w:pPr>
        <w:pStyle w:val="Normal"/>
        <w:rPr>
          <w:sz w:val="28"/>
        </w:rPr>
      </w:pPr>
      <w:r>
        <w:rPr>
          <w:sz w:val="28"/>
        </w:rPr>
        <w:t>Nel luglio 2005, Caio conviene Tizio in giudizio per ottenere il pagamento del prezzo, osservando, fra l’altro, che Tizio non potrebbe a sua volta fare valere la garanzia per vizi, non avendo denunciato questi ultimi nel termine previsto dalla legge.</w:t>
      </w:r>
    </w:p>
    <w:p>
      <w:pPr>
        <w:pStyle w:val="Normal"/>
        <w:rPr>
          <w:sz w:val="28"/>
        </w:rPr>
      </w:pPr>
      <w:r>
        <w:rPr>
          <w:sz w:val="28"/>
        </w:rPr>
      </w:r>
    </w:p>
    <w:p>
      <w:pPr>
        <w:pStyle w:val="Normal"/>
        <w:rPr>
          <w:sz w:val="28"/>
        </w:rPr>
      </w:pPr>
      <w:r>
        <w:rPr>
          <w:sz w:val="28"/>
        </w:rPr>
        <w:t>I problemi che la traccia suscita possono dunque essere riassunti nel seguente quesito: quali mezzi di difesa ha a propria disposizione Tizio a fronte della richiesta di Caio di pagamento del prezzo?</w:t>
      </w:r>
    </w:p>
    <w:p>
      <w:pPr>
        <w:pStyle w:val="Normal"/>
        <w:rPr>
          <w:sz w:val="28"/>
        </w:rPr>
      </w:pPr>
      <w:r>
        <w:rPr>
          <w:sz w:val="28"/>
        </w:rPr>
      </w:r>
    </w:p>
    <w:p>
      <w:pPr>
        <w:pStyle w:val="TextBody"/>
        <w:rPr/>
      </w:pPr>
      <w:r>
        <w:rPr/>
        <w:t>Innanzi tutto, Tizio potrebbe opporre l’eccezione d’inadempimento, trattandosi di uno strumento di tutela di applicazione generale utilizzabile tutte le volte in cui venga richiesta una prestazione a chi, a sua volta, non abbia ancora ricevuto una prestazione che ha già diritto di ricevere o abbia ricevuto una prestazione inesatta: “La parte evocata in giudizio per il pagamento di una prestazione rivelatasi inadeguata può non solo formulare le domande ad essa consentite dall’ordinamento in relazione al particolare contratto stipulato (ad esempio, la risoluzione del contratto o la riduzione del prezzo nella compravendita), ma anche limitarsi ad eccepire – nel legittimo esercizio del potere di autotutela che l’art. 1460 cod. civ. espressamente attribuisce al fine di paralizzare la pretesa avversaria chiedendone il rigetto – l’inadempimento o l’imperfetto adempimento dell’obbligazione assunta da controparte, in qualunque delle configurazioni che questo può assumere, in esse compreso, quindi, il fatto che il bene consegnato in esecuzione del contratto risulti affetto da vizi o mancante di qualità essenziali” (così Cass., n. 9517/2002).</w:t>
      </w:r>
    </w:p>
    <w:p>
      <w:pPr>
        <w:pStyle w:val="Normal"/>
        <w:rPr>
          <w:sz w:val="28"/>
        </w:rPr>
      </w:pPr>
      <w:r>
        <w:rPr>
          <w:sz w:val="28"/>
        </w:rPr>
      </w:r>
    </w:p>
    <w:p>
      <w:pPr>
        <w:pStyle w:val="Normal"/>
        <w:rPr>
          <w:sz w:val="28"/>
        </w:rPr>
      </w:pPr>
      <w:r>
        <w:rPr>
          <w:sz w:val="28"/>
        </w:rPr>
        <w:t>In questo modo, Tizio potrebbe legittimamente continuare a mantenere l’atteggiamento di sospensione del pagamento che già aveva assunto.</w:t>
      </w:r>
    </w:p>
    <w:p>
      <w:pPr>
        <w:pStyle w:val="Normal"/>
        <w:rPr>
          <w:sz w:val="28"/>
        </w:rPr>
      </w:pPr>
      <w:r>
        <w:rPr>
          <w:sz w:val="28"/>
        </w:rPr>
      </w:r>
    </w:p>
    <w:p>
      <w:pPr>
        <w:pStyle w:val="Normal"/>
        <w:rPr>
          <w:sz w:val="28"/>
        </w:rPr>
      </w:pPr>
      <w:r>
        <w:rPr>
          <w:sz w:val="28"/>
        </w:rPr>
        <w:t>A questo punto, peraltro, Tizio avrebbe raggiunto il solo effetto di paralizzare la pretesa di Caio. Può Tizio anche pretendere qualcosa a sua volta? Più precisamente, può Tizio fare valere, in via riconvenzionale, la garanzia per vizi, domandando la risoluzione del contratto o la riduzione del prezzo?</w:t>
      </w:r>
    </w:p>
    <w:p>
      <w:pPr>
        <w:pStyle w:val="Normal"/>
        <w:rPr>
          <w:sz w:val="28"/>
        </w:rPr>
      </w:pPr>
      <w:r>
        <w:rPr>
          <w:sz w:val="28"/>
        </w:rPr>
      </w:r>
    </w:p>
    <w:p>
      <w:pPr>
        <w:pStyle w:val="Normal"/>
        <w:rPr>
          <w:sz w:val="28"/>
        </w:rPr>
      </w:pPr>
      <w:r>
        <w:rPr>
          <w:sz w:val="28"/>
        </w:rPr>
        <w:t>Per chiarezza d’esposizione, converrà rispondere a questa domanda innanzi tutto come se, nel caso considerato, Caio non avesse assunto alcun impegno in ordine alla eliminazione dei vizi.</w:t>
      </w:r>
    </w:p>
    <w:p>
      <w:pPr>
        <w:pStyle w:val="Normal"/>
        <w:rPr>
          <w:sz w:val="28"/>
        </w:rPr>
      </w:pPr>
      <w:r>
        <w:rPr>
          <w:sz w:val="28"/>
        </w:rPr>
      </w:r>
    </w:p>
    <w:p>
      <w:pPr>
        <w:pStyle w:val="Normal"/>
        <w:rPr>
          <w:sz w:val="28"/>
        </w:rPr>
      </w:pPr>
      <w:r>
        <w:rPr>
          <w:sz w:val="28"/>
        </w:rPr>
        <w:t>Se così fosse, la risposta dovrebbe essere negativa, già solo per il fatto che Tizio non ha denunciato i vizi entro il termine previsto per legge.</w:t>
      </w:r>
    </w:p>
    <w:p>
      <w:pPr>
        <w:pStyle w:val="Normal"/>
        <w:rPr>
          <w:sz w:val="28"/>
        </w:rPr>
      </w:pPr>
      <w:r>
        <w:rPr>
          <w:sz w:val="28"/>
        </w:rPr>
      </w:r>
    </w:p>
    <w:p>
      <w:pPr>
        <w:pStyle w:val="Normal"/>
        <w:rPr>
          <w:sz w:val="28"/>
        </w:rPr>
      </w:pPr>
      <w:r>
        <w:rPr>
          <w:sz w:val="28"/>
        </w:rPr>
        <w:t>Ma, come si diceva, Caio ha anche assunto l’impegno di eliminare i vizi. Che significato ha questo impegno?</w:t>
      </w:r>
    </w:p>
    <w:p>
      <w:pPr>
        <w:pStyle w:val="Normal"/>
        <w:rPr>
          <w:sz w:val="28"/>
        </w:rPr>
      </w:pPr>
      <w:r>
        <w:rPr>
          <w:sz w:val="28"/>
        </w:rPr>
      </w:r>
    </w:p>
    <w:p>
      <w:pPr>
        <w:pStyle w:val="Normal"/>
        <w:rPr>
          <w:sz w:val="28"/>
        </w:rPr>
      </w:pPr>
      <w:r>
        <w:rPr>
          <w:sz w:val="28"/>
        </w:rPr>
        <w:t>Sul punto, la Cassazione, a Sezioni Unite, ha recentemente pronunciato il seguente principio: “In tema di compravendita , l’impegno del venditore di eliminare i vizi che rendano il bene inidoneo all’uso cui è destinato (ovvero che ne diminuiscano in modo apprezzabile il valore economico) di per sé non dà vita ad una nuova obbligazione estintiva - sostitutiva (novazione oggettiva: art. 1230 cod. civ.) dell’originaria obbligazione di garanzia (art. 1490 cod. civ.), ma consente al compratore di non soggiacere ai termini di decadenza ed alle condizioni di cui all’art. 1495 cod. civ., ai fini dell’esercizio delle azioni (risoluzione del contratto o riduzione del prezzo) previste in suo favore (art. 1492 cod. civ.), sostanziandosi tale impegno in un riconoscimento del debito, interruttivo della prescrizione (art. 2944 cod. civ.); infatti, solo in presenza di un accordo delle parti (espresso o ‘per facta concludentia’), il cui accertamento è riservato al giudice di merito, inteso ad estinguere l’originaria obbligazione di garanzia e a sostituirla con una nuova per oggetto o titolo, l’impegno del venditore di eliminare i vizi dà luogo ad una novazione oggettiva”.</w:t>
      </w:r>
    </w:p>
    <w:p>
      <w:pPr>
        <w:pStyle w:val="Normal"/>
        <w:rPr>
          <w:sz w:val="28"/>
        </w:rPr>
      </w:pPr>
      <w:r>
        <w:rPr>
          <w:sz w:val="28"/>
        </w:rPr>
      </w:r>
    </w:p>
    <w:p>
      <w:pPr>
        <w:pStyle w:val="Normal"/>
        <w:rPr>
          <w:sz w:val="28"/>
        </w:rPr>
      </w:pPr>
      <w:r>
        <w:rPr>
          <w:sz w:val="28"/>
        </w:rPr>
        <w:t>Non risulta, nel nostro caso, che Tizio e Caio avessero concluso alcun accordo avente per oggetto l’impegno di eliminare i vizi delle cose compravendute. Si dice semplicemente che il venditore aveva assunto un tale impegno, deve intendersi, allora, in via unilaterale. Nella dichiarazione di Caio va perciò ravvisato un riconoscimento di debito (e non una dichiarazione che si inserisce in un accordo novativo), che, in quanto tale, non comporta l’estinzione dell’obbligazione di garanzia esistente in favore di Tizio e, perciò, non comporta, di per sé, il venire meno della possibilità di azionare i connessi mezzi di tutela: azione di risoluzione del contratto e di riduzione del prezzo.</w:t>
      </w:r>
    </w:p>
    <w:p>
      <w:pPr>
        <w:pStyle w:val="Normal"/>
        <w:rPr>
          <w:sz w:val="28"/>
        </w:rPr>
      </w:pPr>
      <w:r>
        <w:rPr>
          <w:sz w:val="28"/>
        </w:rPr>
      </w:r>
    </w:p>
    <w:p>
      <w:pPr>
        <w:pStyle w:val="Normal"/>
        <w:rPr>
          <w:sz w:val="28"/>
        </w:rPr>
      </w:pPr>
      <w:r>
        <w:rPr>
          <w:sz w:val="28"/>
        </w:rPr>
        <w:t>Sennonché, obietta Caio che queste azioni comunque non sarebbero proponibili in quanto Tizio non ha denunciato i vizi entro il termine previsto per legge.</w:t>
      </w:r>
    </w:p>
    <w:p>
      <w:pPr>
        <w:pStyle w:val="Normal"/>
        <w:rPr>
          <w:sz w:val="28"/>
        </w:rPr>
      </w:pPr>
      <w:r>
        <w:rPr>
          <w:sz w:val="28"/>
        </w:rPr>
      </w:r>
    </w:p>
    <w:p>
      <w:pPr>
        <w:pStyle w:val="Normal"/>
        <w:rPr>
          <w:sz w:val="28"/>
        </w:rPr>
      </w:pPr>
      <w:r>
        <w:rPr>
          <w:sz w:val="28"/>
        </w:rPr>
        <w:t>Si tratta, però, di una obiezione che non regge.</w:t>
      </w:r>
    </w:p>
    <w:p>
      <w:pPr>
        <w:pStyle w:val="Normal"/>
        <w:rPr>
          <w:sz w:val="28"/>
        </w:rPr>
      </w:pPr>
      <w:r>
        <w:rPr>
          <w:sz w:val="28"/>
        </w:rPr>
      </w:r>
    </w:p>
    <w:p>
      <w:pPr>
        <w:pStyle w:val="Normal"/>
        <w:rPr>
          <w:sz w:val="28"/>
        </w:rPr>
      </w:pPr>
      <w:r>
        <w:rPr>
          <w:sz w:val="28"/>
        </w:rPr>
        <w:t>Il termine di cui si tratta è quello previsto nell’art. 1495 c.c.: “Il compratore decade dal diritto alla garanzia, se non denunzia i vizi al venditore entro otto giorni dalla scoperta”. La denunzia non è però necessaria se il venditore ha riconosciuto l’esistenza del vizio.</w:t>
      </w:r>
    </w:p>
    <w:p>
      <w:pPr>
        <w:pStyle w:val="Normal"/>
        <w:rPr>
          <w:sz w:val="28"/>
        </w:rPr>
      </w:pPr>
      <w:r>
        <w:rPr>
          <w:sz w:val="28"/>
        </w:rPr>
      </w:r>
    </w:p>
    <w:p>
      <w:pPr>
        <w:pStyle w:val="Normal"/>
        <w:rPr>
          <w:sz w:val="28"/>
        </w:rPr>
      </w:pPr>
      <w:r>
        <w:rPr>
          <w:sz w:val="28"/>
        </w:rPr>
        <w:t>Quest’ultima norma si riferisce all’ipotesi in cui il riconoscimento sia avvenuto prima della scadenza del termine per la denunzia. Ma è opinione comune quella secondo cui il riconoscimento avrebbe il medesimo effetto anche quando intervenuto successivamente alla scadenza di detto termine (in questo senso, v., ad es., Cass. n. 5226/1998): si tratta, infatti, di un termine di decadenza, e agli effetti della decadenza, secondo quanto si può ricavare dall’art. 2968 c.c., si può rinunciare, anche tramite un comportamento concludente, quale potrebbe essere ravvisato, appunto, nell’assunzione dell’impegno di eliminare i vizi.</w:t>
      </w:r>
    </w:p>
    <w:p>
      <w:pPr>
        <w:pStyle w:val="Normal"/>
        <w:rPr>
          <w:sz w:val="28"/>
        </w:rPr>
      </w:pPr>
      <w:r>
        <w:rPr>
          <w:sz w:val="28"/>
        </w:rPr>
      </w:r>
    </w:p>
    <w:p>
      <w:pPr>
        <w:pStyle w:val="Normal"/>
        <w:rPr/>
      </w:pPr>
      <w:r>
        <w:rPr>
          <w:sz w:val="28"/>
        </w:rPr>
        <w:t xml:space="preserve">La conclusione può dunque essere nel senso che Tizio, a fronte della richiesta di pagamento di Caio, ben potrebbe opporre una domanda di risoluzione del contratto o di riduzione del prezzo (oltre che una domanda di risarcimento del danno, </w:t>
      </w:r>
      <w:r>
        <w:rPr>
          <w:i/>
          <w:sz w:val="28"/>
        </w:rPr>
        <w:t>ex</w:t>
      </w:r>
      <w:r>
        <w:rPr>
          <w:sz w:val="28"/>
        </w:rPr>
        <w:t xml:space="preserve"> art. 1494 c.c., facendo parte anche quest’ultima del gruppo di rimedi in cui si sostanzia la garanzia) nonostante che non abbia proceduto alla denunzia dei vizi.</w:t>
      </w:r>
    </w:p>
    <w:p>
      <w:pPr>
        <w:pStyle w:val="Normal"/>
        <w:rPr>
          <w:sz w:val="28"/>
        </w:rPr>
      </w:pPr>
      <w:r>
        <w:rPr>
          <w:sz w:val="28"/>
        </w:rPr>
      </w:r>
    </w:p>
    <w:p>
      <w:pPr>
        <w:pStyle w:val="Normal"/>
        <w:rPr>
          <w:sz w:val="28"/>
        </w:rPr>
      </w:pPr>
      <w:r>
        <w:rPr>
          <w:sz w:val="28"/>
        </w:rPr>
        <w:t>Né la correttezza di questa conclusione potrebbe essere posta in dubbio in considerazione del fatto che, quando Caio agisce, è ormai trascorso più di un anno dalla conclusione del contratto, e, con ogni probabilità, anche dalla consegna della merce viziata (lo dobbiamo supporre, in quanto la traccia tace sul punto), e dunque è decorso il termine di prescrizione di cui all’art. 1495, co. 3°, c.c.: sempre quest’ultima norma precisa, infatti, che il compratore può sempre fare valere la garanzia quando sia convenuto per l’esecuzione del contratto, anche oltre l’anno. Questa possibilità è subordinata soltanto all’avvenuta denuncia del vizio, che, però, come abbiamo potuto stabilire, non era nel nostro caso necessaria.</w:t>
      </w:r>
    </w:p>
    <w:p>
      <w:pPr>
        <w:pStyle w:val="Normal"/>
        <w:rPr>
          <w:sz w:val="28"/>
        </w:rPr>
      </w:pPr>
      <w:r>
        <w:rPr>
          <w:sz w:val="28"/>
        </w:rPr>
      </w:r>
    </w:p>
    <w:p>
      <w:pPr>
        <w:pStyle w:val="Normal"/>
        <w:rPr>
          <w:sz w:val="28"/>
        </w:rPr>
      </w:pPr>
      <w:r>
        <w:rPr>
          <w:sz w:val="28"/>
        </w:rPr>
        <w:t>* * *</w:t>
      </w:r>
    </w:p>
    <w:p>
      <w:pPr>
        <w:pStyle w:val="Normal"/>
        <w:rPr>
          <w:sz w:val="28"/>
        </w:rPr>
      </w:pPr>
      <w:r>
        <w:rPr>
          <w:sz w:val="28"/>
        </w:rPr>
      </w:r>
    </w:p>
    <w:p>
      <w:pPr>
        <w:pStyle w:val="Normal"/>
        <w:rPr>
          <w:sz w:val="28"/>
        </w:rPr>
      </w:pPr>
      <w:r>
        <w:rPr>
          <w:sz w:val="28"/>
        </w:rPr>
        <w:t>Che dire, infine, a commento di questo secondo parere?</w:t>
      </w:r>
    </w:p>
    <w:p>
      <w:pPr>
        <w:pStyle w:val="Normal"/>
        <w:rPr>
          <w:sz w:val="28"/>
        </w:rPr>
      </w:pPr>
      <w:r>
        <w:rPr>
          <w:sz w:val="28"/>
        </w:rPr>
      </w:r>
    </w:p>
    <w:p>
      <w:pPr>
        <w:pStyle w:val="Normal"/>
        <w:rPr>
          <w:sz w:val="28"/>
        </w:rPr>
      </w:pPr>
      <w:r>
        <w:rPr>
          <w:sz w:val="28"/>
        </w:rPr>
        <w:t>Apparentemente ben strutturato, esso ingloba in realtà in sé tutte le contraddizioni cui ho poco fa accennato. Ma vogliamo farne carico al povero praticante che ha utilizzato i princìpi espressi dalle Sezioni Unite? E che, oltre tutto, nel fare ciò, ha mostrato di essere in grado di ricercare e di reperire la giurisprudenza pertinente al caso di riferimento e di calarla in modo appropriato nel proprio parere?</w:t>
      </w:r>
    </w:p>
    <w:p>
      <w:pPr>
        <w:pStyle w:val="Normal"/>
        <w:rPr>
          <w:sz w:val="28"/>
        </w:rPr>
      </w:pPr>
      <w:r>
        <w:rPr>
          <w:sz w:val="28"/>
        </w:rPr>
      </w:r>
    </w:p>
    <w:p>
      <w:pPr>
        <w:pStyle w:val="Normal"/>
        <w:rPr>
          <w:sz w:val="28"/>
        </w:rPr>
      </w:pPr>
      <w:r>
        <w:rPr>
          <w:sz w:val="28"/>
        </w:rPr>
        <w:t>Certamente no.</w:t>
      </w:r>
    </w:p>
    <w:p>
      <w:pPr>
        <w:pStyle w:val="Normal"/>
        <w:rPr>
          <w:sz w:val="28"/>
        </w:rPr>
      </w:pPr>
      <w:r>
        <w:rPr>
          <w:sz w:val="28"/>
        </w:rPr>
      </w:r>
    </w:p>
    <w:p>
      <w:pPr>
        <w:pStyle w:val="Normal"/>
        <w:rPr>
          <w:sz w:val="28"/>
        </w:rPr>
      </w:pPr>
      <w:r>
        <w:rPr>
          <w:sz w:val="28"/>
        </w:rPr>
        <w:t>Anche a questo povero praticante va riconosciuto il diritto di divenire un nuovo avvocato.</w:t>
      </w:r>
    </w:p>
    <w:p>
      <w:pPr>
        <w:pStyle w:val="Normal"/>
        <w:rPr>
          <w:sz w:val="28"/>
        </w:rPr>
      </w:pPr>
      <w:r>
        <w:rPr>
          <w:sz w:val="28"/>
        </w:rPr>
      </w:r>
    </w:p>
    <w:p>
      <w:pPr>
        <w:pStyle w:val="Normal"/>
        <w:rPr>
          <w:sz w:val="28"/>
        </w:rPr>
      </w:pPr>
      <w:r>
        <w:rPr>
          <w:sz w:val="28"/>
        </w:rPr>
        <w:t>Un nuovo avvocato che, nel corso della sua vita professionale, contribuirà ulteriormente, con le proprie comparse, con le sentenze che provocherà e con le note a sentenza che ne seguiranno, ad alimentare quella sensazione (ma è solo una sensazione…?) di illogicità, di disordine, di casualità, di chiacchiericcio indistinto che sempre più, con il passare del tempo, mi rende faticoso accostarmi ad uno scritto giuridico.</w:t>
      </w:r>
    </w:p>
    <w:p>
      <w:pPr>
        <w:pStyle w:val="Normal"/>
        <w:rPr>
          <w:sz w:val="28"/>
        </w:rPr>
      </w:pPr>
      <w:r>
        <w:rPr>
          <w:sz w:val="28"/>
        </w:rPr>
      </w:r>
    </w:p>
    <w:p>
      <w:pPr>
        <w:pStyle w:val="Normal"/>
        <w:rPr>
          <w:sz w:val="28"/>
        </w:rPr>
      </w:pPr>
      <w:r>
        <w:rPr>
          <w:sz w:val="28"/>
        </w:rPr>
        <w:t>Che stia diventando vecchio…?</w:t>
      </w:r>
    </w:p>
    <w:p>
      <w:pPr>
        <w:pStyle w:val="Normal"/>
        <w:spacing w:lineRule="auto" w:line="360"/>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8:00Z</dcterms:created>
  <dc:creator>XP</dc:creator>
  <dc:description/>
  <dc:language>en-US</dc:language>
  <cp:lastModifiedBy>dipartimento studi giuridici</cp:lastModifiedBy>
  <dcterms:modified xsi:type="dcterms:W3CDTF">2007-05-04T07:22:00Z</dcterms:modified>
  <cp:revision>34</cp:revision>
  <dc:subject/>
  <dc:title>Esame per l’iscrizione agli albi degli avvocati</dc:title>
</cp:coreProperties>
</file>