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OLOGIA DELLA SCIENZA GIURIDICA</w:t>
      </w:r>
    </w:p>
    <w:p>
      <w:pPr>
        <w:pStyle w:val="Heading"/>
        <w:rPr/>
      </w:pPr>
      <w:r>
        <w:rPr/>
        <w:t>a.a. 2012/1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f. Stefano Fusell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 xml:space="preserve">Possibilità e limiti dell’accertamento giudizi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iettivi formativ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ma del corso sono le condizioni che consentono il rigore e la controllabilità dei procedimenti argomentativi di cui si servono i giuri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artire da casi pratici e con l’ausilio di materiale fornito durante le lezioni, verranno identificate e analizzate alcune delle questioni che animano la prassi quotidiana e il dibattito dottrinale. </w:t>
      </w:r>
    </w:p>
    <w:p>
      <w:pPr>
        <w:pStyle w:val="Normal"/>
        <w:jc w:val="both"/>
        <w:rPr/>
      </w:pPr>
      <w:r>
        <w:rPr>
          <w:sz w:val="24"/>
        </w:rPr>
        <w:t xml:space="preserve">I temi del c.d. giudizio di fatto e del ruolo del sapere scientifico nell’accertamento giudiziale verranno trattati con particolare riguardo alle acquisizioni e al ruolo delle c.d neuroscienz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gram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a ‘certezza assoluta’ alla ‘credibilità razionale’: dottrina e giurisprud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tatuto epistemologico della prova giurid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roscienze e controversia giurid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sti consigliat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udenti frequent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Appunti dalle lezion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Materiali didattici forniti dal docent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b) Studenti non frequentanti</w:t>
      </w:r>
    </w:p>
    <w:p>
      <w:pPr>
        <w:pStyle w:val="Normal"/>
        <w:ind w:left="360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0" w:firstLine="360"/>
        <w:jc w:val="both"/>
        <w:rPr/>
      </w:pPr>
      <w:r>
        <w:rPr>
          <w:sz w:val="24"/>
        </w:rPr>
        <w:t xml:space="preserve">- </w:t>
      </w:r>
      <w:r>
        <w:rPr>
          <w:smallCaps/>
          <w:sz w:val="24"/>
        </w:rPr>
        <w:t xml:space="preserve">F. Zanuso – S. Fuselli </w:t>
      </w:r>
      <w:r>
        <w:rPr>
          <w:sz w:val="24"/>
        </w:rPr>
        <w:t xml:space="preserve">(cura di), </w:t>
      </w:r>
      <w:r>
        <w:rPr>
          <w:i/>
          <w:sz w:val="24"/>
        </w:rPr>
        <w:t>Il lascito di Atena. Funzioni, strumenti ed esiti della controversia giuridica</w:t>
      </w:r>
      <w:r>
        <w:rPr>
          <w:sz w:val="24"/>
        </w:rPr>
        <w:t xml:space="preserve">, FrancoAngeli, Milano 2011. 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odalità d’esa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esame è 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6:00Z</dcterms:created>
  <dc:creator>Stefano Fuselli</dc:creator>
  <dc:description/>
  <dc:language>en-US</dc:language>
  <cp:lastModifiedBy>Stefano Fuselli</cp:lastModifiedBy>
  <dcterms:modified xsi:type="dcterms:W3CDTF">2012-07-10T07:45:00Z</dcterms:modified>
  <cp:revision>8</cp:revision>
  <dc:subject/>
  <dc:title>METODOLOGIA DELLA SCIENZA GIURIDICA</dc:title>
</cp:coreProperties>
</file>