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Lazzari Valentin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rotesiologia e Ortesiologia </w:t>
      </w:r>
      <w:r>
        <w:rPr>
          <w:b/>
        </w:rPr>
        <w:t>(crediti n° 1 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2….semestre……1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studente dovrà conoscere le principali ortesi e protesi utilizzate in ambito fisioterapico in pazienti con patologie muscolo scheletriche ortopediche e neurologich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vrà essere in grado di eseguire una corretta valutazione funzionale al fine di riuscire a scegliere, in un contesto di equipe multidisciplinare, l’ortesi più adeguata al paziente ed inserirla in un piano riabilitativ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vrà essere in grado di eseguire una valutazione funzionale di un paziente amputato arto inferiore e superiore, fissare gli obiettivi riabilitativi e un piano di trattamento. Nello specifico dovrà essere in grado gestire le fasi riabilitative pre e post protesizzazione, in un contesto di equipe multidisciplinar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siologia</w:t>
            </w:r>
          </w:p>
          <w:p>
            <w:pPr>
              <w:pStyle w:val="ElencoacoloriColore1"/>
              <w:numPr>
                <w:ilvl w:val="0"/>
                <w:numId w:val="5"/>
              </w:numPr>
              <w:jc w:val="both"/>
              <w:rPr/>
            </w:pPr>
            <w:r>
              <w:rPr/>
              <w:t>Paziente amputato: cause di amputazione, livelli di amputazione</w:t>
            </w:r>
          </w:p>
          <w:p>
            <w:pPr>
              <w:pStyle w:val="ElencoacoloriColore1"/>
              <w:numPr>
                <w:ilvl w:val="0"/>
                <w:numId w:val="7"/>
              </w:numPr>
              <w:jc w:val="both"/>
              <w:rPr/>
            </w:pPr>
            <w:r>
              <w:rPr/>
              <w:t>Principi riabilitativi di un paziente amputato arto superiore e inferiore: gestione della fase pre e post protesizzazione</w:t>
            </w:r>
          </w:p>
          <w:p>
            <w:pPr>
              <w:pStyle w:val="ElencoacoloriColore1"/>
              <w:numPr>
                <w:ilvl w:val="0"/>
                <w:numId w:val="7"/>
              </w:numPr>
              <w:jc w:val="both"/>
              <w:rPr/>
            </w:pPr>
            <w:r>
              <w:rPr/>
              <w:t>Tipi di protesi maggiormente utilizzate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360"/>
              <w:jc w:val="both"/>
              <w:rPr/>
            </w:pPr>
            <w:r>
              <w:rPr/>
              <w:t>Protesi arto inferiore</w:t>
            </w:r>
          </w:p>
          <w:p>
            <w:pPr>
              <w:pStyle w:val="Normal"/>
              <w:numPr>
                <w:ilvl w:val="0"/>
                <w:numId w:val="2"/>
              </w:numPr>
              <w:ind w:left="1310" w:hanging="360"/>
              <w:jc w:val="both"/>
              <w:rPr/>
            </w:pPr>
            <w:r>
              <w:rPr/>
              <w:t>Protesi arto superior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Ortesiolog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incipi generali di ortesiolog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ipi di Ortesi per l’arto superiore ed obiettivi riabilitativi funzion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ipi di ortesi dell’arto inferiore ed obiettivi riabilitativi funzion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ipi di ortesi di tronco ed obiettivi riabilita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putazione, Protesi e Riabilitazione. Giuseppe Cavallari, Cosimo Costantino; Edierme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roduztion To splinting:  a clinical reasoning and problem solving approach. Brenda M. Coppard; Helene Lohman; Elsevier 200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le on line Centro INAIL Budri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valentina.lazzari@yahoo.it</w:t>
        </w:r>
      </w:hyperlink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61501589 (telefono lavoro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tabs>
          <w:tab w:val="clear" w:pos="708"/>
          <w:tab w:val="left" w:pos="2260" w:leader="none"/>
        </w:tabs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concordare telefonicamente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zari.valentina8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0:00Z</dcterms:created>
  <dc:creator>.</dc:creator>
  <dc:description/>
  <cp:keywords/>
  <dc:language>en-US</dc:language>
  <cp:lastModifiedBy>znlsdr70</cp:lastModifiedBy>
  <cp:lastPrinted>2005-03-10T11:46:00Z</cp:lastPrinted>
  <dcterms:modified xsi:type="dcterms:W3CDTF">2013-11-19T12:50:00Z</dcterms:modified>
  <cp:revision>2</cp:revision>
  <dc:subject/>
  <dc:title>Corsi di Insegnamento</dc:title>
</cp:coreProperties>
</file>