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RSO DI LAUREA IN INFERMIERISTICA</w:t>
      </w:r>
    </w:p>
    <w:p>
      <w:pPr>
        <w:pStyle w:val="Normal"/>
        <w:spacing w:lineRule="auto" w:line="24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NNO ACCADEMICO 2011-2012</w:t>
      </w:r>
    </w:p>
    <w:p>
      <w:pPr>
        <w:pStyle w:val="Normal"/>
        <w:spacing w:lineRule="auto" w:line="24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GRAMMA DEL CORSO DI MICROBIOLOGIA</w:t>
      </w:r>
    </w:p>
    <w:p>
      <w:pPr>
        <w:pStyle w:val="Normal"/>
        <w:spacing w:lineRule="auto" w:line="24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Morfologia della cellula batterica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Forme e colorazion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Struttura della cellula batterica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Nucleoide e citoplasma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Peptidoglicano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Membrana esterna e membrana interna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Capsula, pili e flagell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Spore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Fisiologia della cellula batterica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Principali nutrienti batteric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La crescita batterica in coltura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Aerobiosi e anaerobios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Principali vie metaboliche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Genetica batterica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Trasferimento genico orizzontale e verticale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Plasmid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Trasformazione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Coniugazione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Trasduzione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Tossine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Esotossine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Principali meccanismi d’azione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Tossine citolitiche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Tossine neurotrope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Enterotossine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Tossine pantotrope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Endotossine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Natura e meccanismo d’azione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Antibiotic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 xml:space="preserve">Principali meccanismi d’azione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Principali meccanismi di resistenza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Beta-lattamic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Macrolidi, tetracicline e aminoglicosid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Chinoloni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Batteriologia speciale: Gram-positiv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Streptococch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Enterococch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Stafilococch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Clostridi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Batteriologia speciale: Gram-negativ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i/>
          <w:iCs/>
          <w:lang w:val="it-IT"/>
        </w:rPr>
        <w:t>Neisseria gonorrhoeae</w:t>
      </w:r>
      <w:r>
        <w:rPr>
          <w:lang w:val="it-IT"/>
        </w:rPr>
        <w:t xml:space="preserve"> e </w:t>
      </w:r>
      <w:r>
        <w:rPr>
          <w:i/>
          <w:iCs/>
          <w:lang w:val="it-IT"/>
        </w:rPr>
        <w:t>Neisseria meningitidis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i/>
          <w:iCs/>
          <w:lang w:val="it-IT"/>
        </w:rPr>
        <w:t>Enterobacteriaceae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i/>
          <w:i/>
          <w:iCs/>
          <w:lang w:val="it-IT"/>
        </w:rPr>
      </w:pPr>
      <w:r>
        <w:rPr>
          <w:i/>
          <w:iCs/>
          <w:lang w:val="it-IT"/>
        </w:rPr>
        <w:t>Vibrio cholerae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i/>
          <w:i/>
          <w:iCs/>
          <w:lang w:val="it-IT"/>
        </w:rPr>
      </w:pPr>
      <w:r>
        <w:rPr>
          <w:i/>
          <w:iCs/>
          <w:lang w:val="it-IT"/>
        </w:rPr>
        <w:t>Pseudomonas aeruginosa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Micobatteri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Micet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La cellula funginea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Micosi superficiali e sistemiche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I funghi dimorf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Fattori che predispongono alle infezioni funginee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Virus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Architettura delle particelle viral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Vie di trasmissione e infezioni virali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La replicazione dei virus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lang w:val="it-IT"/>
        </w:rPr>
      </w:pPr>
      <w:r>
        <w:rPr>
          <w:lang w:val="it-IT"/>
        </w:rPr>
        <w:t>Principali virus in patologia umana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left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4:00Z</dcterms:created>
  <dc:creator>Giuseppe Cornaglia</dc:creator>
  <dc:description/>
  <cp:keywords/>
  <dc:language>en-US</dc:language>
  <cp:lastModifiedBy>Giulia Di Giovanni</cp:lastModifiedBy>
  <cp:lastPrinted>2003-03-20T08:45:00Z</cp:lastPrinted>
  <dcterms:modified xsi:type="dcterms:W3CDTF">2012-03-13T09:44:00Z</dcterms:modified>
  <cp:revision>2</cp:revision>
  <dc:subject/>
  <dc:title>Giovedì 1 Marzo</dc:title>
</cp:coreProperties>
</file>