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ITTO CANONICO ED ECCLESIASTICO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i/>
          <w:i/>
        </w:rPr>
      </w:pPr>
      <w:r>
        <w:rPr>
          <w:i/>
        </w:rPr>
        <w:t>(Prof. Giuseppe Comotti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iettivi formativi</w:t>
      </w:r>
    </w:p>
    <w:p>
      <w:pPr>
        <w:pStyle w:val="Normal"/>
        <w:jc w:val="both"/>
        <w:rPr/>
      </w:pPr>
      <w:r>
        <w:rPr/>
        <w:t>Il corso si propone di fornire gli strumenti essenziali per la conoscenza e l’analisi, da un lato, del bimillenario ordinamento giuridico della Chiesa cattolica, in particolare per ciò che attiene ai diritti fondamentali dei fedeli e alle strutture di governo della Chiesa universale e delle Chiese particolari; dall'altro, dei tratti peculiari della regolamentazione giuridica statuale del fenomeno religioso e dei rapporti tra Stato e confessioni religiose, con particolare riferimento alle norme di origine pattiz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gramma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Le fonti di cognizione e di produzione del diritto canonico: profilo storico e diritto vigente.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L’ordinamento costituzionale della Chiesa.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I diritti fondamentali dei fedeli.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Gli organi di governo della Chiesa universale.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La struttura delle Chiese particolari. 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La regolamentazione costituzionale del fenomeno religioso nell'ordinamento italiano.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I Patti Lateranensi e l'Accordo di Villa Madama.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Le Intese con le confessioni non cattoliche.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Il matrimonio concordatario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Testi consigliati</w:t>
      </w:r>
    </w:p>
    <w:p>
      <w:pPr>
        <w:pStyle w:val="Normal"/>
        <w:jc w:val="both"/>
        <w:rPr/>
      </w:pPr>
      <w:r>
        <w:rPr/>
        <w:t xml:space="preserve">1) P. </w:t>
      </w:r>
      <w:r>
        <w:rPr>
          <w:smallCaps/>
        </w:rPr>
        <w:t>Moneta</w:t>
      </w:r>
      <w:r>
        <w:rPr/>
        <w:t xml:space="preserve">, </w:t>
      </w:r>
      <w:r>
        <w:rPr>
          <w:i/>
          <w:iCs/>
        </w:rPr>
        <w:t>Introduzione al diritto canonico</w:t>
      </w:r>
      <w:r>
        <w:rPr/>
        <w:t xml:space="preserve">, Torino, Giappichelli, 2007. </w:t>
      </w:r>
    </w:p>
    <w:p>
      <w:pPr>
        <w:pStyle w:val="Normal"/>
        <w:jc w:val="both"/>
        <w:rPr/>
      </w:pPr>
      <w:r>
        <w:rPr/>
        <w:t xml:space="preserve">2)  </w:t>
      </w:r>
      <w:r>
        <w:rPr>
          <w:smallCaps/>
        </w:rPr>
        <w:t>S. Gherro – M. Miele</w:t>
      </w:r>
      <w:r>
        <w:rPr/>
        <w:t xml:space="preserve">, </w:t>
      </w:r>
      <w:r>
        <w:rPr>
          <w:i/>
          <w:iCs/>
        </w:rPr>
        <w:t>Corso di diritto ecclesiastico</w:t>
      </w:r>
      <w:r>
        <w:rPr/>
        <w:t>, Padova, Cedam, 2007 (pp. 3-104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Gli studenti frequentanti potranno sostenere l’esame sugli appunti delle le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e fonti normative si potranno utilmente consult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</w:rPr>
        <w:t>Codice di diritto canonico e leggi complementari commentato</w:t>
      </w:r>
      <w:r>
        <w:rPr/>
        <w:t xml:space="preserve">, a cura di J. I. </w:t>
      </w:r>
      <w:r>
        <w:rPr>
          <w:smallCaps/>
        </w:rPr>
        <w:t>Arrieta</w:t>
      </w:r>
      <w:r>
        <w:rPr/>
        <w:t>, Roma, Coletti S. Pietro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</w:rPr>
        <w:t xml:space="preserve">Raccolta di fonti normative di diritto ecclesiastico, </w:t>
      </w:r>
      <w:r>
        <w:rPr/>
        <w:t xml:space="preserve">a cura di G. </w:t>
      </w:r>
      <w:r>
        <w:rPr>
          <w:smallCaps/>
        </w:rPr>
        <w:t>Barberini</w:t>
      </w:r>
      <w:r>
        <w:rPr>
          <w:i/>
          <w:iCs/>
        </w:rPr>
        <w:t xml:space="preserve">, Torino, Giappichelli, 2004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</w:rPr>
      </w:pPr>
      <w:r>
        <w:rPr>
          <w:i/>
        </w:rPr>
        <w:t>Modalità d’esam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Esame or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i/>
      <w:sz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40:00Z</dcterms:created>
  <dc:creator>Comotti</dc:creator>
  <dc:description/>
  <cp:keywords/>
  <dc:language>en-US</dc:language>
  <cp:lastModifiedBy>Servizi Informatici di Ateneo</cp:lastModifiedBy>
  <dcterms:modified xsi:type="dcterms:W3CDTF">2009-11-02T14:40:00Z</dcterms:modified>
  <cp:revision>2</cp:revision>
  <dc:subject/>
  <dc:title>DIRITTO CANONICO ED ECCLESIASTICO</dc:title>
</cp:coreProperties>
</file>