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DOCENTE: 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ulia Randon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SEGNAMENTO: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boratorio profession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“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boratorio Professionale”, S.S.D.  MED/4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1 (uno)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modul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1 (uno)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di corso e semestre: 3°anno 1° e 2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 di esercitazione: 24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Far acquisire agli studenti capacità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di ricerca di fonti biomediche per supportare il processo decisionale clinico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educative e di supervisone per promuovere i processi di apprendimenti nei confronti di un par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di riflessione ed analisi su dinamiche comunicative e relazionali complesse, contemplando punti di vista differenti (utente, familiare, gruppi di supporto,…)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rogramma in forma sintetica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Utilizzare banche dati on-l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Informare ed educare stude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Simulare ed analizzare situazioni relazionali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Utilizzare banche dati on-line: struttura ed utilizzo delle principali banche dati di interesse biomedico (Pub-Med, Cinhal, Embase, Cochrane Library). Effettuare ricerca di fonti primarie e secondarie attraverso la modalità con testo libero e ricerca controllata con termini MeS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Informare ed educare studenti: partecipare alla preparazione e conduzione di attività didattiche di laboratorio con gli studenti di 1° anno (Misurare i parametri vitali, Igiene delle mani, Effettuare l’igiene della persona assistita)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Simulare ed analizzare situazioni relazionali: lo studente assume il ruolo di osservatore neutro all’interno di uno/due contesti a sua scelta (es. associazione di familiari/pazienti cronici, sale di attesa di ambulatori/servizi, associazioni di volontariato,…) ed osserva le dinamiche comunicative e relazionali esistenti, successivamente redige un elaborato breve con riflessioni e apprendimenti che discuterà in gruppo.</w:t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428" w:hanging="36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ercitazione pratica brev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28" w:hanging="360"/>
              <w:jc w:val="both"/>
              <w:rPr>
                <w:rFonts w:ascii="Futura Md;Century Gothic" w:hAnsi="Futura Md;Century Gothic" w:cs="Arial"/>
                <w:sz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sservazione diretta strutturata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28" w:hanging="360"/>
              <w:jc w:val="both"/>
              <w:rPr>
                <w:rFonts w:ascii="Futura Md;Century Gothic" w:hAnsi="Futura Md;Century Gothic" w:cs="Arial"/>
                <w:sz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laborato scritto breve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aiani L., Brugnolli A., Trattato di cure Infermieristiche, Casa Editrice Idelson-Gnocchi (Sorbona), Napoli, 2010.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ateriale didattico fornito dal docente.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el. 0444-757029, Fax. 0444. 753345, e-mail </w:t>
            </w:r>
            <w:hyperlink r:id="rId2">
              <w:r>
                <w:rPr>
                  <w:rStyle w:val="InternetLink"/>
                  <w:rFonts w:cs="Arial" w:ascii="Maiandra GD;Candara" w:hAnsi="Maiandra GD;Candara"/>
                  <w:sz w:val="22"/>
                  <w:szCs w:val="22"/>
                </w:rPr>
                <w:t>giulia.randon@ulssvicenza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u appuntamento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">
    <w:altName w:val="Century Gothic"/>
    <w:charset w:val="00"/>
    <w:family w:val="swiss"/>
    <w:pitch w:val="variable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0887924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  <w:p>
    <w:pPr>
      <w:pStyle w:val="Header"/>
      <w:pBdr>
        <w:top w:val="single" w:sz="4" w:space="1" w:color="000000"/>
      </w:pBdr>
      <w:rPr>
        <w:rFonts w:ascii="Lucida Calligraphy;Dark Courier" w:hAnsi="Lucida Calligraphy;Dark Courier" w:cs="Lucida Calligraphy;Dark Courier"/>
      </w:rPr>
    </w:pPr>
    <w:r>
      <w:rPr>
        <w:rFonts w:cs="Lucida Calligraphy;Dark Courier" w:ascii="Lucida Calligraphy;Dark Courier" w:hAnsi="Lucida Calligraphy;Dark 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99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Futura Md;Century Gothic" w:hAnsi="Futura Md;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Maiandra GD;Candara" w:hAnsi="Maiandra GD;Candar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339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Maiandra GD;Candara" w:hAnsi="Maiandra GD;Candara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a.randon@ulss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8:00Z</dcterms:created>
  <dc:creator>.</dc:creator>
  <dc:description/>
  <cp:keywords/>
  <dc:language>en-US</dc:language>
  <cp:lastModifiedBy>Giulia Di Giovanni</cp:lastModifiedBy>
  <cp:lastPrinted>2012-10-08T17:12:00Z</cp:lastPrinted>
  <dcterms:modified xsi:type="dcterms:W3CDTF">2012-10-15T08:58:00Z</dcterms:modified>
  <cp:revision>2</cp:revision>
  <dc:subject/>
  <dc:title>Corsi di Insegnamento</dc:title>
</cp:coreProperties>
</file>