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8095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227" w:hRule="atLeast"/>
        </w:trPr>
        <w:tc>
          <w:tcPr>
            <w:tcW w:w="93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Radiologia Medica per immagini e Radioterapia 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Rovere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1°          Semestre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 Fisica applicata alla strumentazione diagnostica      CFU 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Prof. Fenzi A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950"/>
      </w:tblGrid>
      <w:tr>
        <w:trPr>
          <w:trHeight w:val="153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sica applicat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Prof.  Alberto  Fen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corso  si propone di far acquisire agli studenti i concetti di base riguardanti le principali grandezze della Meccanica, della Fluidodinamica, dell’Elettrologia e dell’Elettrotecnica al fine di poter   comprendere,almeno in parte, il funzionamento delle macchine radiologiche e trattare semplici problemi riguardanti  i connessi circuiti di alimentazione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o di misura e di errore. Grandezze scalari e vettoriali, Cenni di calcolo vettori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nematica, Moto del punto materiale. Dinamica, le tre leggi della dinam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o, Potenza, Energia Cinetica e Potenziale. Conservazione Energia Mecca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o meccanico della forza. Corpi rigidi estesi, Baricentro e Momento inerzia. Le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ione, unità di misura ufficiali e pratich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di Stevino,Teorema di Bernoulli, Legge di Poiseuill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lettrologia,</w:t>
      </w:r>
      <w:r>
        <w:rPr>
          <w:rFonts w:cs="Arial" w:ascii="Arial" w:hAnsi="Arial"/>
          <w:sz w:val="20"/>
          <w:szCs w:val="20"/>
        </w:rPr>
        <w:t>Campo elettrico, Potenziale elettrico. Intensità di corrente, legge di Oh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di Kirchhoff  e  Circuiti elettrici in c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ttore Induzione magnetica B. Legge di Faraday Neumann e applicazi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ore e Temperatura. Propagazione del calore, conduzione, convenzione e irraggiamento. Eserciz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Introdu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zze fisiche, concetto di misura e di errore della mis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zze scalari e vettori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calcolo vettoriale: somma, sottrazione, prodotto scalare e prodotto vettor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di Unità di misura</w:t>
      </w:r>
    </w:p>
    <w:p>
      <w:pPr>
        <w:pStyle w:val="Heading2"/>
        <w:spacing w:before="120" w:after="6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 xml:space="preserve">Cinemat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 di un punto materiale. Legge oraria del moto, Traiettoria. Velocità Media ed istantan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lerazione tangenziale e centripeta. Moto periodico, frequenza e periodo. Moto circolare  uniforme. Sistemi di riferimento, cenni. Unità di Misura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inamic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o di forza. Prima e seconda legge di Newton. Il campo gravitazionale. Terza legge di Newton. Lavoro, Potenza, Energia Potenziale. Teorema dell’energia cinetica. Il principio di conservazione Energia Meccanica. Momento meccanico delle forze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tat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i rigidi est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icentro e Momento iner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librio dei corpi rigi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 vantaggiose e svantaggiose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 fluidi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ione, definizione,unità di misura ufficiali e pratiche. Sfigmomanome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di Pascal , Legge di Stevino, Legge Archim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zione di continuità  e concetto di port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cosità. Definizione e unità di mis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mi di moto nei flui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ema di Bernoulli , significato fisico e limi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egge di Poiseuille  e resistenza idrau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o vorticoso Numero di Reynolds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ettrolog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di Coulomb e di Gauss. Campo elettrico, Potenziale elettrico. Intensità di corr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ttori ohmici e legge di Ohm;  Effetto Jou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ze in serie ed in parallelo. Capacità,  In serie ed in paralle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di Kirchhoff  e  Circuiti elettrici in cc. Carica e scarica di un circuito 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tore Induzione magnetica B. Flusso di 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 di Faraday Neumann e applicazioni .(Trasformatore, Alternatore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za Lorentz,  Legge Laplace, Legge di Amp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à magnetiche della materia e vettore intensità di campo Magnetico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ttanza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ometro e cal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ore e Temper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e scale termometr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ore specifico e capacità Term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azione del calore, conduzione, convenzione e irraggi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e 2° legge Termodinamica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nomeni ondulatori (eventu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nde e il loro parametri caratteristici: periodo, frequenza, lunghezza d’onda e velocità di propag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lle onde elettromagnetiche e acustiche. Effetto Doppler. Ultrasuoni e loro utilizzo</w:t>
      </w:r>
    </w:p>
    <w:p>
      <w:pPr>
        <w:pStyle w:val="Heading1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Ottica (eventu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lessione, Rifrazione, Dispersione. Cenni di fotomet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minescenza, Fluorescenza, Fosforesc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chi, Diottri sferici, relazione di Lagrange. Lenti sottil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sercizi di Ricapitolazion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a scritta che consiste in alcune domande aperte e nella soluzione di (facili) problemi relativi agli argomenti trattati durante il corso. La eventuale successiva prova orale mira ad acquisire, se necessario, ulteriori elementi di valutazione e chiarire aspetti della prova scrit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rgomenti trattati sono in buona parte presenti in ogni buon testo di Fisica delle scuole medie superiori. Non viene perciò richiesto obbligatoriamente uno specifico test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ene consegnata gratuitamente una dispens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forio Ferilli  </w:t>
      </w:r>
      <w:r>
        <w:rPr>
          <w:rFonts w:cs="Arial" w:ascii="Arial" w:hAnsi="Arial"/>
          <w:sz w:val="20"/>
          <w:szCs w:val="20"/>
        </w:rPr>
        <w:t>Fisica Ed. Le Monn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Amaldi: </w:t>
      </w:r>
      <w:r>
        <w:rPr>
          <w:rFonts w:cs="Arial" w:ascii="Arial" w:hAnsi="Arial"/>
          <w:sz w:val="20"/>
          <w:szCs w:val="20"/>
        </w:rPr>
        <w:t>"Fisica per temi" Ed. Zanichelli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F.Borsa, D. Scannicchio</w:t>
      </w:r>
      <w:r>
        <w:rPr>
          <w:rFonts w:cs="Arial" w:ascii="Arial" w:hAnsi="Arial"/>
          <w:sz w:val="20"/>
          <w:szCs w:val="20"/>
        </w:rPr>
        <w:t>, Fisica Biomedica: Ed. Unicopli Milano;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cevimento studenti: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ogni lezione e in studio c/o Istituti Biologici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tudio Ist. Biolocic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Mercoledì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9-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137 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8027639 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lberto.fenzi@univr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Rientrocorpodeltesto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o.fenzi@univ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09:00Z</dcterms:created>
  <dc:creator>Curzel</dc:creator>
  <dc:description/>
  <cp:keywords/>
  <dc:language>en-US</dc:language>
  <cp:lastModifiedBy> </cp:lastModifiedBy>
  <dcterms:modified xsi:type="dcterms:W3CDTF">2005-06-15T12:09:00Z</dcterms:modified>
  <cp:revision>7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883415</vt:r8>
  </property>
  <property fmtid="{D5CDD505-2E9C-101B-9397-08002B2CF9AE}" pid="3" name="_AuthorEmail">
    <vt:lpwstr>Mauro.Curzel@apss.tn.it</vt:lpwstr>
  </property>
  <property fmtid="{D5CDD505-2E9C-101B-9397-08002B2CF9AE}" pid="4" name="_AuthorEmailDisplayName">
    <vt:lpwstr>Curzel Mauro</vt:lpwstr>
  </property>
  <property fmtid="{D5CDD505-2E9C-101B-9397-08002B2CF9AE}" pid="5" name="_EmailSubject">
    <vt:lpwstr>programmi suppl.</vt:lpwstr>
  </property>
  <property fmtid="{D5CDD505-2E9C-101B-9397-08002B2CF9AE}" pid="6" name="_ReviewingToolsShownOnce">
    <vt:lpwstr/>
  </property>
</Properties>
</file>