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DIRITTO CIVILE I</w:t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.a. 2012 - 201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imo modulo (Mauro Tescaro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LENCO DEI CASI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b/>
          <w:sz w:val="28"/>
        </w:rPr>
        <w:t>-</w:t>
      </w:r>
      <w:r>
        <w:rPr>
          <w:sz w:val="28"/>
        </w:rPr>
        <w:t xml:space="preserve"> Azione di riduzione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/>
      </w:pPr>
      <w:r>
        <w:rPr/>
        <w:t>[</w:t>
      </w:r>
      <w:r>
        <w:rPr>
          <w:i/>
        </w:rPr>
        <w:t>Studium Iuris</w:t>
      </w:r>
      <w:r>
        <w:rPr/>
        <w:t>, n. 9/2008, p. 954]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-</w:t>
      </w:r>
      <w:r>
        <w:rPr/>
        <w:t xml:space="preserve"> Opere abusive. Ripristino dello stato dei luogh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[Esame per avvocato – Pareri motivati di diritto civile, Cedam 2005, p. 259]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-</w:t>
      </w:r>
      <w:r>
        <w:rPr/>
        <w:t xml:space="preserve"> Revocazione di disposizioni testamentari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[Pareri, p. 335]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-</w:t>
      </w:r>
      <w:r>
        <w:rPr/>
        <w:t xml:space="preserve"> Condominio negli edific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[</w:t>
      </w:r>
      <w:r>
        <w:rPr>
          <w:i/>
        </w:rPr>
        <w:t>Studium Iuris</w:t>
      </w:r>
      <w:r>
        <w:rPr/>
        <w:t>, n. 5/2009, p. 532]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- </w:t>
      </w:r>
      <w:r>
        <w:rPr>
          <w:sz w:val="28"/>
        </w:rPr>
        <w:t>Redazione di un testamento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[</w:t>
      </w:r>
      <w:r>
        <w:rPr>
          <w:i/>
        </w:rPr>
        <w:t>Studium Iuris</w:t>
      </w:r>
      <w:r>
        <w:rPr/>
        <w:t>, n. 12/2007, p. 1363]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8:44:00Z</dcterms:created>
  <dc:creator>dipartimento studi giuridici</dc:creator>
  <dc:description/>
  <dc:language>en-US</dc:language>
  <cp:lastModifiedBy>Chiara Bertoni</cp:lastModifiedBy>
  <dcterms:modified xsi:type="dcterms:W3CDTF">2013-01-08T08:44:00Z</dcterms:modified>
  <cp:revision>2</cp:revision>
  <dc:subject/>
  <dc:title>DIRITTO CIVILE I</dc:title>
</cp:coreProperties>
</file>