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GIENE DENTALE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 di Trento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: 1 -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oratorio professionale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9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ulo: </w:t>
            </w:r>
            <w:r>
              <w:rPr>
                <w:rFonts w:cs="Arial" w:ascii="Arial Narrow" w:hAnsi="Arial Narrow"/>
                <w:sz w:val="22"/>
                <w:szCs w:val="22"/>
              </w:rPr>
              <w:t>Tecniche di base per la gestione del riunito odontoiatrico e della seduta operativa, utilizzando metodiche di relazione personalizzate con il paziente</w:t>
            </w:r>
          </w:p>
        </w:tc>
      </w:tr>
      <w:tr>
        <w:trPr>
          <w:trHeight w:val="29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SD: </w:t>
            </w:r>
            <w:r>
              <w:rPr>
                <w:rFonts w:cs="Arial" w:ascii="Arial Narrow" w:hAnsi="Arial Narrow"/>
                <w:sz w:val="22"/>
                <w:szCs w:val="22"/>
              </w:rPr>
              <w:t>MED/50</w:t>
            </w:r>
          </w:p>
        </w:tc>
      </w:tr>
      <w:tr>
        <w:trPr>
          <w:trHeight w:val="223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FU  insegnamento: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quivalenti a ore di laboratorio:  </w:t>
            </w: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corso si propone di educare criticamente lo studente ai protocolli di prevenzione di trasmissioni delle infezioni e alla motivazione del paziente durante la seduta operativ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ogramma in forma sintetica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iordino e preparazione della seduta oper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ole-playing sulla motivazione e istruzione del paziente odontoiat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ologie e tecniche per il calcolo del rischio carie: test saliv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cniche di fluoro profila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cniche e metodologie per la movimentazione del paz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cniche e metodologie per la cura del cavo orale del paziente istituzionalizza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azione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576169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12-2013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aiandra GD;Century Gothic" w:hAnsi="Maiandra GD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9:00Z</dcterms:created>
  <dc:creator>.</dc:creator>
  <dc:description/>
  <cp:keywords/>
  <dc:language>en-US</dc:language>
  <cp:lastModifiedBy>5317763</cp:lastModifiedBy>
  <cp:lastPrinted>2011-05-25T15:19:00Z</cp:lastPrinted>
  <dcterms:modified xsi:type="dcterms:W3CDTF">2013-02-06T14:19:00Z</dcterms:modified>
  <cp:revision>2</cp:revision>
  <dc:subject/>
  <dc:title>Corsi di Insegnamento</dc:title>
</cp:coreProperties>
</file>