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so di Laurea  Magistrale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me del Cors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I. Principi di Odontoiatri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FU del Cors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el modul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iene D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t.ssa Maria Grazia Romanelli</w:t>
            </w:r>
          </w:p>
        </w:tc>
      </w:tr>
    </w:tbl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GRAMMA DIDATTICO</w:t>
      </w:r>
    </w:p>
    <w:p>
      <w:pPr>
        <w:pStyle w:val="Head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6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o: Igiene Dent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82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ente: Prof. Giorgio Lombardo</w:t>
              <w:tab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FU  3 didattica frontale 1 CFU tirocinio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quivalenti a ore di lezione frontale:  24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quivalenti a ore di tirocinio : 15</w:t>
            </w:r>
          </w:p>
        </w:tc>
      </w:tr>
    </w:tbl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iettivi del corso: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Il corso, che prevede lezioni frontali alternate a esercitazioni pratiche su manichini, si prefigge lo scopo di far acquisire agli studenti la capacità di applicare correttamente le metodologie di igiene dentale e di proporre interventi preventivi nei confronti di tutte le patologie oro-dentali indotte da placca batterica. A tal fine verranno illustrati i principi fondanti l’igiene orale domiciliare e professionale descrivendone le fasi operative, come scaling, root planing, root debridement e polishing.Sarà eseguita una descrizione dettagliata dello strumentario di base che verrà utilizzato durante le esercitazioni pratiche su manichini, delle manovre di manutenzione ed affilatura dello stesso e delle posture corrette da assumere durante la strumentazione.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a in forma sintetica:</w:t>
        <w:tab/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apia  parodontale, motivazione,  controllo di placca, detartrasi e levigatura, affilatura, terapia di mantenimento</w:t>
      </w:r>
    </w:p>
    <w:p>
      <w:pPr>
        <w:pStyle w:val="Normal"/>
        <w:ind w:right="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A PARODONTAL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same del paziente con malattia parodont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Profondità del sondaggi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anguinamento al sondaggi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Livello di attacco clinic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involgimento delle formazion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Mobilità dent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Igiene or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Obiettivi della terapia caus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La motivazion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ffetti del controllo di placca sopragengivale senza strumentazione sottogengiv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ffetti della strumentazione sottogengivale con il controllo di placca sottogengiv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ffetti della strumentazione sottogengivale con il controllo di placca sopragengiv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ffetti della strumentazione sottogengivale nei diversi siti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sa significa motivare il pazient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La comunicazione con il pazient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rgomenti di colloquio durante la motivazion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zioni su carie e parodontite: come spiegare al paziente la sua malattia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me motivare un paziente parodontopatic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ducazione all’igiene domiciliare del pazient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Fallimento della comunicazione: errori più frequenti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I DELLA PLACCA SU DENTI E IMPIANT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genti rilevatori di placca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pazzolin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ecniche di spazzolament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Dentifric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i interdental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peciali aiuti di pulizia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RTRASI E LEVIGATURA DELLE RADIC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Definizion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azione per detartrasi e levigatura radicolare e tecniche di strumentazion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i ultrasonici e sonic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i manual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aratteristiche degli strumenti manual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urette universali e falcett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urette di Gracey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Impugnatura degli strumenti e punti di appoggi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Posizioni di lavor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Operatore destr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Operatore mancin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Operatore ambidestr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Uso delle curette di Gracey,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Uso delle curette universali e del falcetto,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zioni sulla levigatura delle radic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urette Syntett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i per i siti di difficile access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a di trattamento per detartrasi e levigatura delle radic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trumenti rotanti e loro uso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LATURA DEGLI STRUMENT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Scopo dell’affilatura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ffilatura later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ffilatura frontale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TNO DELL’IPERSENSIBILITA’ DENTAL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pplicazione topica ambulatori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Applicazione topica domiciliar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A DI MANTENIMENTO SU DENTI E IMPIANT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Risultati ottenuti quando i pazienti parodontopatici partecipano alla terapia di manteniment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Risultati ottenuti quando i pazienti parodontopatici partecipano alla terapia di mantenimento ma non mantengono un soddisfacente standard di igiene or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Risultati ottenuti quando i pazienti parodontopatici non partecipano alla terapia di manteniment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sa si dovrebbe fare durante il controllo periodico di un paziente tratto per malattia parodont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Rivalutazione del livello di rischio di infezione e delle condizioni parodontal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rattamento di supporto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Valutazione e trattamento delle eventuali recidive della gengivite e della malattia parodontale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Lucidatura dei denti  e trattamento dell’ipersensibilità dental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erapia di mantenimento su impiant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sa si dovrebbe fare durante il controllo periodico di un paziente con impianti dentali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same e valutazione della mucosa perimplantare e controllo della placca;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rattamento di supporto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rattamento delle eventuali mucosit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Lucidatura degli impianti e delle protes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Come organizzare un efficiente servizio di igiene</w:t>
      </w:r>
    </w:p>
    <w:p>
      <w:pPr>
        <w:pStyle w:val="Normal"/>
        <w:ind w:right="428" w:hanging="0"/>
        <w:jc w:val="both"/>
        <w:rPr/>
      </w:pPr>
      <w:r>
        <w:rPr>
          <w:sz w:val="22"/>
          <w:szCs w:val="22"/>
        </w:rPr>
        <w:t>Come si comporta un paziente trattato nei confronti di un programma di mantenimento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ritto e orale</w:t>
      </w:r>
    </w:p>
    <w:p>
      <w:pPr>
        <w:pStyle w:val="Normal"/>
        <w:ind w:right="4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b/>
          <w:color w:val="000000"/>
          <w:sz w:val="22"/>
          <w:szCs w:val="22"/>
        </w:rPr>
        <w:t xml:space="preserve">Testi consigliati: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’esperienza è la migliore insegna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uale di Igiene Dentale – Antonella Tani Botticell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220" w:right="428" w:hanging="200"/>
        <w:jc w:val="both"/>
        <w:rPr/>
      </w:pPr>
      <w:r>
        <w:rPr>
          <w:b/>
          <w:color w:val="000000"/>
          <w:sz w:val="22"/>
          <w:szCs w:val="22"/>
        </w:rPr>
        <w:t xml:space="preserve">Ricevimento studen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220" w:right="428" w:hanging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nedì su appuntamento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iferimenti del docente:  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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458124865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Giorgio.Lombardo@univr.it</w:t>
      </w:r>
    </w:p>
    <w:p>
      <w:pPr>
        <w:pStyle w:val="Normal"/>
        <w:ind w:right="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60945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.</dc:creator>
  <dc:description/>
  <cp:keywords/>
  <dc:language>en-US</dc:language>
  <cp:lastModifiedBy>SPerlini</cp:lastModifiedBy>
  <cp:lastPrinted>2010-12-20T14:59:00Z</cp:lastPrinted>
  <dcterms:modified xsi:type="dcterms:W3CDTF">2010-12-20T14:02:00Z</dcterms:modified>
  <cp:revision>7</cp:revision>
  <dc:subject/>
  <dc:title>Corsi di Insegnamento</dc:title>
</cp:coreProperties>
</file>