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Maiandra GD;Candara" w:hAnsi="Maiandra GD;Candara"/>
          <w:b/>
          <w:i/>
          <w:color w:val="000080"/>
          <w:sz w:val="40"/>
          <w:szCs w:val="40"/>
        </w:rPr>
        <w:t>Corso di Laurea in A.A. 2012-13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638" w:hRule="atLeast"/>
        </w:trPr>
        <w:tc>
          <w:tcPr>
            <w:tcW w:w="100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TTIVITA’:  LABORATORIO PROFESSIONALE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1 a.a. </w:t>
            </w:r>
          </w:p>
        </w:tc>
      </w:tr>
      <w:tr>
        <w:trPr>
          <w:trHeight w:val="638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r.  Franco Mantovan</w:t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2012-2013, 1° e 2° semestre</w:t>
            </w:r>
          </w:p>
        </w:tc>
      </w:tr>
      <w:tr>
        <w:trPr>
          <w:trHeight w:val="310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: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laboratorio (n° 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color w:val="333399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333399"/>
                <w:sz w:val="22"/>
                <w:szCs w:val="22"/>
              </w:rPr>
              <w:t xml:space="preserve">Al termine delle sessioni di laboratorio protetto, lo studente è in grado di eseguire sotto la supervisione di personale infermieristico (Tutor/guida) e/o tutor professionale, in area protetta </w:t>
            </w:r>
            <w:r>
              <w:rPr>
                <w:rFonts w:cs="Tahoma" w:ascii="Tahoma" w:hAnsi="Tahoma"/>
                <w:color w:val="333399"/>
                <w:lang w:eastAsia="de-DE"/>
              </w:rPr>
              <w:t>abilità di natura gestuale e relazionale/educativ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color w:val="33339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333399"/>
              </w:rPr>
              <w:t>Rilevare i segni vita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Mobilizzare il paziente applicando i principi della KINESTHETIC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Posizionare il paziente applicando i principi della KINESTHETIC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Eseguire la cura del corp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Eseguire il cateterismo vescic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i 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erifica della presenza obbligatoria al  100%  del monte ore previsto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r. Franco Mantovan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 ogni unità didattica o previo contatto telefonico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Giorno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A fine di ogni unità didattica o previo contatto telefonico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r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Concordata telefonicamente e secondo il piano di studi e orari dello studente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uogo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C.L.I. di Bolzano presso la S.P.S.S.-  “Claudiana”.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</w:t>
              <w:tab/>
              <w:t>047458626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Fax: </w:t>
              <w:tab/>
              <w:t>047458625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Ricevimento studenti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A fine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franco.mantovan@claudiana.bz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64109970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2-20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mantovan@claudiana.b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0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5T09:00:00Z</dcterms:modified>
  <cp:revision>2</cp:revision>
  <dc:subject/>
  <dc:title>Corsi di Insegnamento</dc:title>
</cp:coreProperties>
</file>