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0"/>
        </w:rPr>
      </w:pPr>
      <w:r>
        <w:rPr>
          <w:sz w:val="20"/>
        </w:rPr>
        <w:t>DIRITTO PRIVATO COMPARATO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(Prof. Marco Torsello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Attraverso l’approfondimento di tematiche relative, in particolare, al diritto contrattuale, il corso intende fornire uno strumento, il metodo comparatistico, utile per la valutazione critica delle soluzioni a questioni di diritto privato poste in occasione di corsi quali quello di Istituzioni di diritto privato, Diritto civile e Diritto commercial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gramm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La prima parte del corso ha per oggetto i profili metodologici della comparazione e la presentazione dei grandi sistemi giuridici contemporanei. Successivamente verranno approfonditi alcuni significativi istituti del diritto contrattuale, confrontando tra loro le soluzioni rispettivamente adottate negli ordinamenti di </w:t>
      </w:r>
      <w:r>
        <w:rPr>
          <w:i/>
        </w:rPr>
        <w:t>civil law</w:t>
      </w:r>
      <w:r>
        <w:rPr/>
        <w:t xml:space="preserve"> e di </w:t>
      </w:r>
      <w:r>
        <w:rPr>
          <w:i/>
        </w:rPr>
        <w:t>common law</w:t>
      </w:r>
      <w:r>
        <w:rPr/>
        <w:t xml:space="preserve">, nonché le une e le altre con gli strumenti di diritto uniforme adottati sia a livello europeo che internazion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0" w:after="120"/>
        <w:jc w:val="both"/>
        <w:rPr/>
      </w:pPr>
      <w:r>
        <w:rPr/>
        <w:t xml:space="preserve">A. FRIGNANI – M. TORSELLO, </w:t>
      </w:r>
      <w:r>
        <w:rPr>
          <w:i/>
        </w:rPr>
        <w:t>Il contratto internazionale. Diritto comparato e prassi commerciale</w:t>
      </w:r>
      <w:r>
        <w:rPr/>
        <w:t>, Padova, 2010, pp. 1-73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L’esame, che si svolgerà in forma orale, mira ad accertare le conoscenze relative agli istituti oggetto del programm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</w:tabs>
      <w:spacing w:lineRule="exact" w:line="458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spacing w:lineRule="exact" w:line="45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Servizi Informatici di Ateneo</dc:creator>
  <dc:description/>
  <cp:keywords/>
  <dc:language>en-US</dc:language>
  <cp:lastModifiedBy>Servizi Informatici di Ateneo</cp:lastModifiedBy>
  <cp:lastPrinted>2010-10-05T08:54:00Z</cp:lastPrinted>
  <dcterms:modified xsi:type="dcterms:W3CDTF">2010-10-05T07:04:00Z</dcterms:modified>
  <cp:revision>2</cp:revision>
  <dc:subject/>
  <dc:title>DIRITTO PRIVATO COMPARATO</dc:title>
</cp:coreProperties>
</file>