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ndrea Zimo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Terapia Manuale Integrat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Conoscere i principi generali e le procedure per l’applicazione delle tecniche specifiche, le indicazioni e le controindicazioni, le differenze nei diversi approcci della terapia manuale al fine di scegliere con un approccio EBP, il metodo più efficace;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>Conoscere i concetti generali e specifici propedeutici alla comprensione e alla pratica della Terapia Manuale.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Determinare le indicazioni e i limiti di trattamento con la Terapia Manuale e riabilitativa di una data patologia muscoloscheletrica.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Dimostrazione pratica della corretta esecuzione di alcune tecniche mobilizzative e manipolative del rachide e degli arti secondo i principi delle Scuole più importanti.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</w:rPr>
            </w:pPr>
            <w:r>
              <w:rPr>
                <w:b/>
              </w:rPr>
              <w:t>Programma in forma estesa: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Concetti generali e specifici della Terapia Manuale (6or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8" w:hanging="360"/>
              <w:jc w:val="both"/>
              <w:rPr/>
            </w:pPr>
            <w:r>
              <w:rPr/>
              <w:t>Terapia manuale (origini, evoluzione, IFOMPT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8" w:hanging="360"/>
              <w:jc w:val="both"/>
              <w:rPr/>
            </w:pPr>
            <w:r>
              <w:rPr/>
              <w:t>Campo d’azione della Terapia Manual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8" w:hanging="360"/>
              <w:jc w:val="both"/>
              <w:rPr/>
            </w:pPr>
            <w:r>
              <w:rPr/>
              <w:t>Valutazione in TM: Anamnesi; esame obiettivo: osservazione, val. movimenti attivi, passivi, contro resistenza isometrica; esame neurologico; tests speciali, esami supplementari, indicazioni e controindicazioni al trattamento, clinical reasoning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Trattamento in TM (6 or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28" w:hanging="360"/>
              <w:jc w:val="both"/>
              <w:rPr/>
            </w:pPr>
            <w:r>
              <w:rPr/>
              <w:t>Tecniche di trattamento: trazione, mobilizzazione e manipolazione, MTP,  tecniche tessuti molli, tecniche neuromuscolari( PIR, CRAC, Muscle Energy), tecniche neurodinamiche, progressione delle forze, ri-valutazione)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Il rachide cervicale (6 or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Richiami di anatomia funzion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Cefalea cervicogenica e colpo di frust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Patologie di più comune interesse per la T.M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Peculiarità riguardanti il rachide cervic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Valutazione (comprende gli aspetti sopra citati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Trattamento manu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/>
              <w:t>Dimostrazione pratica (case study)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Il rachide lombare  (6 or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Richiami di anatomia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L’instabilità lombo-pelvi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Patologie di più comune interesse per la T.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 xml:space="preserve">Peculiarità riguardanti il rachide lombar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Valutazione (comprende gli aspetti sopra citati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Trattamento manu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Dimostrazione pratica (case study)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highlight w:val="yellow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in itinere + colloquio orale su caso clinic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yriax J</w:t>
      </w:r>
      <w:r>
        <w:rPr/>
        <w:t xml:space="preserve"> - Manuale illustrato di Medicina Ortopedica - Ed. PICCIN, 1993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bCs/>
          <w:lang w:val="en-US"/>
        </w:rPr>
        <w:t xml:space="preserve">Jull G, Sterling M  et all - </w:t>
      </w:r>
      <w:r>
        <w:rPr>
          <w:lang w:val="en-US"/>
        </w:rPr>
        <w:t>Whiplash, headeache and neck pain - Churcihill Livingstone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isner C, Colby  LA</w:t>
      </w:r>
      <w:r>
        <w:rPr/>
        <w:t xml:space="preserve"> - L’esercizio terapeutico -  Ed. </w:t>
      </w:r>
      <w:r>
        <w:rPr>
          <w:lang w:val="en-US"/>
        </w:rPr>
        <w:t>PICCIN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aitland GB</w:t>
      </w:r>
      <w:r>
        <w:rPr/>
        <w:t xml:space="preserve"> - Manipolazione periferica – Ed. PICCIN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rlandini G.</w:t>
      </w:r>
      <w:r>
        <w:rPr/>
        <w:t xml:space="preserve"> - La semeiotica del Dolore - Antonio Delfino editore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etty NJ, Moore AP - </w:t>
      </w:r>
      <w:r>
        <w:rPr/>
        <w:t>Esame clinico e valutazione neuromuscoloscheletrica - Ed. Masson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esta M, Zimoli A - </w:t>
      </w:r>
      <w:r>
        <w:rPr/>
        <w:t>Il dolore cervicale. Guida alla valutazione e al trattamento - Edra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imoli A, Testa M</w:t>
      </w:r>
      <w:r>
        <w:rPr/>
        <w:t xml:space="preserve"> - Lezioni Master In riabilitazione dei disordini muscolosceletrici - Campus universitario di Savona, Università di Genov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 347-255383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andreazimoli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uogo:  sede del C.dL. in Fisioterapia di Vicenza in  Via S. Bortolo 8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iorno e orario:  da concordare previa telefona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tt. Andrea Zimoli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aiandra GD" w:hAnsi="Maiandra G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44:00Z</dcterms:modified>
  <cp:revision>2</cp:revision>
  <dc:subject/>
  <dc:title>Corsi di Insegnamento</dc:title>
</cp:coreProperties>
</file>