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Maiandra GD" w:hAnsi="Maiandra GD"/>
          <w:b/>
          <w:i/>
          <w:color w:val="000080"/>
          <w:sz w:val="40"/>
          <w:szCs w:val="40"/>
        </w:rPr>
        <w:t>Corso di Laurea in A.A. 2012-13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>
          <w:trHeight w:val="638" w:hRule="atLeast"/>
        </w:trPr>
        <w:tc>
          <w:tcPr>
            <w:tcW w:w="100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TTIVITA’:  LABORATORIO PROFESSIONALE</w:t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2 a.a. </w:t>
            </w:r>
          </w:p>
        </w:tc>
      </w:tr>
      <w:tr>
        <w:trPr>
          <w:trHeight w:val="638" w:hRule="atLeast"/>
        </w:trPr>
        <w:tc>
          <w:tcPr>
            <w:tcW w:w="5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r. Franco Mantovan</w:t>
            </w:r>
          </w:p>
        </w:tc>
        <w:tc>
          <w:tcPr>
            <w:tcW w:w="50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012-2013, 3° e 4° semestre</w:t>
            </w:r>
          </w:p>
        </w:tc>
      </w:tr>
      <w:tr>
        <w:trPr>
          <w:trHeight w:val="310" w:hRule="atLeast"/>
        </w:trPr>
        <w:tc>
          <w:tcPr>
            <w:tcW w:w="5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: 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laboratorio (n° 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color w:val="333399"/>
              </w:rPr>
            </w:pPr>
            <w:r>
              <w:rPr>
                <w:rFonts w:eastAsia="Arial Unicode MS" w:cs="Tahoma" w:ascii="Tahoma" w:hAnsi="Tahoma"/>
                <w:color w:val="333399"/>
              </w:rPr>
              <w:t xml:space="preserve">Al termine delle sessioni di laboratorio protetto, lo studente è in grado di eseguire sotto la supervisione di personale infermieristico (Tutor/guida) e/o tutor professionale, in area protetta </w:t>
            </w:r>
            <w:r>
              <w:rPr>
                <w:rFonts w:cs="Tahoma" w:ascii="Tahoma" w:hAnsi="Tahoma"/>
                <w:color w:val="333399"/>
                <w:lang w:eastAsia="de-DE"/>
              </w:rPr>
              <w:t>abilità di natura gestuale e relazionale/educativ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Eseguire il prelievo venoso e capilla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Eseguire l’iniezione intramuscolare secondo la tecnica di Hochstätter e l’iniezione sottocutane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Eseguire la terapia infusiona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Esercitare la relazione di aiuto 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Esercitare tecniche di counselling terapeutic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i 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erifica della presenza obbligatoria al  100%  del monte ore previsto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 Franco Mantovan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 ogni unità didattica o previo contatto telefonico.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Giorn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A fine di ogni unità didattica o previo contatto telefonico.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Concordata telefonicamente e secondo il piano di studi e orari dello studente.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uog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 C.L.I. di Bolzano presso la S.P.S.S.-  “Claudiana”.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</w:t>
              <w:tab/>
              <w:t>047458626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ax: </w:t>
              <w:tab/>
              <w:t>047458625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icevimento studenti: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A fine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franco.mantovan@claudiana.bz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2200002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2-20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.mantovan@claudiana.bz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0:00Z</dcterms:created>
  <dc:creator>.</dc:creator>
  <dc:description/>
  <cp:keywords/>
  <dc:language>en-US</dc:language>
  <cp:lastModifiedBy>Utente</cp:lastModifiedBy>
  <cp:lastPrinted>2005-03-10T12:46:00Z</cp:lastPrinted>
  <dcterms:modified xsi:type="dcterms:W3CDTF">2012-11-07T10:07:00Z</dcterms:modified>
  <cp:revision>3</cp:revision>
  <dc:subject/>
  <dc:title>Corsi di Insegnamento</dc:title>
</cp:coreProperties>
</file>