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in </w:t>
      </w:r>
      <w:r>
        <w:rPr>
          <w:b/>
          <w:sz w:val="32"/>
          <w:szCs w:val="32"/>
        </w:rPr>
        <w:t>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 - ex sede 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ntonio Nocer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logia Sociale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obiettivo è presentare in modo concettualmente e tematicamente integrato il comportamento sociale e la scienza che lo studia. </w:t>
            </w:r>
          </w:p>
          <w:p>
            <w:pPr>
              <w:pStyle w:val="Normal"/>
              <w:jc w:val="both"/>
              <w:rPr/>
            </w:pPr>
            <w:r>
              <w:rPr/>
              <w:t>Lo scopo è dare agli studenti la possibilità di comprendere la Psicologia Sociale e di trarre conoscenze applicabili al proprio futuro lavoro e alla vita quotidi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>Al termine del corso gli studenti saranno in grado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scrivere gli obiettivi di studio della psicologia soc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Riconoscere gli effetti del gruppo e del "sociale" sulla nostra percezion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dentificare gli effetti dell'influenza sociale su opinioni e atteggiam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iconoscere e descrivere le variabili coinvolte nei rapporti soci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scrivere il concetto di sè e l'autostima e identificare le modalità della loro formazione, modific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esentare i concetti di locus of control e self efficacy e descriverne l'utilizzo per la propria e l'altrui cresc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Fornire una definizione di stress e di rischi psicosoci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dentificare le variabili coinvolte nell'esperienza di stress e le modalità più efficaci di fronteggi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l corso verranno trattate tre ampie aree tematiche imperniate l’una sull’alt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a percezione so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’influenza so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 rapporti social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esti aspetti rappresentano il "</w:t>
            </w:r>
            <w:r>
              <w:rPr>
                <w:bCs/>
              </w:rPr>
              <w:t xml:space="preserve">Che cosa" </w:t>
            </w:r>
            <w:r>
              <w:rPr/>
              <w:t xml:space="preserve">studiano gli psicologi sociali. Ci occuperemo di come gli individui si percepiscono gli uni con gli altri, si influenzano a vicenda e si pongono in reciproco rappor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La percezione sociale è il modo in cui arriviamo a conoscere e a comprendere gli elementi fondamentali del nostro mondo sociale, che è formato sia da individui sia da gruppi sociali. </w:t>
            </w:r>
            <w:r>
              <w:rPr>
                <w:i/>
              </w:rPr>
              <w:t xml:space="preserve">Durante la trattazione della </w:t>
            </w:r>
            <w:r>
              <w:rPr>
                <w:bCs/>
                <w:i/>
              </w:rPr>
              <w:t>percezione sociale</w:t>
            </w:r>
            <w:r>
              <w:rPr>
                <w:i/>
              </w:rPr>
              <w:t xml:space="preserve">, pur ponendo in risalto il ruolo dei processi cognitivi, ribadiremo l’idea che tutta la cognizione è socialmente influenzata, persino quelle cognizioni così personali e basilari come la </w:t>
            </w:r>
            <w:r>
              <w:rPr>
                <w:bCs/>
                <w:i/>
              </w:rPr>
              <w:t>percezione di se stessi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L'influenza sociale è l’effetto che ciascuno di noi esercita sugli altri. Ciascuno di noi influenza costantemente gli altri e ne viene costantemente influenzato. </w:t>
            </w:r>
            <w:r>
              <w:rPr>
                <w:bCs/>
                <w:i/>
              </w:rPr>
              <w:t xml:space="preserve">Atteggiamenti e modificazione degli stessi: </w:t>
            </w:r>
            <w:r>
              <w:rPr>
                <w:i/>
              </w:rPr>
              <w:t xml:space="preserve">la pubblicità mira al nostro portafoglio, le campagne politiche giocano sulle nostre paure, i dibattiti fanno appello alla nostra ragione. Riescono a cambiare le nostre opinioni? Se sì, in che modo?  </w:t>
            </w:r>
            <w:r>
              <w:rPr>
                <w:bCs/>
                <w:i/>
              </w:rPr>
              <w:t xml:space="preserve">Atteggiamenti e comportamenti: </w:t>
            </w:r>
            <w:r>
              <w:rPr>
                <w:i/>
              </w:rPr>
              <w:t xml:space="preserve">in presenza di circostanze adeguate, gli atteggiamenti riflettono e guidano il comportamento. Vedremo la reciproca influenza di atteggiamenti e comportamenti. </w:t>
            </w:r>
            <w:r>
              <w:rPr>
                <w:bCs/>
                <w:i/>
              </w:rPr>
              <w:t xml:space="preserve">Gruppi, norme e conformismo: </w:t>
            </w:r>
            <w:r>
              <w:rPr>
                <w:i/>
              </w:rPr>
              <w:t xml:space="preserve">esamineremo in che modo i gruppi raggiungono un accordo e perché quell’accordo ha effetti dirompenti sui membri del gruppo. </w:t>
            </w:r>
            <w:r>
              <w:rPr>
                <w:bCs/>
                <w:i/>
              </w:rPr>
              <w:t xml:space="preserve">Norme e comportamento: </w:t>
            </w:r>
            <w:r>
              <w:rPr>
                <w:i/>
              </w:rPr>
              <w:t xml:space="preserve">gli effetti dei gruppi non solo su cosa le persone pensano, ma su cosa fanno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I rapporti sociali sono i legami che ci legano gli uni agli altri, come individui e come gruppi. Uniti dall’attrazione e dalla cooperazione oppure imprigionati nell’aggressività e nel conflitto, gli individui trovano nel rapporto con gli altri una fonte di affetto e solidarietà oppure di indifferenza e ostilità. </w:t>
            </w:r>
            <w:r>
              <w:rPr>
                <w:bCs/>
                <w:i/>
              </w:rPr>
              <w:t xml:space="preserve">Amore e simpatia: </w:t>
            </w:r>
            <w:r>
              <w:rPr>
                <w:i/>
              </w:rPr>
              <w:t xml:space="preserve">vedremo i sentimenti di attrazione verso gli altri e la formazione e lo sviluppo di rapporti di intimità ed affetto. Vedremo anche quello che la psicologia sociale ci può dire sul perché i rapporti evolvono positivamente o negativamente. </w:t>
            </w:r>
            <w:r>
              <w:rPr>
                <w:bCs/>
                <w:i/>
              </w:rPr>
              <w:t xml:space="preserve">Interazione all’interno dei gruppi: </w:t>
            </w:r>
            <w:r>
              <w:rPr>
                <w:i/>
              </w:rPr>
              <w:t xml:space="preserve">i piccoli gruppi fanno funzionare la società. Vedremo come interagiamo con gli altri all’interno dei piccoli gruppi e di come i gruppi operano per portare a termine obiettivi comuni.  </w:t>
            </w:r>
            <w:r>
              <w:rPr>
                <w:bCs/>
                <w:i/>
              </w:rPr>
              <w:t xml:space="preserve">Aggressività e conflitto: </w:t>
            </w:r>
            <w:r>
              <w:rPr>
                <w:i/>
              </w:rPr>
              <w:t xml:space="preserve">analizzeremo il percorso dei conflitti che pongono individuo contro individuo e gruppo contro gruppo: come possono sorgere, intensificarsi e, a volte, essere risolti. </w:t>
            </w:r>
            <w:r>
              <w:rPr>
                <w:bCs/>
                <w:i/>
              </w:rPr>
              <w:t xml:space="preserve">Altruismo e cooperazione: </w:t>
            </w:r>
            <w:r>
              <w:rPr>
                <w:i/>
              </w:rPr>
              <w:t xml:space="preserve">episodi di eroismo spinto fino all’abnegazione di sé o atti più semplici di collaborazione a beneficio di altri: perché si verificano? Esamineremo le condizioni in cui prestiamo il nostro aiuto alle persone e le ragioni che ci spingono a comportarci così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esame prevede una prova scritta con alcune domande aperte e la stesura di un breve elaborato; sarà inoltre possibile richiedere un'integrazione oral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ugusto Palmonari, Nicoletta Cavazza, Monica Rubini</w:t>
      </w:r>
      <w:r>
        <w:rPr>
          <w:bCs/>
          <w:sz w:val="22"/>
          <w:szCs w:val="22"/>
        </w:rPr>
        <w:t xml:space="preserve">, Psicologia Sociale, 2° edizione. ed. il Mulino. </w:t>
      </w:r>
      <w:r>
        <w:rPr>
          <w:sz w:val="22"/>
          <w:szCs w:val="22"/>
        </w:rPr>
        <w:t>ISBN 978-88-15-23953-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Massimo Bellotto,</w:t>
      </w:r>
      <w:r>
        <w:rPr>
          <w:sz w:val="22"/>
          <w:szCs w:val="22"/>
        </w:rPr>
        <w:t xml:space="preserve"> Pensieri su la formazione psicosociale, Thesy Editore. ISBN 978-88-9408-381-1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l: </w:t>
      </w:r>
      <w:r>
        <w:rPr>
          <w:i/>
          <w:sz w:val="22"/>
          <w:szCs w:val="22"/>
        </w:rPr>
        <w:t xml:space="preserve">3479682488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e-mail:</w:t>
      </w:r>
      <w:r>
        <w:rPr>
          <w:i/>
          <w:sz w:val="22"/>
          <w:szCs w:val="22"/>
        </w:rPr>
        <w:t xml:space="preserve"> antonio.nocera@univr.it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il giorno delle lezioni e il mercoledì </w:t>
      </w:r>
      <w:r>
        <w:rPr>
          <w:i/>
          <w:sz w:val="22"/>
          <w:szCs w:val="22"/>
        </w:rPr>
        <w:t>(previa conferma telefonica o via e-mail)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Antonio</cp:lastModifiedBy>
  <cp:lastPrinted>2005-03-10T12:46:00Z</cp:lastPrinted>
  <dcterms:modified xsi:type="dcterms:W3CDTF">2015-10-12T09:30:00Z</dcterms:modified>
  <cp:revision>53</cp:revision>
  <dc:subject/>
  <dc:title>Corsi di Insegnamento</dc:title>
</cp:coreProperties>
</file>