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o di laurea in fisioterapia - Polo di Verona - A.A. 2011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 DIDAT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gnamento: Riabilitazione Speciale Viscerale</w:t>
        <w:tab/>
        <w:tab/>
        <w:t>Modulo: Riabilitazione Respiratoria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>
          <w:lang w:val="en-GB"/>
        </w:rPr>
        <w:t>S.S.D. MED/4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oordinatore dell’insegnamento: Prof. Arosio</w:t>
        <w:tab/>
        <w:tab/>
        <w:t>Docente del modulo: Placidi Giu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FU insegnamento: 6</w:t>
        <w:tab/>
        <w:tab/>
        <w:tab/>
        <w:tab/>
        <w:tab/>
        <w:tab/>
        <w:t>CFU modulo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3°, semestre 1°</w:t>
        <w:tab/>
        <w:tab/>
        <w:tab/>
        <w:tab/>
        <w:tab/>
        <w:tab/>
        <w:t>Equivalenti a ore di lezione frontale: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iettivi del corso:</w:t>
      </w:r>
    </w:p>
    <w:p>
      <w:pPr>
        <w:pStyle w:val="TextBody"/>
        <w:rPr/>
      </w:pPr>
      <w:r>
        <w:rPr/>
        <w:t>Conoscenza degli ambiti di intervento della riabilitazione respiratoria. Acquisizione di conoscenze teoriche ed applicative per la valutazione clinica e funzionale del paziente con patologia polmonare primaria e secondaria, per l’impostazione e attuazione dell’intervento fisioterapico-riabili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a in forma sintetica:</w:t>
      </w:r>
    </w:p>
    <w:p>
      <w:pPr>
        <w:pStyle w:val="Normal"/>
        <w:jc w:val="both"/>
        <w:rPr/>
      </w:pPr>
      <w:r>
        <w:rPr/>
        <w:t xml:space="preserve">Esame clinico e valutazione del paziente con patologia respiratoria; educazione respiratoria; tecniche di disostruzione bronchiale </w:t>
        <w:tab/>
        <w:t>e incentivi respiratori; strumenti e metodi per aerosol terapia; principi per l’applicazione della ventilazione non invasiva; riconoscimento e primo approccio alla disfagia; trattamento del paziente con cannula tracheosto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a in forma este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servazione, esame clinico e valutazione del paziente con patologia respirato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e clinico ed obiettivo (adulto e bambi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zione dei principali esami strumentali, in un’ottica riabilit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ale per la valutazione della dispne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ento fisioterapico e riabilitativo nel paziente con patologia respiratoria acuta e cron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azione respira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ionale e metodi per la disostruzione bronchiale (aspirazione oro-faringo-tracheale, tosse, AFEP, TEF, tecniche con PAP, drenaggio posturale, ELTGOL, drenaggio autogeno) e valutazione del risult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ionale e metodi per favorire la ventilazione polmonare (rapporto ventilazione/postura, incentivi respirator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erosol terapia: strumenti e metod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tilazione non invasiva: strumenti, applicazione e monitoraggio (bas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ziente prima e dopo intervento di chirurgia toracica o addominale: bisogni, valutazione, obiettivi di trattamento, valutazione del risult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ndizionamento allo sforzo del paziente con broncopatia cronica ostrutti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fagia: quali implicazioni per la funzione respiratoria, come riconoscere il problema, prevenzione primaria dei danni seconda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cheostomia: metodi per la disostruzione bronchiale; respirazione e fonazione attraverso la cannula tracheosto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alità d’esame</w:t>
      </w:r>
      <w:r>
        <w:rPr/>
        <w:t>: esame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sti consigliat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.Brivio, M.Lazzeri, G.Oliva, E.Zampogna. La disostruzione bronchiale. Dalla teoria alla pratica. Ed. Masson</w:t>
      </w:r>
    </w:p>
    <w:p>
      <w:pPr>
        <w:pStyle w:val="Normal"/>
        <w:numPr>
          <w:ilvl w:val="0"/>
          <w:numId w:val="2"/>
        </w:numPr>
        <w:rPr/>
      </w:pPr>
      <w:r>
        <w:rPr/>
        <w:t>M.Lazzeri, E.Clini, E.Repossini, A.Corrado. Esame clinico e valutazione in riabilitazione respiratoria. Ed. Ma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iferimenti del Docente e Ricevimento studenti</w:t>
      </w:r>
      <w:r>
        <w:rPr/>
        <w:t>:</w:t>
      </w:r>
    </w:p>
    <w:p>
      <w:pPr>
        <w:pStyle w:val="Normal"/>
        <w:rPr/>
      </w:pPr>
      <w:r>
        <w:rPr/>
        <w:t xml:space="preserve">Telefono: 045 8122540 </w:t>
      </w:r>
    </w:p>
    <w:p>
      <w:pPr>
        <w:pStyle w:val="Normal"/>
        <w:rPr/>
      </w:pPr>
      <w:r>
        <w:rPr/>
        <w:t>e-mail: giulia.placidi@ospedaleuniverona.it</w:t>
      </w:r>
    </w:p>
    <w:p>
      <w:pPr>
        <w:pStyle w:val="Normal"/>
        <w:rPr/>
      </w:pPr>
      <w:r>
        <w:rPr/>
        <w:t>Giorno e orario: da concord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23:00Z</dcterms:created>
  <dc:creator> </dc:creator>
  <dc:description/>
  <dc:language>en-US</dc:language>
  <cp:lastModifiedBy> </cp:lastModifiedBy>
  <dcterms:modified xsi:type="dcterms:W3CDTF">2011-10-10T18:00:00Z</dcterms:modified>
  <cp:revision>17</cp:revision>
  <dc:subject/>
  <dc:title>ANNO ACCADEMICO 2008/2009</dc:title>
</cp:coreProperties>
</file>