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dattico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orrado Barbu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SICOFARMACOLOGIA </w:t>
      </w:r>
      <w:r>
        <w:rPr>
          <w:b/>
        </w:rPr>
        <w:t>(crediti n°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….semestre…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Obiettivo didattico generale del Corso è quello di fornire allo studente: (a) la capacità di riconoscere le principali dimensioni psicopatologiche bersaglio degli interventi psicofarmacologici; (b) la capacità di comprendere il ruolo che i farmaci antipsicotici, antidepressivi, stabilizzanti dell’umore e ansiolitici hanno in ambito psichiatr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1- Organizzazione dei servizi di salute mentale e ruolo dei </w:t>
            </w: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farmaci nei percorsi di cura in ambito psichiatr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- Elementi di psicopatologia in riferimento alle seguenti patologie psichiatriche: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Disturbi d’ansia e psicofarma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Disturbi depressivi e psicofarma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Psicosi e psicofarma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- Psicofarmacolog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Antidepressivi: (a) meccanismo d’azione; (b) efficacia clinica; (c) effetti collater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Antipsicotici: (a) meccanismo d’azione; (b) efficacia clinica; (c) effetti collater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Benzodiazepine: (a) meccanismo d’azione; (b) efficacia clinica; (c) effetti collater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- Stabilizzanti dell’umore: (a) meccanismo d’azione; (b) efficacia clinica; (c) effetti collateral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rova orale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</w:rPr>
        <w:t>Materiali di studio, diapositive, articoli scientifici e capitoli di libri che verranno distribuiti a lezione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: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</w:rPr>
        <w:t></w:t>
      </w: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  <w:r>
        <w:rPr>
          <w:rFonts w:cs="Maiandra GD" w:ascii="Maiandra GD" w:hAnsi="Maiandra GD"/>
          <w:color w:val="000080"/>
          <w:sz w:val="22"/>
        </w:rPr>
        <w:t>045-8126418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Fax: 045-8027498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e-mail: corrado.barbui@univr.it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sz w:val="22"/>
          <w:szCs w:val="22"/>
        </w:rPr>
        <w:t>Giorno e orario:</w:t>
      </w:r>
      <w:r>
        <w:rPr>
          <w:rFonts w:cs="Arial" w:ascii="Maiandra GD" w:hAnsi="Maiandra GD"/>
          <w:color w:val="000080"/>
          <w:sz w:val="22"/>
          <w:szCs w:val="22"/>
        </w:rPr>
        <w:t xml:space="preserve"> S</w:t>
      </w:r>
      <w:r>
        <w:rPr>
          <w:rFonts w:cs="Maiandra GD" w:ascii="Maiandra GD" w:hAnsi="Maiandra GD"/>
          <w:color w:val="000080"/>
          <w:sz w:val="22"/>
        </w:rPr>
        <w:t>u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2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6-20T12:12:00Z</dcterms:modified>
  <cp:revision>2</cp:revision>
  <dc:subject/>
  <dc:title>Corsi di Insegnamento</dc:title>
</cp:coreProperties>
</file>