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isica 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Alberto Fen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Alberto Fen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 si propone di far comprendere i concetti fondamentali della Meccanica e  di utilizzare grandezze fisiche, e relazioni fondamentali per risolvere semplici problemi di biomeccanica con particolare riguardo alle condizioni di equilibrio delle articolaz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hiami sintetici alla Cinematica . Dinamica lineare e rotazionale. Equilibrio del Corpo rigido este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quilibrio delle articolazion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Teorema dell’Energia cinetica e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Attrito radente statico e dinamico. Attrito del mezz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i concetti di base della Meccanica rotazionale :  Momento di una forza, momento di Inerzia, Momento angolare. Centro di mas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Principi di Conserv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noscere il concetto di corpo rigido e corpo rigido esteso. L’equilibrio del corpo rigido esteso. Equilibrio stabile e instabile. Le leve nel corpo umano con analisi di esemp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Concetto di stress, deformazione. Legge di Hook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consiste in una prova scritta ed orale. La prova scritta  prevede di risolvere alcuni semplici problemi e  di rispondere ad alcune domande aperte che riguardano gli argomenti trattati a lezion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Qualsiasi libro di Fisica del Liceo Scientifico  o i testi che saranno consigliati durante la lezione introduttiv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alberto.fenzi@univr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dopo ogni lezione e il Mercoledi dalle 9 alle 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7331442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fen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9:00Z</dcterms:created>
  <dc:creator>.</dc:creator>
  <dc:description/>
  <cp:keywords/>
  <dc:language>en-US</dc:language>
  <cp:lastModifiedBy>afenzi</cp:lastModifiedBy>
  <cp:lastPrinted>2005-03-10T12:46:00Z</cp:lastPrinted>
  <dcterms:modified xsi:type="dcterms:W3CDTF">2011-10-19T10:42:00Z</dcterms:modified>
  <cp:revision>4</cp:revision>
  <dc:subject/>
  <dc:title>Corsi di Insegnamento</dc:title>
</cp:coreProperties>
</file>