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DIRITTO INTERNAZIONALE PRIVATO E PROCESSUALE</w:t>
      </w:r>
    </w:p>
    <w:p>
      <w:pPr>
        <w:pStyle w:val="Normal"/>
        <w:spacing w:before="120" w:after="0"/>
        <w:jc w:val="center"/>
        <w:rPr>
          <w:rFonts w:cs="Arial"/>
          <w:i/>
          <w:i/>
          <w:iCs/>
          <w:szCs w:val="26"/>
        </w:rPr>
      </w:pPr>
      <w:r>
        <w:rPr>
          <w:rFonts w:cs="Arial"/>
          <w:i/>
          <w:iCs/>
          <w:szCs w:val="26"/>
        </w:rPr>
        <w:t>(Francesca Ragno)</w:t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Cs w:val="26"/>
        </w:rPr>
      </w:pPr>
      <w:r>
        <w:rPr>
          <w:rFonts w:cs="Arial"/>
          <w:b/>
          <w:i/>
          <w:szCs w:val="26"/>
        </w:rPr>
        <w:t xml:space="preserve">Obiettivi formativi 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6"/>
        </w:rPr>
        <w:t>L'insegnamento analizza le problematiche sollevate dai rapporti giuridici di natura privatistica aventi carattere transnazionale e mira a trasmettere allo studente le competenze necessarie per comprendere il contenuto, la portata e i presupposti di operatività delle norme che, nell'ordinamento italiano, disciplinano il profilo della giurisdizione, l'individuazione della legge applicabile e i termini di efficacia dei provvedimenti stranieri. Al termine dell’insegnamento lo studente sarà in grado di orientarsi entro la pluralità di fonti normative - anche di derivazione europea e internazionale - che governano la disciplina e avrà acquisito le basi metodologiche e le conoscenze necessarie per riuscire a risolvere casi pratici, anche di natura complessa. Tale abilità - essenziale per ogni giurista che operi in una realtà sempre più caratterizzata da una dimensione transnazionale - verrà perseguita promuovendo la capacità analitica e in un contesto improntato alla dialettica.</w:t>
      </w:r>
    </w:p>
    <w:p>
      <w:pPr>
        <w:pStyle w:val="Normal"/>
        <w:spacing w:before="120" w:after="0"/>
        <w:jc w:val="both"/>
        <w:rPr>
          <w:rFonts w:cs="Arial"/>
          <w:szCs w:val="26"/>
        </w:rPr>
      </w:pPr>
      <w:r>
        <w:rPr>
          <w:rFonts w:cs="Arial"/>
          <w:b/>
          <w:i/>
        </w:rPr>
        <w:t>Programm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. Oggetto, funzione e specificità del diritto internazionale privato e processuale </w:t>
      </w:r>
    </w:p>
    <w:p>
      <w:pPr>
        <w:pStyle w:val="Normal"/>
        <w:jc w:val="both"/>
        <w:rPr/>
      </w:pPr>
      <w:r>
        <w:rPr>
          <w:szCs w:val="24"/>
        </w:rPr>
        <w:t xml:space="preserve">- Origine, evoluzione e funzione della mater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onti normative e uniformazione perseguita a livello internazionale ed europeo</w:t>
      </w:r>
    </w:p>
    <w:p>
      <w:pPr>
        <w:pStyle w:val="Normal"/>
        <w:jc w:val="both"/>
        <w:rPr/>
      </w:pPr>
      <w:r>
        <w:rPr>
          <w:b/>
          <w:szCs w:val="24"/>
        </w:rPr>
        <w:t xml:space="preserve">II. Fondamenti del diritto internazionale processuale </w:t>
      </w:r>
      <w:r>
        <w:rPr>
          <w:szCs w:val="24"/>
        </w:rPr>
        <w:t xml:space="preserve">- con particolare riguardo alla disciplina posta dalla legge n. 218/95 e dal Regolamento UE n. 1215/2012 concernente la competenza giurisdizionale, il riconoscimento e l’esecuzione delle decisioni in materia civile e commerciale (cd. Bruxelles I </w:t>
      </w:r>
      <w:r>
        <w:rPr>
          <w:i/>
          <w:szCs w:val="24"/>
        </w:rPr>
        <w:t>bis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szCs w:val="24"/>
        </w:rPr>
        <w:t xml:space="preserve">- Determinazione della giurisdizione del giudice adito in relazione a liti di carattere transnazionale: titoli di giurisdizione e scelta del foro compete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ordinamento di procedimenti paralleli in Stati diversi: istituto della litispendenza</w:t>
      </w:r>
    </w:p>
    <w:p>
      <w:pPr>
        <w:pStyle w:val="Normal"/>
        <w:jc w:val="both"/>
        <w:rPr/>
      </w:pPr>
      <w:r>
        <w:rPr>
          <w:szCs w:val="24"/>
        </w:rPr>
        <w:t xml:space="preserve">- Meccanismi che regolano la circolazione delle decisioni: presupposti per il riconoscimento e l'esecuzione delle decisioni straniere </w:t>
      </w:r>
    </w:p>
    <w:p>
      <w:pPr>
        <w:pStyle w:val="Normal"/>
        <w:jc w:val="both"/>
        <w:rPr/>
      </w:pPr>
      <w:r>
        <w:rPr>
          <w:b/>
          <w:szCs w:val="24"/>
        </w:rPr>
        <w:t>III. "Conflitti di leggi" e metodi di coordinamento tra ordinamenti giuridici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- Struttura e funzionamento delle norme di conflitto, criteri di collegamento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Qualificazione e questioni preliminari, rinvio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Conoscenza ed interpretazione del diritto straniero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Ordine pubblico e norme di applicazione necessar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Panoramica sui regolamenti europei: caratteristiche e peculiarità del diritto internazionale privato europe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Regolamento (CE) n. 593/2008 del Parlamento europeo e del Consiglio, del 17 giugno 2008, sulla legge applicabile alle obbligazioni contrattuali (cd. Roma I)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- Regolamento (CE) n. 864/2007 del Parlamento europeo e del Consiglio, dell' 11 luglio 2007, sulla legge applicabile alle obbligazioni extracontrattuali (cd. Roma I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Testi di riferiment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a)</w:t>
      </w:r>
      <w:r>
        <w:rPr>
          <w:rFonts w:cs="Arial"/>
          <w:szCs w:val="24"/>
        </w:rPr>
        <w:t xml:space="preserve"> B. Barel e S. Armellini, </w:t>
      </w:r>
      <w:r>
        <w:rPr>
          <w:rFonts w:cs="Arial"/>
          <w:i/>
          <w:szCs w:val="24"/>
        </w:rPr>
        <w:t>Diritto internazionale privato. Manuale breve</w:t>
      </w:r>
      <w:r>
        <w:rPr>
          <w:rFonts w:cs="Arial"/>
          <w:szCs w:val="24"/>
        </w:rPr>
        <w:t>, XIII ed., Milano, 2018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4"/>
        </w:rPr>
      </w:pPr>
      <w:r>
        <w:rPr>
          <w:i/>
          <w:szCs w:val="24"/>
        </w:rPr>
        <w:t>b)</w:t>
      </w:r>
      <w:r>
        <w:rPr>
          <w:szCs w:val="24"/>
        </w:rPr>
        <w:t xml:space="preserve"> F. </w:t>
      </w:r>
      <w:r>
        <w:rPr>
          <w:bCs/>
          <w:szCs w:val="24"/>
        </w:rPr>
        <w:t>Mosconi</w:t>
      </w:r>
      <w:r>
        <w:rPr>
          <w:szCs w:val="24"/>
        </w:rPr>
        <w:t xml:space="preserve"> e C. </w:t>
      </w:r>
      <w:r>
        <w:rPr>
          <w:bCs/>
          <w:szCs w:val="24"/>
        </w:rPr>
        <w:t>Campiglio</w:t>
      </w:r>
      <w:r>
        <w:rPr>
          <w:szCs w:val="24"/>
        </w:rPr>
        <w:t xml:space="preserve">, </w:t>
      </w:r>
      <w:r>
        <w:rPr>
          <w:bCs/>
          <w:i/>
          <w:szCs w:val="24"/>
        </w:rPr>
        <w:t>Diritto internazionale privato e processuale</w:t>
      </w:r>
      <w:r>
        <w:rPr>
          <w:szCs w:val="24"/>
        </w:rPr>
        <w:t xml:space="preserve">, </w:t>
      </w:r>
      <w:r>
        <w:rPr>
          <w:i/>
          <w:szCs w:val="24"/>
        </w:rPr>
        <w:t>Vol. I: Parte generale e obbligazioni</w:t>
      </w:r>
      <w:r>
        <w:rPr>
          <w:szCs w:val="24"/>
        </w:rPr>
        <w:t>, VIII ed., Torino, 2017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Modalità didattich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L'insegnamento sarà strutturato prevedendo che, per ogni incontro, vi sia una parte di lezione frontale (necessaria alla trasmissione delle nozioni e dei concetti fondamentali e supportata dall'utilizzo di slides) e una parte dedicata alla discussione e all'analisi di casi pratici. Al fine di consentire una partecipazione attiva in aula, allo studente frequentante sarà richiesto di leggere in anticipo le decisioni che verranno trattate a lezione di volta in volta. I materiali normativi, le decisioni oggetto di analisi e ulteriori letture di approfondimento saranno messe a disposizione attraverso la piattaforma e-learning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i/>
          <w:i/>
          <w:szCs w:val="26"/>
        </w:rPr>
      </w:pPr>
      <w:r>
        <w:rPr>
          <w:rFonts w:cs="Arial"/>
          <w:b/>
          <w:i/>
          <w:szCs w:val="26"/>
        </w:rPr>
        <w:t xml:space="preserve">Modalità d’esame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Cs w:val="26"/>
        </w:rPr>
        <w:t>Studenti frequentanti: prova orale vertente sul programma trattato a lezione con possibilità, su base volontaria, di sostenere una prova scritta - in sede di pre-accertamento - volta alla risoluzione di due casi pratic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Cs w:val="26"/>
        </w:rPr>
        <w:t>Studenti non frequentanti: prova orale vertente sui temi affrontati nei testi di riferimento.</w:t>
      </w:r>
    </w:p>
    <w:sectPr>
      <w:type w:val="nextPage"/>
      <w:pgSz w:w="11906" w:h="16838"/>
      <w:pgMar w:left="2591" w:right="2591" w:gutter="0" w:header="0" w:top="179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6:00Z</dcterms:created>
  <dc:creator>.</dc:creator>
  <dc:description/>
  <dc:language>en-US</dc:language>
  <cp:lastModifiedBy>Direzione Informatica</cp:lastModifiedBy>
  <dcterms:modified xsi:type="dcterms:W3CDTF">2018-08-21T09:36:00Z</dcterms:modified>
  <cp:revision>2</cp:revision>
  <dc:subject/>
  <dc:title>DIRITTO INTERNAZIONALE PRIVATO E PROCESSUALE</dc:title>
</cp:coreProperties>
</file>