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E STATISTICHE, EPIDEMIOLOGICHE ED INFORMA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NFORMATIC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ELISA MANG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Rendere in grado gli studenti di usare il personal computer per scrivere, elaborare dati numerici, gestire archivi, fare presentazioni, comunicare e navigare in Internet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cetti di base della tecnologia dell’informazione. Uso del computer e gestione dei fi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laborazione di testi e foglio elettroni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trumenti di presenta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Basi di dati e reti informat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l ruolo che il computer ha assunto nella società contemporanea, in particolare come strumento per lo scambio di informazioni. Introduzione delle nozioni essenziali per capire il suo funzionamento. 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tti chiave per comprendere come il computer elabora e trasmette le informazioni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ardware e Softaware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stione di file e cartelle: funzionamento degli elementi principali dell’interaccia grafica dei personal computer basati su Windows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atteristiche e modalità generali d’uso dei programmi applicativi che permettono agli utenti di usare il personal computer per svolgere diverse attività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laborazione di testi: creare e formattare documenti; operazioni avanzate con Word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Foglio elettronico, potente strumento per l’elaborazione e la presentazione grafica dei dati.</w:t>
      </w:r>
    </w:p>
    <w:p>
      <w:pPr>
        <w:pStyle w:val="Normal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egole generali per l’organizzazione di una presentazione e introduzione all’uso dell’interfaccia grafia e delle funzioni di base del programma PowerPoint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reti informatiche e come orientarsi nel web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ntroduzione ai database e alle regole che si debbono seguire nel progettarlo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ense date a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Si darà spazio ai dubbi degli studenti nell’ora successiva a quelle di lezione.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elisa.mangia@gmail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123326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7:00Z</dcterms:created>
  <dc:creator>.</dc:creator>
  <dc:description/>
  <cp:keywords/>
  <dc:language>en-US</dc:language>
  <cp:lastModifiedBy>Mattia</cp:lastModifiedBy>
  <cp:lastPrinted>2005-03-10T12:46:00Z</cp:lastPrinted>
  <dcterms:modified xsi:type="dcterms:W3CDTF">2007-09-10T10:05:00Z</dcterms:modified>
  <cp:revision>3</cp:revision>
  <dc:subject/>
  <dc:title>Corsi di Insegnamento</dc:title>
</cp:coreProperties>
</file>