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corpo solido è un corpo nel quale non posso-no cambiare le distanze tra i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RICENT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r un corpo omogeneo, le coordinate del baricentro, s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x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dx</m:t>
                </m:r>
              </m:e>
            </m:nary>
          </m:den>
        </m:f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ydy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dy</m:t>
                </m:r>
              </m:e>
            </m:nary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zdz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dz</m:t>
                </m:r>
              </m:e>
            </m:nary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l corpo, di massa M, è costituito da N punti materiali, di massa m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punto di vista della </w:t>
      </w:r>
      <w:r>
        <w:rPr>
          <w:i/>
          <w:u w:val="single"/>
        </w:rPr>
        <w:t>traslazione</w:t>
      </w:r>
      <w:r>
        <w:rPr/>
        <w:t>, si può considerare il corpo come se tutta la sua massa fosse concentrata nel baricentro (centro di mas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LIBRIO DI UN CORPO RIG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quilibrio di un corpo esteso (quindi non un punto materiale) delle varie forze applicate al cor-po, non è sufficiente conoscere i moduli, le dire-zioni ed i versi, ma occorre conoscere anche i lo-ro “</w:t>
      </w:r>
      <w:r>
        <w:rPr>
          <w:u w:val="single"/>
        </w:rPr>
        <w:t>punti di applicazion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ffinché un corpo rigido sia in equilibrio, sono necessarie due condizio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deve essere nulla la risultante R delle forze applicate al corpo;</w:t>
      </w:r>
    </w:p>
    <w:p>
      <w:pPr>
        <w:pStyle w:val="Normal"/>
        <w:ind w:left="540" w:hanging="0"/>
        <w:jc w:val="both"/>
        <w:rPr/>
      </w:pPr>
      <w:r>
        <w:rPr/>
        <w:t xml:space="preserve">b) deve essere nulla la somma dei momenti di tutte le forze applicate, calcolati rispetto a </w:t>
      </w:r>
      <w:r>
        <w:rPr>
          <w:b/>
          <w:u w:val="single"/>
        </w:rPr>
        <w:t>qua-lunque</w:t>
      </w:r>
      <w:r>
        <w:rPr/>
        <w:t xml:space="preserve"> punto (interno o esterno al corpo) dello spa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a che la somma dei momenti rispetto ad un punto sia </w:t>
      </w:r>
      <w:r>
        <w:rPr>
          <w:b/>
        </w:rPr>
        <w:t>diverso da zero</w:t>
      </w:r>
      <w:r>
        <w:rPr/>
        <w:t xml:space="preserve">, anche se è nulla la risultante delle forze e la somma dei momenti rispetto a tutti gli altri punti dello spazio (interni ed esterni) sia nulla, perché il corpo </w:t>
      </w:r>
      <w:r>
        <w:rPr>
          <w:b/>
        </w:rPr>
        <w:t>NON</w:t>
      </w:r>
      <w:r>
        <w:rPr/>
        <w:t xml:space="preserve"> sia in equilibrio, ma ruoti intorno a quel punt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OMENTI DELLE FO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mento di una forza, applicata in un certo punto (A) di un corpo rigido è il ve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84755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2590200"/>
                          <a:chOff x="0" y="0"/>
                          <a:chExt cx="2484720" cy="2590200"/>
                        </a:xfrm>
                      </wpg:grpSpPr>
                      <wps:wsp>
                        <wps:cNvSpPr/>
                        <wps:spPr>
                          <a:xfrm flipH="1">
                            <a:off x="1797120" y="698040"/>
                            <a:ext cx="327600" cy="152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417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84680"/>
                            <a:ext cx="417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2330280"/>
                            <a:ext cx="417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52880"/>
                            <a:ext cx="939240" cy="21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00" y="2324880"/>
                            <a:ext cx="417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224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92240"/>
                            <a:ext cx="0" cy="21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2240"/>
                            <a:ext cx="0" cy="21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2524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1475640"/>
                            <a:ext cx="652320" cy="31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1044000"/>
                            <a:ext cx="250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43892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2496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551880"/>
                            <a:ext cx="28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86472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592920"/>
                            <a:ext cx="33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4000" y="679320"/>
                            <a:ext cx="1005120" cy="785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720000"/>
                            <a:ext cx="28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043280"/>
                            <a:ext cx="286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633320"/>
                            <a:ext cx="373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286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8720" y="354240"/>
                            <a:ext cx="652320" cy="31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823680"/>
                            <a:ext cx="35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876960"/>
                            <a:ext cx="1080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625320"/>
                            <a:ext cx="35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69680"/>
                            <a:ext cx="1436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95.65pt;height:203.9pt" coordorigin="0,1" coordsize="3913,4078">
                <v:line id="shape_0" from="2830,1100" to="3345,350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0,312" to="656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292" to="2139,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3671" to="2139,4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;top:714;width:1478;height:3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,3662" to="673,407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,304" to="2153,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304" to="2154,3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,304" to="675,36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,3663" to="2153,36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1,2325" to="2827,2815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5;top:1645;width:39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48;top:2267;width:8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7;top:985;width:8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64;top:870;width:44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6;top:1363;width:8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1;top:935;width:5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6,1071" to="3368,2307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5;top:1135;width:45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644;width:450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573;width:587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;width:451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7,559" to="3323,1049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63,1298" to="3118,1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3,1382" to="3232,1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5,986" to="3090,1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5,1213" to="3260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RITO</w:t>
      </w:r>
    </w:p>
    <w:p>
      <w:pPr>
        <w:pStyle w:val="Normal"/>
        <w:jc w:val="center"/>
        <w:rPr/>
      </w:pPr>
      <w:r>
        <w:rPr/>
        <w:t>(statico e dinam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rito dinam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dovuto allo scorrimento di un corpo su di un altro. Si esercitano, sui due corpi, due forze ugua-li e contrarie, che si oppongono a tale scorri-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888105" cy="2181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181240"/>
                          <a:chOff x="0" y="0"/>
                          <a:chExt cx="3888000" cy="2181240"/>
                        </a:xfrm>
                      </wpg:grpSpPr>
                      <wps:wsp>
                        <wps:cNvSpPr/>
                        <wps:spPr>
                          <a:xfrm>
                            <a:off x="0" y="684000"/>
                            <a:ext cx="388800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945080"/>
                            <a:ext cx="36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656000"/>
                            <a:ext cx="104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1524600"/>
                            <a:ext cx="3675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042800">
                            <a:off x="1470600" y="814680"/>
                            <a:ext cx="68256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025640"/>
                            <a:ext cx="0" cy="8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15720"/>
                            <a:ext cx="210240" cy="47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10774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1235160"/>
                            <a:ext cx="367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920" y="315720"/>
                            <a:ext cx="157320" cy="52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472320"/>
                            <a:ext cx="13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473040"/>
                            <a:ext cx="289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787400"/>
                            <a:ext cx="446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0"/>
                            <a:ext cx="367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0" y="1051560"/>
                            <a:ext cx="262080" cy="68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1313640"/>
                            <a:ext cx="13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1024920"/>
                            <a:ext cx="656640" cy="210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129680"/>
                            <a:ext cx="5511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it-IT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06.1pt;height:171.75pt" coordorigin="0,1" coordsize="6122,3435">
                <v:line id="shape_0" from="0,1078" to="6122,3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,3064" to="6122,3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50;top:2609;width:164;height:45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9;top:2402;width:57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6;top:1284;width:1074;height:702;mso-wrap-style:none;v-text-anchor:middle;rotation:1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55,1616" to="2855,28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498" to="2688,1241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6;top:1698;width:205;height:20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3;top:1946;width:57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498" to="2357,1324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75;top:745;width:205;height:4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50;top:746;width:45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2816;width:702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;width:57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8,1657" to="2810,2732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48;top:2070;width:205;height:4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3,1615" to="2646,1945" stroked="t" o:allowincell="f" style="position:absolute;flip:xy;mso-position-horizontal-relative:char">
                  <v:stroke color="red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6;top:1780;width:867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Symbol" w:hAnsi="Symbol" w:cs="Symbol"/>
                            <w:color w:val="auto"/>
                            <w:lang w:val="it-IT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ali forze, dette di attrito, dipendono dalle com-ponenti normali alla superficie di scorrimento e, tramite un coefficiente </w:t>
      </w:r>
      <w:r>
        <w:rPr>
          <w:rFonts w:cs="Symbol" w:ascii="Symbol" w:hAnsi="Symbol"/>
        </w:rPr>
        <w:t></w:t>
      </w:r>
      <w:r>
        <w:rPr/>
        <w:t>, dalle superfici a con-t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za F</w:t>
      </w:r>
      <w:r>
        <w:rPr>
          <w:rFonts w:cs="Symbol" w:ascii="Symbol" w:hAnsi="Symbol"/>
          <w:vertAlign w:val="subscript"/>
        </w:rPr>
        <w:t></w:t>
      </w:r>
      <w:r>
        <w:rPr/>
        <w:t>, è la forza di attrito dinamico mas-sima ed è, se, oltre al peso, è applicata al corpo anche un’altra forza 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</w:t>
      </w:r>
      <w:r>
        <w:rPr>
          <w:rFonts w:cs="Symbol" w:ascii="Symbol" w:hAnsi="Symbol"/>
          <w:vertAlign w:val="subscript"/>
        </w:rPr>
        <w:t>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>(F</w:t>
      </w:r>
      <w:r>
        <w:rPr>
          <w:vertAlign w:val="subscript"/>
        </w:rPr>
        <w:t>N</w:t>
      </w:r>
      <w:r>
        <w:rPr/>
        <w:t xml:space="preserve"> + P</w:t>
      </w:r>
      <w:r>
        <w:rPr>
          <w:vertAlign w:val="subscript"/>
        </w:rPr>
        <w:t>N</w:t>
      </w:r>
      <w:r>
        <w:rPr/>
        <w:t xml:space="preserve">) = </w:t>
      </w:r>
      <w:r>
        <w:rPr>
          <w:rFonts w:cs="Symbol" w:ascii="Symbol" w:hAnsi="Symbol"/>
        </w:rPr>
        <w:t></w:t>
      </w:r>
      <w:r>
        <w:rPr/>
        <w:t>(Fcos</w:t>
      </w:r>
      <w:r>
        <w:rPr>
          <w:rFonts w:cs="Symbol" w:ascii="Symbol" w:hAnsi="Symbol"/>
        </w:rPr>
        <w:t></w:t>
      </w:r>
      <w:r>
        <w:rPr/>
        <w:t xml:space="preserve"> + mgcos</w:t>
      </w:r>
      <w:r>
        <w:rPr>
          <w:rFonts w:cs="Symbol" w:ascii="Symbol" w:hAnsi="Symbol"/>
        </w:rPr>
        <w:t>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22:00Z</dcterms:created>
  <dc:creator>PC</dc:creator>
  <dc:description/>
  <cp:keywords/>
  <dc:language>en-US</dc:language>
  <cp:lastModifiedBy>Sez Igiene</cp:lastModifiedBy>
  <dcterms:modified xsi:type="dcterms:W3CDTF">2005-12-20T16:27:00Z</dcterms:modified>
  <cp:revision>3</cp:revision>
  <dc:subject/>
  <dc:title>SOLIDI</dc:title>
</cp:coreProperties>
</file>