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SCUMA’ CRISTI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 LABORATORI 2° AN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   /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" w:hAnsi="Maiandra GD"/>
                <w:color w:val="000080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" w:hAnsi="Maiandra GD"/>
                <w:color w:val="0000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</w:t>
            </w:r>
            <w:r>
              <w:rPr>
                <w:rFonts w:cs="Arial" w:ascii="Maiandra GD" w:hAnsi="Maiandra GD"/>
                <w:color w:val="000080"/>
              </w:rPr>
              <w:t>2° anno 2° sem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</w:t>
            </w:r>
            <w:r>
              <w:rPr>
                <w:rFonts w:cs="Arial" w:ascii="Maiandra GD" w:hAnsi="Maiandra GD"/>
                <w:color w:val="000080"/>
              </w:rPr>
              <w:t xml:space="preserve">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  <w:r>
              <w:rPr>
                <w:rFonts w:cs="Arial" w:ascii="Maiandra GD" w:hAnsi="Maiandra GD"/>
                <w:color w:val="000080"/>
              </w:rPr>
              <w:t>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corso si propone di sviluppare competenze avanzate mediante laboratori o </w:t>
            </w:r>
            <w:r>
              <w:rPr>
                <w:rFonts w:cs="Arial" w:ascii="Maiandra GD" w:hAnsi="Maiandra GD"/>
                <w:i/>
                <w:iCs/>
                <w:color w:val="000080"/>
                <w:sz w:val="22"/>
                <w:szCs w:val="22"/>
              </w:rPr>
              <w:t>cognitivi o di apprendimento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che mirano all’acquisizione di contenuti, abilità e competenze in relazione a tematiche specifiche degli ambiti organizzativi/manageriali, della formazione e della ricer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70C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70C0"/>
          <w:sz w:val="22"/>
          <w:szCs w:val="22"/>
        </w:rPr>
      </w:pPr>
      <w:r>
        <w:rPr>
          <w:rFonts w:eastAsia="Arial Unicode MS" w:cs="Arial" w:ascii="Maiandra GD" w:hAnsi="Maiandra GD"/>
          <w:color w:val="0070C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ilo del LAUREATO MAGISTRALE -  laboratorio interattivo su obiettivi e responsabilità attese sui seguenti aspetti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eadership -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Politiche e strategie delle Organizzazioni - 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estione e sviluppo del personale –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estisce le partnership e risorse –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cessi –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elta di un’organizzazione, approfondimento  e  approvazione degli elaborati di Grupp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o studente farà riferimento ai contenuti e loro bibliografia di riferimento dei moduli del CDS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 802724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 14.00-15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66213227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Magistrale in SCIENZE RIABILITATIVE DELLE PROFESSIONI SANITARIE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3-04T08:56:00Z</dcterms:modified>
  <cp:revision>2</cp:revision>
  <dc:subject/>
  <dc:title>Corsi di Insegnamento</dc:title>
</cp:coreProperties>
</file>