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i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ssimo Bellettat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ediatri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tà di orientamento sulle principali problematiche della patologia pediatrica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neonato sano, tappe dello sviluppo motorio; Principali problemi del neonato prematuro; Patologie infettive più frequenti in età pediatrica; Principali gruppi di patologia cronica in età pediatric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, quiz con risposte a scelta multipl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a: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lson Textbook of Pediatrics 20th editi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lides di lezion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: 044475263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masimo.bellettato@ulssvicenza.it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Giorno e orario: su appuntamen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 </cp:lastModifiedBy>
  <cp:lastPrinted>2005-03-10T12:46:00Z</cp:lastPrinted>
  <dcterms:modified xsi:type="dcterms:W3CDTF">2015-10-19T08:12:00Z</dcterms:modified>
  <cp:revision>50</cp:revision>
  <dc:subject/>
  <dc:title>Corsi di Insegnamento</dc:title>
</cp:coreProperties>
</file>