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5/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Tindara La Speme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ABORATORIO PROFESSIONALE terzo anno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5/2016  semestre 1 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Il corso si propone l'obiettivo di favorire l'acquisizione di concetti inerenti  i gruppi riabilitativi e gli interventi proposti ai familiari nella loro progettazione e realizz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Composizione del gruppo</w:t>
              <w:br/>
              <w:t>Le regole del gruppo</w:t>
              <w:br/>
              <w:t>Le attività riabilitative</w:t>
              <w:br/>
              <w:t>Come si progetta un attività riabilitativa</w:t>
              <w:br/>
              <w:t>Ruolo del conduttore</w:t>
              <w:br/>
              <w:t>Funzione del conduttore</w:t>
              <w:br/>
              <w:t>Il ruolo del co-conduttore</w:t>
              <w:br/>
              <w:t>Il ruolo delle famiglie nel progetto riabilitativo</w:t>
              <w:br/>
              <w:t>Emotività espressa</w:t>
              <w:br/>
              <w:t>Carico familiare</w:t>
              <w:br/>
              <w:t>I bisogni delle famiglie</w:t>
              <w:br/>
              <w:t>Il ruolo delle famiglie</w:t>
              <w:br/>
              <w:t>La collaborazione tra famiglie e servizi di salute mentale</w:t>
              <w:br/>
              <w:t>Interventi psicoeducativi</w:t>
              <w:br/>
              <w:t>Gruppi famigliari di suppo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prevista una valutazione del livello raggiunto dallo studente in laboratorio per ciascuna tipologia di tecnica/abilità e l’autorizzazione ad applicarla nei contesti reali di tirocini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Gabriella BA: Strumenti e tecniche di riabilitazione psichiatrica e psicosociale, Edizione Franco Angeli 2003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an Falloon et al: Intervento psicoeducativo integrato in psichiatria, Edizione Erickson 1997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abina Manes: Giochi per crescere insieme,  Edizione Franco Angeli 2008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abina Manes: 68 nuovi giochi per la conduzione dei gruppi, Edizione Franco Angeli 2003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Winnicott: Gioco e realtà edizione,  Armando Editore 2006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Alan S. Bellack et al: Social Skills training per il trattamento della schizofrenia, Centro Scientifico Editore 2003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Paola Carozza: Principi di riabilitazione psichiatrica,  Franco Angeli editore 2011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Antonello Correale -Veronica Nicoletti: Il gruppo in psichiatria,  Edizione Borla 2004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Duccio Demetrio: Raccontarsi l'autobiografia come cura di sé, Raffaello Cortina Editore 1996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Didier anzieu: L' io-pelle, Borla editore 198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5"/>
        </w:rPr>
        <w:t xml:space="preserve">Nicola Vendittelli, Franco Veltro, Ines Oricchio, Alessandro Bazzoni, Maria Laura Rosicarelli, Gabriella Polidori, Pierluigi Morosini </w:t>
      </w:r>
      <w:r>
        <w:rPr/>
        <w:t xml:space="preserve">: </w:t>
      </w:r>
      <w:r>
        <w:rPr>
          <w:color w:val="000000"/>
          <w:spacing w:val="5"/>
        </w:rPr>
        <w:t xml:space="preserve">L'intervento cognitivo-comportamentale di gruppo nel Servizio Psichiatrico di Diagnosi e Cura. </w:t>
      </w:r>
      <w:r>
        <w:rPr>
          <w:rFonts w:cs="Arial" w:ascii="Arial" w:hAnsi="Arial"/>
          <w:color w:val="000000"/>
          <w:spacing w:val="5"/>
          <w:sz w:val="18"/>
          <w:szCs w:val="18"/>
        </w:rPr>
        <w:br w:type="textWrapping" w:clear="all"/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tindara.laspeme@apss.tn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con il docente 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dara.laspeme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26:00Z</dcterms:created>
  <dc:creator>.</dc:creator>
  <dc:description/>
  <cp:keywords/>
  <dc:language>en-US</dc:language>
  <cp:lastModifiedBy>Gaetano</cp:lastModifiedBy>
  <cp:lastPrinted>2005-03-10T12:46:00Z</cp:lastPrinted>
  <dcterms:modified xsi:type="dcterms:W3CDTF">2015-10-01T15:38:00Z</dcterms:modified>
  <cp:revision>12</cp:revision>
  <dc:subject/>
  <dc:title>Corsi di Insegnamento</dc:title>
</cp:coreProperties>
</file>