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a della riabilitazione psichiatrica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ORETTA BERT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32"/>
          <w:szCs w:val="40"/>
        </w:rPr>
      </w:pPr>
      <w:r>
        <w:rPr>
          <w:b/>
          <w:sz w:val="40"/>
          <w:szCs w:val="40"/>
        </w:rPr>
        <w:t xml:space="preserve">Programma del Modulo di Psicoterapia cognitivo comportamentale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32"/>
          <w:szCs w:val="40"/>
        </w:rPr>
        <w:t>Insegnamento di</w:t>
      </w:r>
      <w:r>
        <w:rPr>
          <w:rFonts w:cs="Arial" w:ascii="Maiandra GD" w:hAnsi="Maiandra GD"/>
          <w:b/>
          <w:color w:val="000080"/>
          <w:sz w:val="18"/>
          <w:szCs w:val="22"/>
        </w:rPr>
        <w:t xml:space="preserve">  </w:t>
      </w:r>
      <w:r>
        <w:rPr>
          <w:b/>
          <w:sz w:val="32"/>
          <w:szCs w:val="40"/>
        </w:rPr>
        <w:t>Fondamenti psicologici e psicoterapeutici della riabilitazione</w:t>
      </w:r>
      <w:r>
        <w:rPr>
          <w:b/>
          <w:sz w:val="40"/>
          <w:szCs w:val="40"/>
        </w:rPr>
        <w:t xml:space="preserve"> </w:t>
      </w:r>
    </w:p>
    <w:p>
      <w:pPr>
        <w:pStyle w:val="Header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 apprendere alcune nozioni teoriche di base rispetto alle principali tecniche cognitivo-comportamentali e le loro possibili applicazioni pratiche nel campo della riabilitazione psichiatr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zione ai diversi approcci psicoterapeutici, l’efficacia delle psicoterapie. Il ruolo del tecnico di riabilitazione psichiatrica.</w:t>
            </w:r>
          </w:p>
          <w:p>
            <w:pPr>
              <w:pStyle w:val="Normal"/>
              <w:jc w:val="both"/>
              <w:rPr/>
            </w:pPr>
            <w:r>
              <w:rPr/>
              <w:t>Teoria e tecniche della terapia cognitivo-comportamentale. L’origine e lo sviluppo del cognitivismo. Principi di base. Principali tecniche cognitive e comportamentali.</w:t>
            </w:r>
          </w:p>
          <w:p>
            <w:pPr>
              <w:pStyle w:val="Normal"/>
              <w:jc w:val="both"/>
              <w:rPr/>
            </w:pPr>
            <w:r>
              <w:rPr/>
              <w:t>La terapia cognitivo comportamentale nei disturbi d’ansia e nella depressione. Il modello ABC. Esercitazio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terapia cognitivo comportamentale nei disturbi di personalità. Approcci teorici e tecniche principali. L’importanza della relazione terapeutica. Le funzioni metacognitve e i cicli interpersonal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terapia cognitivo comportamentale nella schizofrenia. Il modello stress-vulnerabilità nelle psicosi. Modelli cognitivi delle psicosi. Principali tecniche d’intervento individuali e di gruppo (es. social skills training). </w:t>
            </w:r>
          </w:p>
          <w:p>
            <w:pPr>
              <w:pStyle w:val="Normal"/>
              <w:jc w:val="both"/>
              <w:rPr/>
            </w:pPr>
            <w:r>
              <w:rPr/>
              <w:t>L’aiuto delle tecniche cognitivo comportamentali nella gestione delle proprie emozione e nel lavoro di supervisione tra pa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con domande aperte e a scelta multipla, orale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teriale lezio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merari. Storia, teorie e tecniche della psicoterapia cognitiva. Laterza,20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ara B.G. (a cura di): Manuale di Psicoterapia Cognitiva. Boringhieri, Torino, 1996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lis A.:  L’Autoterapia Razionale Emotiva. Edizioni Erickson, Trento, 200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ionini L. Psicoterapie:modelli a confronto. Carocci,1998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arcione A., Nicolò G. Procacci M. Manuale di terapia cognitiva della psicosi. Franco Angeli, 2012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ells A. Trattamento cognitivo dei disturbi d’ansia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Linehan M.Trattamento cognitivo-comportamentale del disturbo borderline. Raffaello Cortin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: 340344502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loretta.berti@gmail.co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7:00Z</dcterms:created>
  <dc:creator>.</dc:creator>
  <dc:description/>
  <cp:keywords/>
  <dc:language>en-US</dc:language>
  <cp:lastModifiedBy>Steve</cp:lastModifiedBy>
  <cp:lastPrinted>2005-03-10T12:46:00Z</cp:lastPrinted>
  <dcterms:modified xsi:type="dcterms:W3CDTF">2015-10-16T14:55:00Z</dcterms:modified>
  <cp:revision>4</cp:revision>
  <dc:subject/>
  <dc:title>Corsi di Insegnamento</dc:title>
</cp:coreProperties>
</file>