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ote:</w:t>
      </w:r>
    </w:p>
    <w:p>
      <w:pPr>
        <w:pStyle w:val="Normal"/>
        <w:jc w:val="both"/>
        <w:rPr/>
      </w:pPr>
      <w:r>
        <w:rPr>
          <w:sz w:val="20"/>
        </w:rPr>
        <w:t xml:space="preserve">Il corso di Storia della filosofia-parte istituzionale viene impartito nel secondo semestre, immediatamente prima del modulo attribuito al prof. Bergamaschi; nel primo semestre è previsto un corso equivalente di Storia della filosofia (non suddiviso in moduli); siccome nel primo anno gli studenti di Scienze dell’educazione non hanno ancora compiuto la scelta tra i tre </w:t>
      </w:r>
      <w:r>
        <w:rPr>
          <w:i/>
          <w:sz w:val="20"/>
        </w:rPr>
        <w:t>curricula</w:t>
      </w:r>
      <w:r>
        <w:rPr>
          <w:sz w:val="20"/>
        </w:rPr>
        <w:t xml:space="preserve"> proposti dalla Facoltà, gli studenti possono scegliere indifferentemente l’insegnamento del primo o del secondo semestre, anche se il programma del primo si adatta meglio, per il suo contenuto, agli studenti che si orientano per i primi due </w:t>
      </w:r>
      <w:r>
        <w:rPr>
          <w:i/>
          <w:sz w:val="20"/>
        </w:rPr>
        <w:t>curricula</w:t>
      </w:r>
      <w:r>
        <w:rPr>
          <w:sz w:val="20"/>
        </w:rPr>
        <w:t xml:space="preserve"> (educazione socio-culturale, educazione dell’infanzia e della preadolescenza), il programma del secondo invece è consigliato agli studenti che hanno già maturato l’idea di iscriversi al terzo </w:t>
      </w:r>
      <w:r>
        <w:rPr>
          <w:i/>
          <w:sz w:val="20"/>
        </w:rPr>
        <w:t>curriculum</w:t>
      </w:r>
      <w:r>
        <w:rPr>
          <w:sz w:val="20"/>
        </w:rPr>
        <w:t xml:space="preserve"> (educazione interculturale). I due insegnamenti sono comunque mutuabili per gli studenti iscritti al corso quadriennale di Scienze dell’educazione; la seconda parte (corso monografico) equivale all’esame semestrale di Storia della filosofia I o II; l’intero programma (prima e seconda parte) equivale ai due esami di storia della filosofia previsti per il primo biennio (Storia della filosofia I e Storia della filosofia II).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Si consiglia vivamente gli studenti che non possono frequentare le lezioni di contattare il docente durante l’orario di ricevimento (mercoledì, ore 14,30-17,30) per avere ulteriori riferimenti bibliografici al fine di accostare al meglio la parte monografic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8:00Z</dcterms:created>
  <dc:creator>Diego</dc:creator>
  <dc:description/>
  <cp:keywords/>
  <dc:language>en-US</dc:language>
  <cp:lastModifiedBy>Diego</cp:lastModifiedBy>
  <dcterms:modified xsi:type="dcterms:W3CDTF">2008-09-04T09:58:00Z</dcterms:modified>
  <cp:revision>1</cp:revision>
  <dc:subject/>
  <dc:title>Note:</dc:title>
</cp:coreProperties>
</file>