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-2014</w:t>
      </w:r>
    </w:p>
    <w:p>
      <w:pPr>
        <w:pStyle w:val="Heading"/>
        <w:rPr/>
      </w:pPr>
      <w:r>
        <w:rPr/>
        <w:t>DIRITTO PUBBLICO COMPARATO</w:t>
      </w:r>
    </w:p>
    <w:p>
      <w:pPr>
        <w:pStyle w:val="Normal"/>
        <w:jc w:val="center"/>
        <w:rPr/>
      </w:pPr>
      <w:r>
        <w:rPr/>
        <w:t>(dott. Matteo Nicoli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fornisce una comprensione critica del diritto pubblico e costituzionale con riferimento a una pluralità di ordinamenti (statali, ma anche sub-statali e sovranazionali) attraverso la comparazione della disciplina formale e dell’effettivo funzionamento dei sistemi istituzionali. Attraverso la considerazione, anche storica e sistematica, dei dati normativi, dottrinali e giurisprudenziali, il corso esplora le dinamiche giuridiche che hanno prodotto il diritto costituzionale moderno e i suoi sviluppi secondo diverse modalità di impiego delle tecniche di razionalizzazione normativa dei rapporti politici.</w:t>
      </w:r>
    </w:p>
    <w:p>
      <w:pPr>
        <w:pStyle w:val="Normal"/>
        <w:jc w:val="both"/>
        <w:rPr/>
      </w:pPr>
      <w:r>
        <w:rPr/>
        <w:t>Il corso si propone di ampliare e approfondire la conoscenza degli ordinamenti, e soprattutto di sollecitare gli studenti a maturare capacità di ragionamento critico, di individuazione e analisi dei problemi, di impostazione delle soluzioni, di utilizzo delle tecniche interpretative e di sintesi personale, di sviluppo autonomo dell’argomentazione giuridica, al fine di contribuire a quella formazione metodologica del giurista che sarà richiesta nei successivi anni di studio e nell’esercizio delle attività profession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Dopo un’introduzione circa il metodo della comparazione nel diritto pubblico e costituzionale, saranno trattati i temi fondamentali per la comprensione critica del fenomeno. Il corso si soffermerà tra il resto sulle nozioni di sistema giuridico, di ordinamento costituzionale e di sistema delle fonti, sulle garanzie istituzionali, giurisdizionali e politiche della costituzione, sui procedimenti di formazione e di revisione costituzionale, sulle diverse forme di Stato e di governo e sui rapporti tra i diversi livelli di governo, con particolare attenzione agli assetti bicamerali.</w:t>
      </w:r>
    </w:p>
    <w:p>
      <w:pPr>
        <w:pStyle w:val="Normal"/>
        <w:jc w:val="both"/>
        <w:rPr/>
      </w:pPr>
      <w:r>
        <w:rPr/>
        <w:t>La didattica è impostata in modo da porre in evidenza e trattare i profili problematici, anche al fine di abituare gli studenti a cogliere e selezionare gli aspetti critici, tecnici e pratici della materia. La partecipazione attiva al corso è un’occasione per fruire di più frequenti verifiche del proprio apprendimento e per comprendere il diritto attraverso il metodo della compar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il funzionamento, le funzioni, le tecniche, gli obiettivi e il significato pratico degli istituti analizzati. Pertanto, la preparazione si baserà prevalentemente sui temi e i materiali trattati a lezione, in particolare sulle dispense fornite dai docenti e sulla partecipazione attiva alle lezioni, anch’essa oggetto di valutazione ai fini dell’esame.</w:t>
      </w:r>
    </w:p>
    <w:p>
      <w:pPr>
        <w:pStyle w:val="TextBody"/>
        <w:rPr/>
      </w:pPr>
      <w:r>
        <w:rPr/>
        <w:t>Quanto alle tematiche del bicameralismo, gli studenti frequentanti integreranno la preparazione sul seguente testo:</w:t>
      </w:r>
    </w:p>
    <w:p>
      <w:pPr>
        <w:pStyle w:val="TextBody"/>
        <w:rPr/>
      </w:pPr>
      <w:r>
        <w:rPr/>
        <w:t xml:space="preserve">F. Palermo, M. Nicolini, </w:t>
      </w:r>
      <w:r>
        <w:rPr>
          <w:i/>
        </w:rPr>
        <w:t>Il bicameralismo</w:t>
      </w:r>
      <w:r>
        <w:rPr/>
        <w:t>, Carocci, Bari 2013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>Gli studenti non frequentanti potranno prepararsi su:</w:t>
      </w:r>
    </w:p>
    <w:p>
      <w:pPr>
        <w:pStyle w:val="TextBody"/>
        <w:rPr/>
      </w:pPr>
      <w:r>
        <w:rPr/>
        <w:t xml:space="preserve">1a) G. Morbidelli, L. Pegoraro, A. Reposo, M. Volpi, </w:t>
      </w:r>
      <w:r>
        <w:rPr>
          <w:i/>
        </w:rPr>
        <w:t>Diritto pubblico comparato</w:t>
      </w:r>
      <w:r>
        <w:rPr/>
        <w:t xml:space="preserve">, Giappichelli, Torino, ult. ed., </w:t>
      </w:r>
      <w:r>
        <w:rPr>
          <w:u w:val="single"/>
        </w:rPr>
        <w:t>limitatamente alle parti indicate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Cap. I, sez. I (“Il diritto pubblico comparato tra scienza e metodo”);</w:t>
      </w:r>
    </w:p>
    <w:p>
      <w:pPr>
        <w:pStyle w:val="TextBody"/>
        <w:numPr>
          <w:ilvl w:val="0"/>
          <w:numId w:val="3"/>
        </w:numPr>
        <w:rPr/>
      </w:pPr>
      <w:r>
        <w:rPr/>
        <w:t>Cap. II (“La Costituzione”);</w:t>
      </w:r>
    </w:p>
    <w:p>
      <w:pPr>
        <w:pStyle w:val="TextBody"/>
        <w:numPr>
          <w:ilvl w:val="0"/>
          <w:numId w:val="3"/>
        </w:numPr>
        <w:rPr/>
      </w:pPr>
      <w:r>
        <w:rPr/>
        <w:t>Cap. III (“Fonti del diritto”);</w:t>
      </w:r>
    </w:p>
    <w:p>
      <w:pPr>
        <w:pStyle w:val="TextBody"/>
        <w:numPr>
          <w:ilvl w:val="0"/>
          <w:numId w:val="3"/>
        </w:numPr>
        <w:rPr/>
      </w:pPr>
      <w:r>
        <w:rPr/>
        <w:t>Cap. IV, sez. I (“La classificazione basata sulla distribuzione territoriale del potere politico”);</w:t>
      </w:r>
    </w:p>
    <w:p>
      <w:pPr>
        <w:pStyle w:val="TextBody"/>
        <w:numPr>
          <w:ilvl w:val="0"/>
          <w:numId w:val="3"/>
        </w:numPr>
        <w:rPr/>
      </w:pPr>
      <w:r>
        <w:rPr/>
        <w:t>Cap. V (“La classificazione delle forme di governo”);</w:t>
      </w:r>
    </w:p>
    <w:p>
      <w:pPr>
        <w:pStyle w:val="TextBody"/>
        <w:numPr>
          <w:ilvl w:val="0"/>
          <w:numId w:val="3"/>
        </w:numPr>
        <w:rPr/>
      </w:pPr>
      <w:r>
        <w:rPr/>
        <w:t>Cap. VII (“Giustizia costituzionale”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, in alternativa: </w:t>
      </w:r>
    </w:p>
    <w:p>
      <w:pPr>
        <w:pStyle w:val="TextBody"/>
        <w:rPr>
          <w:u w:val="single"/>
        </w:rPr>
      </w:pPr>
      <w:r>
        <w:rPr/>
        <w:t xml:space="preserve">1b) G. de Vergottini, </w:t>
      </w:r>
      <w:r>
        <w:rPr>
          <w:i/>
        </w:rPr>
        <w:t>Diritto costituzionale comparato</w:t>
      </w:r>
      <w:r>
        <w:rPr/>
        <w:t xml:space="preserve">, 2013, </w:t>
      </w:r>
      <w:r>
        <w:rPr>
          <w:u w:val="single"/>
        </w:rPr>
        <w:t>limitatamente alle parti indicate:</w:t>
      </w:r>
    </w:p>
    <w:p>
      <w:pPr>
        <w:pStyle w:val="TextBody"/>
        <w:numPr>
          <w:ilvl w:val="0"/>
          <w:numId w:val="2"/>
        </w:numPr>
        <w:rPr/>
      </w:pPr>
      <w:r>
        <w:rPr/>
        <w:t>Parte Prima (“Stato e Costituzione”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rte Seconda (“Lo Stato di derivazione liberale”): Cap. I, sez. I, V; Cap. II, sez. I,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F. Palermo, M. Nicolini, </w:t>
      </w:r>
      <w:r>
        <w:rPr>
          <w:i/>
        </w:rPr>
        <w:t>Il bicameralismo</w:t>
      </w:r>
      <w:r>
        <w:rPr/>
        <w:t>, Carocci, Bari 20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È in ogni caso indispensabile </w:t>
      </w:r>
      <w:r>
        <w:rPr>
          <w:u w:val="single"/>
        </w:rPr>
        <w:t>l’attenta lettura dei testi delle costituzioni</w:t>
      </w:r>
      <w:r>
        <w:rPr/>
        <w:t xml:space="preserve">, per le quali si rinvia a: </w:t>
      </w:r>
    </w:p>
    <w:p>
      <w:pPr>
        <w:pStyle w:val="Normal"/>
        <w:jc w:val="both"/>
        <w:rPr/>
      </w:pPr>
      <w:r>
        <w:rPr/>
        <w:t xml:space="preserve">G. Cerrina Feroni, A. Torre, T.E. Frosini, </w:t>
      </w:r>
      <w:r>
        <w:rPr>
          <w:i/>
        </w:rPr>
        <w:t>Codice delle Costituzioni</w:t>
      </w:r>
      <w:r>
        <w:rPr/>
        <w:t>, vol. I, Giappichelli, Torin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approfondimenti gli studenti interessati potranno trovare informazioni aggiornate consultando i seguenti siti: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arativeconstitutionsproject.org/</w:t>
        </w:r>
      </w:hyperlink>
      <w:r>
        <w:rPr/>
        <w:t xml:space="preserve"> (in inglese)</w:t>
      </w:r>
    </w:p>
    <w:p>
      <w:pPr>
        <w:pStyle w:val="Normal"/>
        <w:rPr/>
      </w:pPr>
      <w:hyperlink r:id="rId3">
        <w:r>
          <w:rPr>
            <w:rStyle w:val="InternetLink"/>
          </w:rPr>
          <w:t>http://www.unisi.it/dipec/palomar/palomar.html</w:t>
        </w:r>
      </w:hyperlink>
      <w:r>
        <w:rPr/>
        <w:t xml:space="preserve"> (in italiano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  <w:r>
        <w:rPr>
          <w:u w:val="single"/>
        </w:rPr>
        <w:t>La ripetizione mnemonica dei testi non è sufficiente per il superamento dell’esame</w:t>
      </w:r>
      <w:r>
        <w:rPr/>
        <w:t>.</w:t>
      </w:r>
    </w:p>
    <w:p>
      <w:pPr>
        <w:pStyle w:val="TextBody"/>
        <w:rPr/>
      </w:pPr>
      <w:r>
        <w:rPr/>
        <w:t>Gli studenti frequentanti avranno la possibilità di svolgere, su base volontaria, una prova di autovalutazione intermedia e una finale in forma scritta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matteo.nicolini@univ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ativeconstitutionsproject.org/" TargetMode="External"/><Relationship Id="rId3" Type="http://schemas.openxmlformats.org/officeDocument/2006/relationships/hyperlink" Target="http://www.unisi.it/dipec/palomar/palomar.html" TargetMode="External"/><Relationship Id="rId4" Type="http://schemas.openxmlformats.org/officeDocument/2006/relationships/hyperlink" Target="mailto:matteo.nicolin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6:00Z</dcterms:created>
  <dc:creator>Ortino</dc:creator>
  <dc:description/>
  <dc:language>en-US</dc:language>
  <cp:lastModifiedBy>Chiara Bertoni</cp:lastModifiedBy>
  <cp:lastPrinted>2006-06-26T17:47:00Z</cp:lastPrinted>
  <dcterms:modified xsi:type="dcterms:W3CDTF">2014-01-28T13:26:00Z</dcterms:modified>
  <cp:revision>2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