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 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nelle malattie neur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todologia della Riabilitazione Neurolo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Cogo Rosan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anno secondo, semestre second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24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conoscere le principali teorie del recupero che stanno alla base delle diverse metodiche riabilitative in ambito neurologico e alcune modalità di pianificazione del trattamento in diverse patologie neurologich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Teorie riabilitative ed esercizi nella storia della riabilitazione neur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2) Analisi dei deficit sensomotori e cognitivi nelle patologie neurologiche nelle principali metod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3) Le condotte terapeutiche per il recupero dell’arto superiore, del tronco e dell’arto inferio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4) La pianificazione dell’intervento riabilitativ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ercizio come procedimento scientifico e come scelta conseguente alla teoria di riferimen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orie riabilitative e metodiche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il riflesso e la teoria neuromotoria, principi di trattamento della tecnica di Kabat con esempi di esercizi, la metodica di Bobath (analisi del movimento, il tono muscolare e posturale normale, l’ipertono e gli schemi tipici della spasticità, reazioni di raddrizzamento e di equilibrio, esempi di applicazione di posture e di facilitazioni e inibizioni, uso dei piani oscillanti, stimolazione di movimenti attivi e funzionali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Teoria  cognitiva della riabilitazione: il movimento come conoscenza, i processi che conducono alla conoscenza, qualità del recuper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) gli strumenti del riabilitatore e il profilo del paziente, l’ipotesi percettiva, il problema conoscitivo, l’immagine mentale motor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) l’interpretazione della patologia neurologica: gli ostacoli all’apprendimento (motori, sensitivi, cognitivi) per un’interazione con il mondo: patologia come deficit a carico di determinate funzioni; l’osservazione del paziente e l’interpretazione del suo specifico patolog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) dal profilo all’identificazione di una serie di tappe per la pianificazione del trattamento (esempi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) analisi delle funzioni dell’arto superiore (raggiungimento, approccio, presa dinamica): esempi di eserciz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) analisi delle funzioni el tronco e della base d’appoggio: strategie di compenso ed esempi di esercizi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) analisi delle funzioni dell’arto inferiore nel cammino: raggiungimento, ammortizzamento, appoggio, propulsione: esempi di eserciz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) il ragionamento riabilitativo per la pianificazione del trattamento.</w:t>
              <w:tab/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in itinere scritta ed orale fin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) dispensa fornita dalla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) “Condotte terapeutiche per la rieducazione motoria dell’emiplegico”, Ghedini Editore, C. Perfett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: 0445 598116, oppure 0445 598118, oppure 0445 598120 (Servizio di Riabilitazione  dell’Ospedale di Schio Vi) in orario di lavoro, salvo trasferimento in altra sede dell’USL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per il ricevimento concordare telefonicament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jdorig@tin.it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1974172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8:00Z</dcterms:created>
  <dc:creator>.</dc:creator>
  <dc:description/>
  <cp:keywords/>
  <dc:language>en-US</dc:language>
  <cp:lastModifiedBy>Sandra Zanella</cp:lastModifiedBy>
  <cp:lastPrinted>2011-12-20T19:31:00Z</cp:lastPrinted>
  <dcterms:modified xsi:type="dcterms:W3CDTF">2011-12-21T09:18:00Z</dcterms:modified>
  <cp:revision>2</cp:revision>
  <dc:subject/>
  <dc:title>Corsi di Insegnamento</dc:title>
</cp:coreProperties>
</file>