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dvP7BCC" w:hAnsi="AdvP7BCC" w:eastAsia="Times New Roman" w:cs="AdvP7BCC"/>
          <w:b/>
          <w:b/>
          <w:bCs/>
          <w:kern w:val="2"/>
          <w:szCs w:val="16"/>
          <w:lang w:eastAsia="it-IT"/>
        </w:rPr>
      </w:pPr>
      <w:r>
        <w:rPr>
          <w:rFonts w:eastAsia="Times New Roman" w:cs="AdvP7BCC" w:ascii="AdvP7BCC" w:hAnsi="AdvP7BCC"/>
          <w:b/>
          <w:bCs/>
          <w:kern w:val="2"/>
          <w:szCs w:val="16"/>
          <w:lang w:eastAsia="it-IT"/>
        </w:rPr>
        <w:t>Programma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dvP7BCC" w:hAnsi="AdvP7BCC" w:eastAsia="Times New Roman" w:cs="AdvP7BCC"/>
          <w:b/>
          <w:b/>
          <w:bCs/>
          <w:kern w:val="2"/>
          <w:sz w:val="16"/>
          <w:szCs w:val="16"/>
          <w:lang w:eastAsia="it-IT"/>
        </w:rPr>
      </w:pPr>
      <w:r>
        <w:rPr>
          <w:rFonts w:eastAsia="Times New Roman" w:cs="AdvP7BCC" w:ascii="AdvP7BCC" w:hAnsi="AdvP7BCC"/>
          <w:b/>
          <w:bCs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dvP7BCC" w:ascii="AdvP7BCC" w:hAnsi="AdvP7BCC"/>
          <w:bCs/>
          <w:kern w:val="2"/>
          <w:sz w:val="16"/>
          <w:szCs w:val="16"/>
          <w:lang w:eastAsia="it-IT"/>
        </w:rPr>
        <w:t>Segue elencazione per esteso delle parti da affrontare in caso di utilizzo del seguente libro di testo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dvP7BCC" w:cs="AdvP7BCC" w:ascii="AdvP7BCC" w:hAnsi="AdvP7BCC"/>
          <w:bCs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AdvP7BCC" w:ascii="AdvP7BCC" w:hAnsi="AdvP7BCC"/>
          <w:bCs/>
          <w:kern w:val="2"/>
          <w:sz w:val="16"/>
          <w:szCs w:val="16"/>
          <w:lang w:eastAsia="it-IT"/>
        </w:rPr>
        <w:t>G. FALSITTA, Corso istituzionale di diritto tributario, Cedam, Padova, ultima edizione.</w:t>
      </w:r>
    </w:p>
    <w:p>
      <w:pPr>
        <w:pStyle w:val="Normal"/>
        <w:rPr>
          <w:rFonts w:ascii="AdvP7BCC" w:hAnsi="AdvP7BCC" w:eastAsia="Times New Roman" w:cs="AdvP7BCC"/>
          <w:b/>
          <w:b/>
          <w:bCs/>
          <w:kern w:val="2"/>
          <w:sz w:val="20"/>
          <w:szCs w:val="16"/>
          <w:u w:val="single"/>
          <w:lang w:eastAsia="it-IT"/>
        </w:rPr>
      </w:pPr>
      <w:r>
        <w:rPr>
          <w:rFonts w:eastAsia="Times New Roman" w:cs="AdvP7BCC" w:ascii="AdvP7BCC" w:hAnsi="AdvP7BCC"/>
          <w:b/>
          <w:bCs/>
          <w:kern w:val="2"/>
          <w:sz w:val="20"/>
          <w:szCs w:val="16"/>
          <w:u w:val="single"/>
          <w:lang w:eastAsia="it-IT"/>
        </w:rPr>
      </w:r>
    </w:p>
    <w:p>
      <w:pPr>
        <w:pStyle w:val="Normal"/>
        <w:rPr>
          <w:rFonts w:ascii="AdvP7BCC" w:hAnsi="AdvP7BCC" w:cs="AdvP7BCC"/>
          <w:b/>
          <w:b/>
          <w:bCs/>
          <w:sz w:val="18"/>
          <w:szCs w:val="16"/>
        </w:rPr>
      </w:pPr>
      <w:r>
        <w:rPr>
          <w:rFonts w:cs="AdvP7BCC" w:ascii="AdvP7BCC" w:hAnsi="AdvP7BCC"/>
          <w:b/>
          <w:bCs/>
          <w:szCs w:val="16"/>
          <w:u w:val="single"/>
        </w:rPr>
        <w:t>Parte generale</w:t>
      </w:r>
    </w:p>
    <w:p>
      <w:pPr>
        <w:pStyle w:val="Normal"/>
        <w:rPr/>
      </w:pPr>
      <w:r>
        <w:rPr>
          <w:rFonts w:cs="AdvP7BCC" w:ascii="AdvP7BCC" w:hAnsi="AdvP7BCC"/>
          <w:b/>
          <w:bCs/>
          <w:sz w:val="16"/>
          <w:szCs w:val="16"/>
        </w:rPr>
        <w:t>CAPITOLO PRIMO</w:t>
        <w:br/>
        <w:t>CLASSIFICAZIONE DEL DIRITTO TRIBUTARIO</w:t>
        <w:br/>
        <w:t>NELL’AMBITO DELLE SCIENZE GIURIDICHE</w:t>
      </w:r>
      <w:r>
        <w:rPr>
          <w:rFonts w:cs="AdvP7BCC" w:ascii="AdvP7BCC" w:hAnsi="AdvP7BCC"/>
          <w:sz w:val="16"/>
          <w:szCs w:val="16"/>
        </w:rPr>
        <w:br/>
        <w:t>1. - Diritto finanziario, diritto tributario e contabilita` di Stato . . . . . . . . . . . Pag. 3</w:t>
        <w:br/>
        <w:t>2. - Rapporti tra diritto tributario e altre branche del diritto; l’autonomia del diritto tributario . . . . . . . . . . . . . . . . . . . . . . . . . . . . . . . . . . . . . . » 5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SECONDO</w:t>
        <w:br/>
        <w:t>LE ENTRATE COATTIVE DEGLI ENTI PUBBLICI E IL CONCETTO DI TRIBUTO</w:t>
      </w:r>
      <w:r>
        <w:rPr>
          <w:rFonts w:cs="AdvP7BCC" w:ascii="AdvP7BCC" w:hAnsi="AdvP7BCC"/>
          <w:sz w:val="16"/>
          <w:szCs w:val="16"/>
        </w:rPr>
        <w:br/>
        <w:t>1. - La classificazione delle entrate degli enti pubblici . . . . . . . . . . . . . . . . Pag. 7</w:t>
        <w:br/>
        <w:t>2. - Il tributo . . . . . . . . . . . . . . . . . . . . . . . . . . . . . . . . . . . . . . » 8</w:t>
        <w:br/>
        <w:t>3. - L’imposta . . . . . . . . . . . . . . . . . . . . . . . . . . . . . . . . . . . . . » 10</w:t>
        <w:br/>
        <w:t>4. - La tassa . . . . . . . . . . . . . . . . . . . . . . . . . . . . . . . . . . . . . . » 11</w:t>
        <w:br/>
        <w:t>5. - Il contributo . . . . . . . . . . . . . . . . . . . . . . . . . . . . . . . . . . . . » 12</w:t>
        <w:br/>
        <w:t>6. - Il monopolio fiscale come normale imposta sulle vendite . . . . . . . . . . . . » 14</w:t>
        <w:br/>
        <w:t>7. - Il tributo con funzione risarcitoria e indennitaria: i prelievi coattivi ecologici e ambientali . . . . . . . . . . . . . . . . . . . . . . . . . . . . . . . . . . . . . » 15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TERZO</w:t>
        <w:br/>
        <w:t>LE NORME TRIBUTARIE</w:t>
      </w:r>
      <w:r>
        <w:rPr>
          <w:rFonts w:cs="AdvP7BCC" w:ascii="AdvP7BCC" w:hAnsi="AdvP7BCC"/>
          <w:sz w:val="16"/>
          <w:szCs w:val="16"/>
        </w:rPr>
        <w:br/>
        <w:t>1. - Premessa . . . . . . . . . . . . . . . . . . . . . . . . . . . . . . . . . . . . . . Pag. 17</w:t>
        <w:br/>
        <w:t>2. - La Costituzione . . . . . . . . . . . . . . . . . . . . . . . . . . . . . . . . . . » 18</w:t>
        <w:br/>
        <w:t>3. - La legge in senso formale e gli altri atti muniti di forza di legge (decreti legge e</w:t>
        <w:br/>
        <w:t>decreti legislativi) . . . . . . . . . . . . . . . . . . . . . . . . . . . . . . . . . » 18</w:t>
        <w:br/>
        <w:t>4. - La potesta` legislativa delle Regioni . . . . . . . . . . . . . . . . . . . . . . . . » 21</w:t>
        <w:br/>
        <w:t>5. - Le fonti comunitarie; i rapporti tra ordinamento comunitario e ordinamento</w:t>
        <w:br/>
        <w:t>nazionale . . . . . . . . . . . . . . . . . . . . . . . . . . . . . . . . . . . . . . » 25</w:t>
        <w:br/>
        <w:t>6. - Le sentenze di accoglimento della Corte Costituzionale e la loro limitata retroattivita`</w:t>
        <w:br/>
        <w:t>. La questione dei rapporti esauriti e della compatibilita` di tali sentenze</w:t>
        <w:br/>
        <w:t>con l’art. 81 Cost. . . . . . . . . . . . . . . . . . . . . . . . . . . . . . » 28</w:t>
        <w:br/>
        <w:t>7. - Le convenzioni internazionali . . . . . . . . . . . . . . . . . . . . . . . . . . . » 29</w:t>
        <w:br/>
        <w:t>8. - Fonti normative secondarie: i regolamenti governativi e ministeriali . . . . . . » 30</w:t>
        <w:br/>
        <w:t>9. - I regolamenti regionali e degli enti locali; il controllo giurisdizionale sulla legittimita`</w:t>
        <w:br/>
        <w:t>dei regolamenti . . . . . . . . . . . . . . . . . . . . . . . . . . . . . . . » 31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SESTO</w:t>
        <w:br/>
        <w:t>I PRINCIPI COSTITUZIONALI</w:t>
      </w:r>
      <w:r>
        <w:rPr>
          <w:rFonts w:cs="AdvP7BCC" w:ascii="AdvP7BCC" w:hAnsi="AdvP7BCC"/>
          <w:sz w:val="16"/>
          <w:szCs w:val="16"/>
        </w:rPr>
        <w:br/>
        <w:t>SEZIONE I - LA RISERVA RELATIVA DI LEGGE IN MATERIA DI PRESTAZIONI</w:t>
        <w:br/>
        <w:t>IMPOSTE . . . . . . . . . . . . . . . . . . . . . . . . . . . . . . . . Pag. 63</w:t>
        <w:br/>
        <w:t>1. - La potesta` normativa tributaria e i suoi limiti costituzionali. Gli artt. 75 e 81</w:t>
        <w:br/>
        <w:t>Cost. . . . . . . . . . . . . . . . . . . . . . . . . . . . . . . . . . . . . . . . . » 63</w:t>
        <w:br/>
        <w:t>2. - Il principio di riserva di legge in materia di imposte: sua ratio giustificatrice . » 64</w:t>
        <w:br/>
        <w:t>3. - La portata del principio e il significato della espressione ‘‘prestazioni patrimoniali</w:t>
        <w:br/>
        <w:t>imposte’’ . . . . . . . . . . . . . . . . . . . . . . . . . . . . . . . . . . . » 64</w:t>
        <w:br/>
        <w:t>4. - Il significato del carattere ‘‘relativo’’ della riserva . . . . . . . . . . . . . . . . » 66</w:t>
        <w:br/>
        <w:t>SEZIONE II - IL PRINCIPIO DI CAPACITA` CONTRIBUTIVA . . . . . . . . . . . Pag. 68</w:t>
        <w:br/>
        <w:t>1. - Significato dell’art. 53 e sua funzione solidaristica . . . . . . . . . . . . . . . » 68</w:t>
        <w:br/>
        <w:t>2. - La capacita` contributiva come capacita` economica soggettiva e la sua funzione</w:t>
        <w:br/>
        <w:t>garantista. La capacita` contributiva come presupposto, parametro e limite</w:t>
        <w:br/>
        <w:t>quantitativo del prelievo fiscale . . . . . . . . . . . . . . . . . . . . . . . . . . » 70</w:t>
        <w:br/>
        <w:t>3. - Un ulteriore profilo della funzione garantista della capacita` contributiva: la</w:t>
        <w:br/>
        <w:t>tutela costituzionale del minimo vitale . . . . . . . . . . . . . . . . . . . . . . » 71</w:t>
        <w:br/>
        <w:t>4. - La capacita` contributiva come specificazione della uguaglianza in materia tributaria;</w:t>
        <w:br/>
        <w:t>uguaglianza e ragionevolezza (o coerenza) . . . . . . . . . . . . . . . » 72</w:t>
        <w:br/>
        <w:t>5. - Parita` di trattamento e legislazione fiscale condonistica. Incostituzionalita` di</w:t>
        <w:br/>
        <w:t>transazioni, rinunce, sconti e abbuoni delle imposte . . . . . . . . . . . . . . » 74</w:t>
        <w:br/>
        <w:t>6. - Principio di uguaglianza e clausola generale antielusiva . . . . . . . . . . . . . » 75</w:t>
        <w:br/>
        <w:t>7. - I requisiti di effettivita` e di attualita` degli indici di capacita` contributiva . . . » 77</w:t>
        <w:br/>
        <w:t>8. - Capacita` contributiva e tutela della « ragion fiscale » . . . . . . . . . . . . . . » 78</w:t>
        <w:br/>
        <w:t>9. - I presupposti di legittimita` dell’impiego del tributo come strumento di politica</w:t>
        <w:br/>
        <w:t>economica . . . . . . . . . . . . . . . . . . . . . . . . . . . . . . . . . . . . . » 79</w:t>
        <w:br/>
        <w:t>10. - Catalogo dei tipi di obbligazioni pecuniarie di concorso alle spese pubbliche</w:t>
        <w:br/>
        <w:t>protette dalla guarantigia dell’art. 53 . . . . . . . . . . . . . . . . . . . . . . . Pag. 80</w:t>
        <w:br/>
        <w:t>11. - Capacita` contributiva ed estensione della soggettivita` passiva del tributo . . . » 81</w:t>
        <w:br/>
        <w:t>12. - Capacita contributiva e accollo convenzionale d’imposta . . . . . . . . . . . . » 82</w:t>
        <w:br/>
        <w:t>13. - Capacita` contributiva e rimborso dell’imposta indebita . . . . . . . . . . . . . » 82</w:t>
        <w:br/>
        <w:t>14. - L’evanescente vincolo della progressivita` e il divieto di imposte regressive . . » 86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SETTIMO</w:t>
        <w:br/>
        <w:t>L’INTERPRETAZIONE DELLA NORMA TRIBUTARIA</w:t>
      </w:r>
      <w:r>
        <w:rPr>
          <w:rFonts w:cs="AdvP7BCC" w:ascii="AdvP7BCC" w:hAnsi="AdvP7BCC"/>
          <w:sz w:val="16"/>
          <w:szCs w:val="16"/>
        </w:rPr>
        <w:br/>
        <w:t>1. - L’interpretazione della legge tributaria in generale . . . . . . . . . . . . . . . Pag. 87</w:t>
        <w:br/>
        <w:t>2. - Vari tipi di interpretazione secondo i soggetti da cui promana: interpretazione</w:t>
        <w:br/>
        <w:t>dottrinale, giurisprudenziale, autentica . . . . . . . . . . . . . . . . . . . . . . » 88</w:t>
        <w:br/>
        <w:t>3. - La circolare « interpretativa » del Ministero delle finanze come fonte di una</w:t>
        <w:br/>
        <w:t>opinione autoritativa non vincolante, con efficacia analoga (ma non identica)</w:t>
        <w:br/>
        <w:t>alle opinioni interpretative della « dottrina » e ai precedenti giurisprudenziali . » 89</w:t>
        <w:br/>
        <w:t>4. - L’interpretazione autentica . . . . . . . . . . . . . . . . . . . . . . . . . . . . » 91</w:t>
        <w:br/>
        <w:t>5. - Gli argomenti dell’interpretazione giuridica. Individuazione ed analisi degli</w:t>
        <w:br/>
        <w:t>argomenti piu` frequentemente impiegati dall’interprete della norma tributaria.</w:t>
        <w:br/>
        <w:t>L’interpretazione lessicale . . . . . . . . . . . . . . . . . . . . . . . . . . . . . » 92</w:t>
        <w:br/>
        <w:t>6. - L’interpretazione logica . . . . . . . . . . . . . . . . . . . . . . . . . . . . . . » 93</w:t>
        <w:br/>
        <w:t>7. - L’utilizzazione da parte delle norme tributarie di espressioni che designano</w:t>
        <w:br/>
        <w:t>istituti disciplinati in altri rami del diritto. La presunzione di costanza di significato degli stessi termini . . . . . . . . . . . . . . . . . . . . . . . . . . . . . » 96</w:t>
        <w:br/>
        <w:t>8. - Relazioni tra interpretazione letterale e interpretazione logica; la interpretazione</w:t>
        <w:br/>
        <w:t>dichiarativa, restrittiva ed estensiva. In quali casi deve prevalere l’interpretazione</w:t>
        <w:br/>
        <w:t>logica . . . . . . . . . . . . . . . . . . . . . . . . . . . . . . . . . . . . » 98</w:t>
        <w:br/>
        <w:t>9. - Interpretazione estensiva ed analogica. Il problema della integrazione analogica</w:t>
        <w:br/>
        <w:t>delle norme tributarie impositrici . . . . . . . . . . . . . . . . . . . . . . . . » 98</w:t>
        <w:br/>
        <w:t>10. - L’applicazione in via analogica della norma tributaria esentativa . . . . . . . . » 103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OTTAVO</w:t>
        <w:br/>
        <w:t>L’ELUSIONE E L’INTERPRETAZIONE ANTIELUSIVA</w:t>
      </w:r>
      <w:r>
        <w:rPr>
          <w:rFonts w:cs="AdvP7BCC" w:ascii="AdvP7BCC" w:hAnsi="AdvP7BCC"/>
          <w:sz w:val="16"/>
          <w:szCs w:val="16"/>
        </w:rPr>
        <w:br/>
        <w:t>1. - Le origini dell’interpretazione antielusiva della norma tributaria nel diritto tributario</w:t>
        <w:br/>
        <w:t>italiano . . . . . . . . . . . . . . . . . . . . . . . . . . . . . . . . . . Pag. 104</w:t>
        <w:br/>
        <w:t>2. - Fenomenologia dell’attivita` ingannatoria del privato: i contratti e i negozi « in</w:t>
        <w:br/>
        <w:t>maschera »; la simulazione relativa, reale o personale; il travestimento della</w:t>
        <w:br/>
        <w:t>categoria di appartenenza del reddito . . . . . . . . . . . . . . . . . . . . . . » 105</w:t>
        <w:br/>
        <w:t>3. - La definizione dell’elusione; (probabile) esistenza di una clausola generale antielusiva</w:t>
        <w:br/>
        <w:t>applicabile all’intero sistema tributario . . . . . . . . . . . . . . . . . . » 107</w:t>
        <w:br/>
        <w:t>4. - Gli effetti della norma antielusiva . . . . . . . . . . . . . . . . . . . . . . . . » 110</w:t>
        <w:br/>
        <w:t>5. - La disapplicazione di norme antielusive a valenza particolare . . . . . . . . . » 111</w:t>
        <w:br/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b/>
          <w:b/>
          <w:sz w:val="16"/>
          <w:szCs w:val="16"/>
        </w:rPr>
      </w:pPr>
      <w:r>
        <w:rPr>
          <w:rFonts w:cs="AdvP7BCC" w:ascii="AdvP7BCC" w:hAnsi="AdvP7BCC"/>
          <w:b/>
          <w:sz w:val="16"/>
          <w:szCs w:val="16"/>
        </w:rPr>
        <w:t>CAPITOLO NONO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b/>
          <w:b/>
          <w:sz w:val="16"/>
          <w:szCs w:val="16"/>
        </w:rPr>
      </w:pPr>
      <w:r>
        <w:rPr>
          <w:rFonts w:cs="AdvP7BCC" w:ascii="AdvP7BCC" w:hAnsi="AdvP7BCC"/>
          <w:b/>
          <w:sz w:val="16"/>
          <w:szCs w:val="16"/>
        </w:rPr>
        <w:t>IL PRESUPPOSTO DELL’IMPOSTA E L’ALIQUOTA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. - Questioni afferenti la definizione del presupposto. La determinazione legislativa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del presupposto . . . . . . . . . . . . . . . . . . . . . . . . . . . . . . . . . . Pag. 113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. - Classificazione delle imposte in base al presupposto. Imposte dirette e indirette.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Istantanee e periodiche . . . . . . . . . . . . . . . . . . . . . . . . . . . . . . » 114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3. - Altre distinzioni rilevanti . . . . . . . . . . . . . . . . . . . . . . . . . . . . . » 116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4. - L’ampliamento del presupposto tipico: le equiparazioni (o assimilazioni) . . . » 11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5. - ll restringimento del presupposto tipico: esenzioni ed esclusioni di imposta . » 119</w:t>
      </w:r>
    </w:p>
    <w:p>
      <w:pPr>
        <w:pStyle w:val="Normal"/>
        <w:rPr>
          <w:rFonts w:ascii="AdvP7BCC" w:hAnsi="AdvP7BCC" w:cs="AdvP7BCC"/>
          <w:b/>
          <w:b/>
          <w:bCs/>
          <w:sz w:val="20"/>
          <w:szCs w:val="16"/>
          <w:u w:val="single"/>
        </w:rPr>
      </w:pPr>
      <w:r>
        <w:rPr>
          <w:rFonts w:cs="AdvP7BCC" w:ascii="AdvP7BCC" w:hAnsi="AdvP7BCC"/>
          <w:sz w:val="16"/>
          <w:szCs w:val="16"/>
        </w:rPr>
        <w:br/>
      </w:r>
      <w:r>
        <w:rPr>
          <w:rFonts w:cs="AdvP7BCC" w:ascii="AdvP7BCC" w:hAnsi="AdvP7BCC"/>
          <w:b/>
          <w:bCs/>
          <w:sz w:val="16"/>
          <w:szCs w:val="16"/>
        </w:rPr>
        <w:t>CAPITOLO DECIMO</w:t>
        <w:br/>
        <w:t>I SOGGETTI PASSIVI DEL TRIBUTO</w:t>
      </w:r>
      <w:r>
        <w:rPr>
          <w:rFonts w:cs="AdvP7BCC" w:ascii="AdvP7BCC" w:hAnsi="AdvP7BCC"/>
          <w:sz w:val="16"/>
          <w:szCs w:val="16"/>
        </w:rPr>
        <w:br/>
        <w:t>1. - La soggettivita` passiva tributaria . . . . . . . . . . . . . . . . . . . . . . . . . Pag. 130</w:t>
        <w:br/>
        <w:t>2. - Il contribuente . . . . . . . . . . . . . . . . . . . . . . . . . . . . . . . . . . » 131</w:t>
        <w:br/>
        <w:t>3. - L’obbligato solidale paritario nel diritto tributario: principi generali e problemi</w:t>
        <w:br/>
        <w:t>aperti . . . . . . . . . . . . . . . . . . . . . . . . . . . . . . . . . . . . . . . . » 131</w:t>
        <w:br/>
        <w:t>4. - Il coobligato dipendente illimitato . . . . . . . . . . . . . . . . . . . . . . . . » 133</w:t>
        <w:br/>
        <w:t>5. - Il coobligato dipendente limitato . . . . . . . . . . . . . . . . . . . . . . . . . » 135</w:t>
        <w:br/>
        <w:t>6. - Il sostituto d’imposta. Precisazioni terminologiche e distinzioni preliminari . . » 135</w:t>
        <w:br/>
        <w:t>7. - La sostituzione totale con ritenuta di rivalsa facoltativa . . . . . . . . . . . . . » 136</w:t>
        <w:br/>
        <w:t>8. - La sostituzione totale con ritenuta di rivalsa obbligatoria (cedolare secca) . . » 136</w:t>
        <w:br/>
        <w:t>9. - ‘‘Pseduo sostituzione parziale’’ con rivalsa obbligatoria (ritenuta d’acconto) . . » 138</w:t>
        <w:br/>
        <w:t>10. - Il successore . . . . . . . . . . . . . . . . . . . . . . . . . . . . . . . . . . . . » 141</w:t>
        <w:br/>
        <w:t>11. - Il rappresentante negoziale e il rappresentante legale . . . . . . . . . . . . . . » 142</w:t>
        <w:br/>
        <w:t>12. - Il rappresentante fiscale . . . . . . . . . . . . . . . . . . . . . . . . . . . . . . » 142</w:t>
        <w:br/>
        <w:t>13. - Il domicilio fiscale . . . . . . . . . . . . . . . . . . . . . . . . . . . . . . . . . » 143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QUATTORDICESIMO</w:t>
        <w:br/>
        <w:t>LE POTESTA` DI APPLICAZIONE DELLA NORMA TRIBUTARIA</w:t>
        <w:br/>
        <w:t>E LA POTESTA` DI INDIRIZZO</w:t>
      </w:r>
      <w:r>
        <w:rPr>
          <w:rFonts w:cs="AdvP7BCC" w:ascii="AdvP7BCC" w:hAnsi="AdvP7BCC"/>
          <w:sz w:val="16"/>
          <w:szCs w:val="16"/>
        </w:rPr>
        <w:br/>
        <w:t>1. - La potesta` di attuazione del prelievo tributario e la sua « complessita` ». Tipologia</w:t>
        <w:br/>
        <w:t>delle distinte ed autonome potesta` che concorrono all’attuazione del prelievo</w:t>
        <w:br/>
        <w:t>. . . . . . . . . . . . . . . . . . . . . . . . . . . . . . . . . . . . . . . . Pag. 169</w:t>
        <w:br/>
        <w:t>2. - La potesta` di indirizzo e gli atti con cui si esercita: gli atti amministrativi . . . » 171</w:t>
        <w:br/>
        <w:t>3. - Gli atti di indirizzo in senso proprio . . . . . . . . . . . . . . . . . . . . . . . » 172</w:t>
        <w:br/>
        <w:t>4. - Atti normativi e/o rilevanza esterna erroneamente inclusi nella categoria degli</w:t>
        <w:br/>
        <w:t>atti di indirizzo . . . . . . . . . . . . . . . . . . . . . . . . . . . . . . . . . . » 173</w:t>
        <w:br/>
        <w:t>5. - Segue: gli studi di settore . . . . . . . . . . . . . . . . . . . . . . . . . . . . . » 174</w:t>
        <w:br/>
        <w:t>6. - L’atto di interpello generalizzato (introdotto dallo Statuto dei diritti del contribuente)</w:t>
        <w:br/>
        <w:t>e il ruling (reso dall’Amministrazione finanziaria) . . . . . . . . . . » 175</w:t>
        <w:br/>
        <w:t>7. - Atti di indirizzo per la « civilizzazione » e la « trasparenza » del rapporto fiscocontribuente</w:t>
        <w:br/>
        <w:t>. . . . . . . . . . . . . . . . . . . . . . . . . . . . . . . . . . . . » 175</w:t>
        <w:br/>
      </w:r>
      <w:r>
        <w:rPr>
          <w:rFonts w:cs="AdvP7BCC" w:ascii="AdvP7BCC" w:hAnsi="AdvP7BCC"/>
          <w:b/>
          <w:bCs/>
          <w:sz w:val="16"/>
          <w:szCs w:val="16"/>
        </w:rPr>
        <w:br/>
        <w:t>CAPITOLO QUINDICESIMO</w:t>
        <w:br/>
        <w:t>LA FATTISPECIE DELL’IMPOSIZIONE</w:t>
        <w:br/>
        <w:t>(O DELL’«ACCERTAMENTO» DELL’IMPOSTA)</w:t>
      </w:r>
      <w:r>
        <w:rPr>
          <w:rFonts w:cs="AdvP7BCC" w:ascii="AdvP7BCC" w:hAnsi="AdvP7BCC"/>
          <w:sz w:val="16"/>
          <w:szCs w:val="16"/>
        </w:rPr>
        <w:br/>
        <w:t>SEZIONE I - CARATTERI GENERALI DELL’ATTIVITA` DI IMPOSIZIONE . . . Pag. 176</w:t>
        <w:br/>
        <w:t>1. - Carattere « eventuale » dell’intervento dell’ente pubblico e dell’attivita` officiosa</w:t>
        <w:br/>
        <w:t>di « imposizione » in tutti i tributi. Scarsa rilevanza dell’« imposizione officiosa »</w:t>
        <w:br/>
        <w:t>ai fini del « gettito » . . . . . . . . . . . . . . . . . . . . . . . . . . . . . . . . » 176</w:t>
        <w:br/>
        <w:t>2. - Identita` di efficacia della dichiarazione dell’obbligato di imposta e dell’atto di</w:t>
        <w:br/>
        <w:t>imposizione dell’ufficio . . . . . . . . . . . . . . . . . . . . . . . . . . . . . . » 180</w:t>
        <w:br/>
        <w:t>3. - Carattere « vincolato » e non discrezionale del potere di imposizione officiosa e</w:t>
        <w:br/>
        <w:t>sua irrinunciabilita` . Il principio di indisponibilita` del credito di imposta . . . » 181</w:t>
        <w:br/>
        <w:t>4. - Il potere di autotutela dell’ufficio . . . . . . . . . . . . . . . . . . . . . . . . » 183</w:t>
        <w:br/>
        <w:t>5. - La tutela dell’affidamento (buona fede) del contribuente . . . . . . . . . . . . » 185</w:t>
        <w:br/>
        <w:t>6. - Le patologie degli atti di imposizione officiosa (inesistenza, annullabilita` , irregolarita`)</w:t>
        <w:br/>
        <w:t>. . . . . . . . . . . . . . . . . . . . . . . . . . . . . . . . . . . . . . » 188</w:t>
        <w:br/>
        <w:t>SEZIONE II - LA DICHIARAZIONE TRIBUTARIA (O AUTOIMPOSIZIONE) . . Pag. 191</w:t>
        <w:br/>
        <w:t>1. - Premessa . . . . . . . . . . . . . . . . . . . . . . . . . . . . . . . . . . . . . . » 191</w:t>
        <w:br/>
        <w:t>2. - La dichiarazione dei redditi: requisiti e carattere fondamentali . . . . . . . . . Pag. 191</w:t>
        <w:br/>
        <w:t>3. - La rilevanza della dichiarazione ai fini dell’accertamento, della riscossione e del</w:t>
        <w:br/>
        <w:t>rimborso . . . . . . . . . . . . . . . . . . . . . . . . . . . . . . . . . . . . . . » 192</w:t>
        <w:br/>
        <w:t>4. - La « ritrattabilita` » della dichiarazione . . . . . . . . . . . . . . . . . . . . . . » 193</w:t>
        <w:br/>
        <w:t>5. - La natura giuridica e gli effetti delle dichiarazioni ai fini della nascita dell’obbligazione</w:t>
        <w:br/>
        <w:t>tributaria . . . . . . . . . . . . . . . . . . . . . . . . . . . . . . . . » 194</w:t>
        <w:br/>
        <w:t>6. - Le relazioni tra la dichiarazione e l’avviso (o i plurimi avvisi) di « accertamento »</w:t>
        <w:br/>
        <w:t>ai fini della costituzione di un solo rapporto (o di un fascio di rapporti complementari)</w:t>
        <w:br/>
        <w:t>relativamente al medesimo presupposto di fatto . . . . . . . . . . » 195</w:t>
        <w:br/>
        <w:t>7. - La dichiarazione nell’iva . . . . . . . . . . . . . . . . . . . . . . . . . . . . . » 196</w:t>
        <w:br/>
        <w:t>8. - Il ravvedimento del dichiarante infedele nell’iva e nelle imposte reddituali . . » 196</w:t>
        <w:br/>
        <w:t>9. - La dichiarazione nelle imposte sui trasferimenti e doganali . . . . . . . . . . . » 197</w:t>
        <w:br/>
        <w:t>SEZIONE III - L’AVVISO DI ACCERTAMENTO (O DI IMPOSIZIONE) OFFICIOSO</w:t>
        <w:br/>
        <w:t>. . . . . . . . . . . . . . . . . . . . . . . . . . . . . . . . . . . . . . Pag. 198</w:t>
        <w:br/>
        <w:t>1. - Tipologie, requisiti e contenuto . . . . . . . . . . . . . . . . . . . . . . . . . » 198</w:t>
        <w:br/>
        <w:t>2. - La motivazione . . . . . . . . . . . . . . . . . . . . . . . . . . . . . . . . . . » 200</w:t>
        <w:br/>
        <w:t>3. - La competenza . . . . . . . . . . . . . . . . . . . . . . . . . . . . . . . . . . » 204</w:t>
        <w:br/>
        <w:t>4. - La sottoscrizione . . . . . . . . . . . . . . . . . . . . . . . . . . . . . . . . . » 205</w:t>
        <w:br/>
        <w:t>5. - Il termine di decadenza e la notificazione . . . . . . . . . . . . . . . . . . . . » 205</w:t>
        <w:br/>
        <w:t>6. - Atto impugnato e atto definitivo . . . . . . . . . . . . . . . . . . . . . . . . . » 207</w:t>
        <w:br/>
        <w:t>7. - L’imposizione concordata o negoziata . . . . . . . . . . . . . . . . . . . . . . » 209</w:t>
        <w:br/>
        <w:t>8. - I pareri resi a seguito di interpello speciale e di interpello ordinario . . . . . » 212</w:t>
        <w:br/>
        <w:t>9. - Tipologia dell’accertamento officioso: 1) l’avviso di « accertamento in rettifica »</w:t>
        <w:br/>
        <w:t>e la sua globalita` . . . . . . . . . . . . . . . . . . . . . . . . . . . . . . . . . » 214</w:t>
        <w:br/>
        <w:t>10. - Segue: 2) l’« accertamento d’ufficio » in assenza di dichiarazione . . . . . . . . » 216</w:t>
        <w:br/>
        <w:t>11. - Segue: 3) liquidazione in base alla dichiarazione (art. 36-bis d.p.r. 600/1973) e</w:t>
        <w:br/>
        <w:t>controllo formale della dichiarazione (art. 36-ter) . . . . . . . . . . . . . . . . » 216</w:t>
        <w:br/>
        <w:t>12. - Segue: 4) l’avviso di « accertamento parziale » . . . . . . . . . . . . . . . . . . » 221</w:t>
        <w:br/>
        <w:t>13. - Segue: 5) l’accertamento « integrativo » o per sopravvenuta conoscenza di nuovi</w:t>
        <w:br/>
        <w:t>elementi . . . . . . . . . . . . . . . . . . . . . . . . . . . . . . . . . . . . . . » 223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br/>
        <w:t>CAPITOLO SEDICESIMO</w:t>
        <w:br/>
        <w:t>I METODI DI DETERMINAZIONE DELL’IMPONIBILE</w:t>
      </w:r>
      <w:r>
        <w:rPr>
          <w:rFonts w:cs="AdvP7BCC" w:ascii="AdvP7BCC" w:hAnsi="AdvP7BCC"/>
          <w:sz w:val="16"/>
          <w:szCs w:val="16"/>
        </w:rPr>
        <w:br/>
        <w:t>1. - Premessa . . . . . . . . . . . . . . . . . . . . . . . . . . . . . . . . . . . . . . Pag. 241</w:t>
        <w:br/>
        <w:t>2. - I due «metodi» di calcolo dell’imponibile nell’Irpef (ora Ire): 1) il metodo</w:t>
        <w:br/>
        <w:t>«analitico» . . . . . . . . . . . . . . . . . . . . . . . . . . . . . . . . . . . . . » 242</w:t>
        <w:br/>
        <w:t>3. - Segue: 2) il metodo sintetico (o per semplici presunzioni) e il redditometro:</w:t>
        <w:br/>
        <w:t>reddito prodotto e reddito consumato . . . . . . . . . . . . . . . . . . . . . . » 243</w:t>
        <w:br/>
        <w:br/>
      </w:r>
    </w:p>
    <w:p>
      <w:pPr>
        <w:pStyle w:val="Normal"/>
        <w:rPr/>
      </w:pPr>
      <w:r>
        <w:rPr>
          <w:rFonts w:cs="AdvP7BCC" w:ascii="AdvP7BCC" w:hAnsi="AdvP7BCC"/>
          <w:b/>
          <w:bCs/>
          <w:sz w:val="20"/>
          <w:szCs w:val="16"/>
          <w:u w:val="single"/>
        </w:rPr>
        <w:t>Parte speciale</w:t>
      </w:r>
      <w:r>
        <w:rPr>
          <w:rFonts w:cs="AdvP7BCC" w:ascii="AdvP7BCC" w:hAnsi="AdvP7BCC"/>
          <w:b/>
          <w:bCs/>
          <w:sz w:val="16"/>
          <w:szCs w:val="16"/>
        </w:rPr>
        <w:br/>
        <w:br/>
        <w:t>CAPITOLO VENTITREESIMO</w:t>
        <w:br/>
        <w:t>L’IMPOSTA SUL REDDITO DELLE PERSONE FISICHE (IRPEF)</w:t>
        <w:br/>
        <w:t>(ROBERTO SCHIAVOLIN)</w:t>
      </w:r>
      <w:r>
        <w:rPr>
          <w:rFonts w:cs="AdvP7BCC" w:ascii="AdvP7BCC" w:hAnsi="AdvP7BCC"/>
          <w:sz w:val="16"/>
          <w:szCs w:val="16"/>
        </w:rPr>
        <w:br/>
        <w:t>SEZIONE I - PRESUPPOSTO E SOGGETTI PASSIVI . . . . . . . . . . . . . . . . Pag. 421</w:t>
        <w:br/>
        <w:t>1. - Dalle categorie di reddito alla base imponibile. . . . . . . . . . . . . . . . . . » 421</w:t>
        <w:br/>
        <w:t>2. - Profili territoriali della fattispecie imponibile. . . . . . . . . . . . . . . . . . . » 422</w:t>
        <w:br/>
        <w:t>3. - Reddito e rapporti familiari . . . . . . . . . . . . . . . . . . . . . . . . . . . . » 424</w:t>
        <w:br/>
        <w:t>4. - La tassazione ‘‘per trasparenza’’ dei redditi prodotti in forma associata; in</w:t>
        <w:br/>
        <w:t>particolare, il regime delle societa` di persone . . . . . . . . . . . . . . . . . . » 426</w:t>
        <w:br/>
        <w:t>5. - L’impresa familiare e le controlled foreign companies (cfc) . . . . . . . . . . . » 428</w:t>
        <w:br/>
        <w:t>SEZIONE II - BASE IMPONIBILE E LIQUIDAZIONE DELL’IMPOSTA . . . . Pag. 429</w:t>
        <w:br/>
        <w:t>1. - Periodo d’imposta; determinazione del reddito complessivo . . . . . . . . . . » 429</w:t>
        <w:br/>
        <w:t>2. - Deduzioni e detrazioni per oneri effettivi e deduzioni per carichi di famiglia . » 431</w:t>
        <w:br/>
        <w:t>3. - L’imposta lorda e l’imposta netta . . . . . . . . . . . . . . . . . . . . . . . . » 432</w:t>
        <w:br/>
        <w:t>4. - Lo scomputo dei crediti di imposta e delle ritenute d’acconto; versamento o</w:t>
        <w:br/>
        <w:t>rimborso . . . . . . . . . . . . . . . . . . . . . . . . . . . . . . . . . . . . . . » 433</w:t>
        <w:br/>
        <w:t>5. - I redditi soggetti a tassazione separata . . . . . . . . . . . . . . . . . . . . . . » 434</w:t>
        <w:br/>
        <w:t>SEZIONE III - I REDDITI FONDIARI . . . . . . . . . . . . . . . . . . . . . . . . . Pag. 435</w:t>
        <w:br/>
        <w:t>1. - Quadro generale dei redditi fondiari . . . . . . . . . . . . . . . . . . . . . . . » 435</w:t>
        <w:br/>
        <w:t>2. - Il reddito dominicale . . . . . . . . . . . . . . . . . . . . . . . . . . . . . . . » 436</w:t>
        <w:br/>
        <w:t>3. - Il reddito agrario e l’attivita` agricola . . . . . . . . . . . . . . . . . . . . . . . » 437</w:t>
        <w:br/>
        <w:t>4. - Il reddito dei fabbricati . . . . . . . . . . . . . . . . . . . . . . . . . . . . . . » 438</w:t>
        <w:br/>
        <w:t>SEZIONE IV - I REDDITI DI CAPITALE . . . . . . . . . . . . . . . . . . . . . . . Pag. 440</w:t>
        <w:br/>
        <w:t>1. - Quadro generale della categoria . . . . . . . . . . . . . . . . . . . . . . . . . » 440</w:t>
        <w:br/>
        <w:t>2. - Gli interessi e gli altri redditi di capitale derivanti da rapporti di finanziamento e</w:t>
        <w:br/>
        <w:t>simili . . . . . . . . . . . . . . . . . . . . . . . . . . . . . . . . . . . . . . . . » 443</w:t>
        <w:br/>
        <w:t>3. - I proventi derivanti dalla partecipazione in societa` . . . . . . . . . . . . . . . » 445</w:t>
        <w:br/>
        <w:t>SEZIONE V - I REDDITI DI LAVORO DIPENDENTE . . . . . . . . . . . . . . . Pag. 447</w:t>
        <w:br/>
        <w:t>1. - Individuazione dei redditi di lavoro dipendente . . . . . . . . . . . . . . . . . » 447</w:t>
        <w:br/>
        <w:t>2. - Onnicomprensivita` del reddito di lavoro dipendente e tassativita` delle esclusioni</w:t>
        <w:br/>
        <w:t>. . . . . . . . . . . . . . . . . . . . . . . . . . . . . . . . . . . . . . . . » 449</w:t>
        <w:br/>
        <w:t>3. - Indennita` risarcitorie e rimborsi spese . . . . . . . . . . . . . . . . . . . . . . » 450</w:t>
        <w:br/>
        <w:t>SEZIONE VI - I REDDITI DI LAVORO AUTONOMO . . . . . . . . . . . . . . . Pag. 452</w:t>
        <w:br/>
        <w:t>1. - I redditi rientranti nella categoria . . . . . . . . . . . . . . . . . . . . . . . . » 452</w:t>
        <w:br/>
        <w:t>2. - La determinazione della base imponibile nel reddito di lavoro autonomo . . . » 453</w:t>
        <w:br/>
        <w:t>SEZIONE VII - LE ATTIVITA` PRODUTTIVE DI REDDITO D’IMPRESA . . . . . Pag. 456</w:t>
        <w:br/>
        <w:t>1. - Struttura della normativa. Rinvio della trattazione sull’imponibile . . . . . . . » 456</w:t>
        <w:br/>
        <w:t>2. - Le attivita` produttive di reddito d’impresa ai fini irpef . . . . . . . . . . . . . » 456</w:t>
        <w:br/>
        <w:t>SEZIONE VIII - I REDDITI DIVERSI . . . . . . . . . . . . . . . . . . . . . . . . . . Pag. 458</w:t>
        <w:br/>
        <w:t>1. - Quadro generale della categoria . . . . . . . . . . . . . . . . . . . . . . . . . » 458</w:t>
        <w:br/>
        <w:t>2. - Plusvalenze da cessione di immobili . . . . . . . . . . . . . . . . . . . . . . . » 459</w:t>
        <w:br/>
        <w:t>3. - Plusvalenze da cessione di partecipazioni sociali, titoli e strumenti finanziari . » 459</w:t>
        <w:br/>
        <w:t>4. - Altri redditi diversi . . . . . . . . . . . . . . . . . . . . . . . . . . . . . . . . » 461</w:t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VENTIQUATTRESIMO</w:t>
        <w:br/>
        <w:t>L’IMPOSTA SUL REDDITO DELLE SOCIETA `</w:t>
        <w:br/>
        <w:t>(ROBERTO SCHIAVOLIN)</w:t>
      </w:r>
      <w:r>
        <w:rPr>
          <w:rFonts w:cs="AdvP7BCC" w:ascii="AdvP7BCC" w:hAnsi="AdvP7BCC"/>
          <w:sz w:val="16"/>
          <w:szCs w:val="16"/>
        </w:rPr>
        <w:br/>
        <w:t>1. - Quadro generale . . . . . . . . . . . . . . . . . . . . . . . . . . . . . . . . . Pag. 463</w:t>
        <w:br/>
        <w:t>2. - Soggetti passivi; commercialita` e residenza . . . . . . . . . . . . . . . . . . . . » 465</w:t>
        <w:br/>
        <w:t>3. - La determinazione della base imponibile per societa` ed enti commerciali; trasparenza</w:t>
        <w:br/>
        <w:t>e tassazione di gruppo (c.d. consolidato fiscale) . . . . . . . . . . . » 469</w:t>
        <w:br/>
        <w:t>4. - La determinazione della base imponibile per gli enti non commerciali . . . . » 474</w:t>
        <w:br/>
        <w:t>5. - La determinazione della base imponibile delle societa` e degli enti non residenti. » 477</w:t>
        <w:br/>
        <w:t>6. - La determinazione dell’imposta . . . . . . . . . . . . . . . . . . . . . . . . . » 478</w:t>
        <w:br/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b/>
          <w:b/>
          <w:sz w:val="16"/>
          <w:szCs w:val="16"/>
        </w:rPr>
      </w:pPr>
      <w:r>
        <w:rPr>
          <w:rFonts w:cs="AdvP7BCC" w:ascii="AdvP7BCC" w:hAnsi="AdvP7BCC"/>
          <w:b/>
          <w:sz w:val="16"/>
          <w:szCs w:val="16"/>
        </w:rPr>
        <w:t>CAPITOLO VENTICINQUESIMO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b/>
          <w:b/>
          <w:sz w:val="16"/>
          <w:szCs w:val="16"/>
        </w:rPr>
      </w:pPr>
      <w:r>
        <w:rPr>
          <w:rFonts w:cs="AdvP7BCC" w:ascii="AdvP7BCC" w:hAnsi="AdvP7BCC"/>
          <w:b/>
          <w:sz w:val="16"/>
          <w:szCs w:val="16"/>
        </w:rPr>
        <w:t>LA DETERMINAZIONE DEL REDDITO D’IMPRESA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(ROBERTO SCHIAVOLIN)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SEZIONE I - PROFILI GENERALI E SINGOLI COMPONENTI DEL REDDITO Pag. 479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. - La normativa sulla determinazione del reddito d’impresa . . . . . . . . . . . » 479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. - Il risultato del conto economico e le variazioni fiscali in aumento o in diminuzione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. . . . . . . . . . . . . . . . . . . . . . . . . . . . . . . . . . . . . . . . » 480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3. - Imputazione temporale dei componenti positivi e negativi di reddito . . . . . » 483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4. - I beni relativi all’impresa . . . . . . . . . . . . . . . . . . . . . . . . . . . . . » 485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5. - Determinazione del costo e del valore fiscalmente riconosciuto dei beni . . . » 48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6. - I componenti positivi: i ricavi . . . . . . . . . . . . . . . . . . . . . . . . . . » 489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7. - Le plusvalenze patrimoniali . . . . . . . . . . . . . . . . . . . . . . . . . . . . » 491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8. - Le sopravvenienze attive . . . . . . . . . . . . . . . . . . . . . . . . . . . . . » 495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9. - I dividendi e gli interessi attivi . . . . . . . . . . . . . . . . . . . . . . . . . . » 496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0. - I proventi immobiliari . . . . . . . . . . . . . . . . . . . . . . . . . . . . . . . » 49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1. - Regole generali sui componenti negativi: imputazione a conto economico . . » 49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2. - (Segue) principio di inerenza . . . . . . . . . . . . . . . . . . . . . . . . . . . » 501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3. - Spese per prestazioni di lavoro . . . . . . . . . . . . . . . . . . . . . . . . . . » 503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4. - Interessi passivi . . . . . . . . . . . . . . . . . . . . . . . . . . . . . . . . . . » 504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5. - Oneri fiscali, contributivi e di utilita` sociale . . . . . . . . . . . . . . . . . . . » 507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6. - Minusvalenze patrimoniali, sopravvenienze passive e perdite . . . . . . . . . . » 50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7. - Ammortamento e locazione finanziaria dei beni materiali . . . . . . . . . . . » 510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8. - Spese di manutenzione, riparazione, ammodernamento e trasformazione . . . » 513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19. - Ammortamento dei beni immateriali e spese ad utilita` pluriennale . . . . . . » 513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0. - Ammortamento finanziario . . . . . . . . . . . . . . . . . . . . . . . . . . . . » 515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1. - Accantonamenti a fondi . . . . . . . . . . . . . . . . . . . . . . . . . . . . . » 515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2. - Variazioni delle rimanenze e valutazione di esse . . . . . . . . . . . . . . . . » 516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3. - Valutazione delle rimanenze di opere, forniture e servizi di durata ultrannuale. » 518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4. - Valutazione dei titoli . . . . . . . . . . . . . . . . . . . . . . . . . . . . . . . » 519</w:t>
      </w:r>
    </w:p>
    <w:p>
      <w:pPr>
        <w:pStyle w:val="Normal"/>
        <w:autoSpaceDE w:val="false"/>
        <w:spacing w:lineRule="auto" w:line="240" w:before="0" w:after="0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>25. - Componenti di reddito derivanti da rapporti internazionali . . . . . . . . . . » 520</w:t>
      </w:r>
    </w:p>
    <w:p>
      <w:pPr>
        <w:pStyle w:val="Normal"/>
        <w:rPr>
          <w:rFonts w:ascii="AdvP7BCC" w:hAnsi="AdvP7BCC" w:cs="AdvP7BCC"/>
          <w:sz w:val="16"/>
          <w:szCs w:val="16"/>
        </w:rPr>
      </w:pPr>
      <w:r>
        <w:rPr>
          <w:rFonts w:cs="AdvP7BCC" w:ascii="AdvP7BCC" w:hAnsi="AdvP7BCC"/>
          <w:sz w:val="16"/>
          <w:szCs w:val="16"/>
        </w:rPr>
        <w:t xml:space="preserve">26. - Regimi speciali: imprese minori, imprese agricole, </w:t>
      </w:r>
      <w:r>
        <w:rPr>
          <w:rFonts w:cs="AdvP7BD2" w:ascii="AdvP7BCC" w:hAnsi="AdvP7BCC"/>
          <w:sz w:val="16"/>
          <w:szCs w:val="16"/>
        </w:rPr>
        <w:t xml:space="preserve">tonnage tax </w:t>
      </w:r>
      <w:r>
        <w:rPr>
          <w:rFonts w:cs="AdvP7BCC" w:ascii="AdvP7BCC" w:hAnsi="AdvP7BCC"/>
          <w:sz w:val="16"/>
          <w:szCs w:val="16"/>
        </w:rPr>
        <w:t>. . . . . . . . . » 5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dvP7BCC" w:ascii="AdvP7BCC" w:hAnsi="AdvP7BCC"/>
          <w:sz w:val="16"/>
          <w:szCs w:val="16"/>
        </w:rPr>
        <w:br/>
      </w:r>
      <w:r>
        <w:rPr>
          <w:rFonts w:cs="AdvP7BCC" w:ascii="AdvP7BCC" w:hAnsi="AdvP7BCC"/>
          <w:b/>
          <w:bCs/>
          <w:sz w:val="16"/>
          <w:szCs w:val="16"/>
        </w:rPr>
        <w:t>CAPITOLO VENTISEIESIMO</w:t>
        <w:br/>
        <w:t>L’IMPOSTA SUL VALORE AGGIUNTO</w:t>
      </w:r>
      <w:r>
        <w:rPr>
          <w:rFonts w:cs="AdvP7BCC" w:ascii="AdvP7BCC" w:hAnsi="AdvP7BCC"/>
          <w:sz w:val="16"/>
          <w:szCs w:val="16"/>
        </w:rPr>
        <w:br/>
        <w:t>1. - Premessa. Fisionomia dell’imposta sul valore aggiunto sotto il profilo economico-</w:t>
        <w:br/>
        <w:t>finanziario e ragioni dell’introduzione di essa nel nostro ordinamento . . Pag. 538</w:t>
        <w:br/>
        <w:t>2. - Il presupposto dell’iva e gli « indici » di capacita` contributiva da essa colpiti:</w:t>
        <w:br/>
        <w:t>rassegna critica di varie teorie e nostra opinione al riguardo . . . . . . . . . . » 540</w:t>
        <w:br/>
        <w:t>3. - L’operazione rilevante ai fini iva: le cessioni di beni . . . . . . . . . . . . . . » 542</w:t>
        <w:br/>
        <w:t>4. - L’operazione rilevante ai fini iva: le prestazioni di servizi . . . . . . . . . . . . » 544</w:t>
        <w:br/>
        <w:t>5. - Il profilo soggettivo dell’operazione rilevante: l’esercizio di imprese o di arti e</w:t>
        <w:br/>
        <w:t>professioni . . . . . . . . . . . . . . . . . . . . . . . . . . . . . . . . . . . . . » 545</w:t>
        <w:br/>
        <w:t>6. - Il profilo territoriale dell’operazione rilevante . . . . . . . . . . . . . . . . . . » 548</w:t>
        <w:br/>
        <w:t>7. - Il momento di effettuazione dell’operazione rilevante e l’esigibilita` dell’imposta. » 549</w:t>
        <w:br/>
        <w:t>8. - Le cessioni rilevanti « non imponibili »: a) cessioni e prestazioni verso Stati</w:t>
        <w:br/>
        <w:t>extracomunitari . . . . . . . . . . . . . . . . . . . . . . . . . . . . . . . . . . » 550</w:t>
        <w:br/>
        <w:t>9. - Una speciale classe di operazioni tassabili: le importazioni . . . . . . . . . . . » 551</w:t>
        <w:br/>
        <w:t>10. - Segue: le operazioni intracomunitarie . . . . . . . . . . . . . . . . . . . . . . » 551</w:t>
        <w:br/>
        <w:t>11. - Le operazioni esenti . . . . . . . . . . . . . . . . . . . . . . . . . . . . . . . . » 553</w:t>
        <w:br/>
        <w:t>12. - La base imponibile e le aliquote della singola operazione tassabile con iva . . » 554</w:t>
        <w:br/>
        <w:t>13. - Il meccanismo applicativo: gli effetti giuridici collegati alla singola operazione</w:t>
        <w:br/>
        <w:t>con riguardo ai « soggetti iva » (obbligo di fatturazione e di rivalsa, diritto alla</w:t>
        <w:br/>
        <w:t>detrazione dell’iva sugli acquisti) . . . . . . . . . . . . . . . . . . . . . . . . . » 556</w:t>
        <w:br/>
        <w:t>14. - Obblighi formali dei « soggetti iva » preliminari all’esercizio dell’attivita` o relativi</w:t>
        <w:br/>
        <w:t>a singole operazioni . . . . . . . . . . . . . . . . . . . . . . . . . . . . . . » 560</w:t>
        <w:br/>
        <w:t>15. - Aspetti del meccanismo applicativo dell’iva ‘‘anticipata’’ relativi a masse di</w:t>
        <w:br/>
        <w:t>operazioni: liquidazioni, versamenti, dichiarazioni annuali, rimborsi . . . . . . » 563</w:t>
        <w:br/>
        <w:t>16. - Regimi semplificati e speciali . . . . . . . . . . . . . . . . . . . . . . . . . . . » 565</w:t>
        <w:br/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VENTISETTESIMO</w:t>
        <w:br/>
        <w:t>LE IMPOSTE DI REGISTRO, IPOTECARIE E CATASTALI</w:t>
      </w:r>
      <w:r>
        <w:rPr>
          <w:rFonts w:cs="AdvP7BCC" w:ascii="AdvP7BCC" w:hAnsi="AdvP7BCC"/>
          <w:sz w:val="16"/>
          <w:szCs w:val="16"/>
        </w:rPr>
        <w:br/>
        <w:t>SEZIONE I - L’IMPOSTA DI REGISTRO . . . . . . . . . . . . . . . . . . . . . . . Pag. 567</w:t>
        <w:br/>
        <w:t>1. - Il presupposto . . . . . . . . . . . . . . . . . . . . . . . . . . . . . . . . . . . » 567</w:t>
        <w:br/>
        <w:t>2. - La tipologia degli atti ai fini dell’imposta di registro, la registrazione, i soggetti</w:t>
        <w:br/>
        <w:t>passivi . . . . . . . . . . . . . . . . . . . . . . . . . . . . . . . . . . . . . . . » 567</w:t>
        <w:br/>
        <w:t>3. - I criteri di applicazione del tributo. Le disposizioni antielusive specifiche . . . » 570</w:t>
        <w:br/>
        <w:t>4. - La determinazione della base imponibile . . . . . . . . . . . . . . . . . . . . » 571</w:t>
        <w:br/>
        <w:br/>
        <w:br/>
      </w:r>
      <w:r>
        <w:rPr>
          <w:rFonts w:cs="AdvP7BCC" w:ascii="AdvP7BCC" w:hAnsi="AdvP7BCC"/>
          <w:b/>
          <w:bCs/>
          <w:sz w:val="16"/>
          <w:szCs w:val="16"/>
        </w:rPr>
        <w:t>CAPITOLO VENTOTTESIMO</w:t>
        <w:br/>
        <w:t>L’IMPOSTA SULLE SUCCESSIONI E DONAZIONI</w:t>
      </w:r>
      <w:r>
        <w:rPr>
          <w:rFonts w:cs="AdvP7BCC" w:ascii="AdvP7BCC" w:hAnsi="AdvP7BCC"/>
          <w:sz w:val="16"/>
          <w:szCs w:val="16"/>
        </w:rPr>
        <w:br/>
        <w:t>1. - Il prelievo sugli arricchimenti gratuiti: la temporanea scomparsa dell’imposta</w:t>
        <w:br/>
        <w:t>sulle successioni . . . . . . . . . . . . . . . . . . . . . . . . . . . . . . . . . . Pag. 575</w:t>
        <w:br/>
        <w:t>2. - La rinascita dell’imposta sulle successioni e sui trasferimenti gratuiti . . . . . » 576</w:t>
        <w:br/>
        <w:t>3. - Il presupposto dell’imposta di successione . . . . . . . . . . . . . . . . . . . » 578</w:t>
        <w:br/>
        <w:t>4. - La base imponibile . . . . . . . . . . . . . . . . . . . . . . . . . . . . . . . . » 581</w:t>
        <w:br/>
        <w:t>5. - L’imposta sulle donazioni . . . . . . . . .. . . . . . . . . . . . . . . . . . . . Pag. 585</w:t>
        <w:br/>
        <w:t>6. - La base imponibile e l’applicazione dell’imposta sulle donazioni . . . . . . . . » 58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7BC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A. 2009/2010 – Facoltà di Giurisprudenza</w:t>
    </w:r>
  </w:p>
  <w:p>
    <w:pPr>
      <w:pStyle w:val="Header"/>
      <w:rPr>
        <w:b/>
        <w:b/>
      </w:rPr>
    </w:pPr>
    <w:r>
      <w:rPr>
        <w:b/>
      </w:rPr>
      <w:t xml:space="preserve">DIRITTO TRIBUTARIO </w:t>
    </w:r>
  </w:p>
  <w:p>
    <w:pPr>
      <w:pStyle w:val="Header"/>
      <w:rPr/>
    </w:pPr>
    <w:r>
      <w:rPr/>
      <w:t>(Prof. Sebastiano Maurizio Messin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 </dc:creator>
  <dc:description/>
  <cp:keywords/>
  <dc:language>en-US</dc:language>
  <cp:lastModifiedBy>Servizi Informatici di Ateneo</cp:lastModifiedBy>
  <dcterms:modified xsi:type="dcterms:W3CDTF">2010-02-08T13:30:00Z</dcterms:modified>
  <cp:revision>2</cp:revision>
  <dc:subject/>
  <dc:title>Programma:</dc:title>
</cp:coreProperties>
</file>