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0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8063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Igiene dent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Rovereto-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    Semestre     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Patologia e Fisiopatologia Generale   CFU 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Paolo Bellavit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jc w:val="left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Patologia e Fisiopatologia 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titol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olo Bellav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L’obiettivo fondamentale del Corso di Patologia è l’acquisizione degli strumenti concettuali e scientifici per spiegare le cause e i meccanismi delle malattie umane. In particolare gli obiettivi sono: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1. Conoscere i principali fattori patogeni chimici, fisici e biologici e i loro effetti (danno biologico) sulla materia vivente, sulle cellule e sui tessuti.</w:t>
      </w:r>
    </w:p>
    <w:p>
      <w:pPr>
        <w:pStyle w:val="NormaleWeb"/>
        <w:spacing w:lineRule="auto" w:line="360"/>
        <w:rPr/>
      </w:pPr>
      <w:r>
        <w:rPr>
          <w:sz w:val="20"/>
        </w:rPr>
        <w:t>2. Conoscere le reazioni al danno biologico che sono determinanti nel processo di guarigione/riparazione o di patologia, con particolare riferimento ai meccanismi dell’immunità, dell’infiammazione, della guarigione delle ferite e della cronicizzazione dei processi patologici.</w:t>
      </w:r>
    </w:p>
    <w:p>
      <w:pPr>
        <w:pStyle w:val="NormaleWeb"/>
        <w:spacing w:lineRule="auto" w:line="360"/>
        <w:rPr/>
      </w:pPr>
      <w:r>
        <w:rPr>
          <w:sz w:val="20"/>
        </w:rPr>
        <w:t>3. Conoscere l’eziopatogenesi delle più diffuse malattie genetiche, congenite ed acquisite, con particolare riferimento ai disordini del sistema immunitario, alle malattie degenerative dei vasi, alle coagulopatie e alle neoplasie.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4. Acquisire la conoscenza dei termini scientifici e del linguaggio che vengono usati in medicina e odontoiatria al fine di una efficace comunicazione con gli altri operatori sanitar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Eziologia e patogenesi generali, infiammazione, immunità, fenomeni regressivi e degenerativi, emostasi e trombosi, oncolog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eWeb"/>
        <w:spacing w:lineRule="auto" w:line="360"/>
        <w:rPr/>
      </w:pPr>
      <w:r>
        <w:rPr>
          <w:sz w:val="20"/>
        </w:rPr>
        <w:t>INTRODUZIONE: La problematica della P.G.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Stato di salute e concetto di malatt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Eziologia e Patogene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Quadro fisiopatologico fondamental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Schema dei fattori di malattia: endogeni ed esogeni, tipo fisico, chimico, biologico, carenziale.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EZIOLOGIA: i fattori di malattia endogen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Mutazioni ed anomalie del cariotip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Le principali malattie genetiche umane e cenni sulle loro basi molecolari (fibrosi cistica, emofilia, immunodeficit, Alzheimer, Down, Klinefelter, Turner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Patologia congenita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EZIOLOGIA: patologia ambiental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PROCESSI REGRESSIVI CELLULARI E DELLA MATRICE EXTRACELLULAR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Lo "stress"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Steatosi, tesaurismosi. Amiloidos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Danno da ipoossia e da difetti della respirazione cellulare.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INFIAMMAZIONE: GENERALITA’ E REGOL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Iperem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sz w:val="20"/>
        </w:rPr>
        <w:t xml:space="preserve">Mast-cellule. Mediatori dell'infiammazione acut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sz w:val="20"/>
        </w:rPr>
        <w:t xml:space="preserve">Sistema del complemento. Chin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Cenni sulla coagulazione e fibrinolisi.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LE CELLULE DELL'INFIAMMAZION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Esame emocromocitometrico. Formula leucocitari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sz w:val="20"/>
        </w:rPr>
        <w:t>Leucociti polimorfonucleati. Struttura e principali funzioni. Chemiotassi. Fagocitosi, killing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Leucocitosi e leucopen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sz w:val="20"/>
        </w:rPr>
        <w:t xml:space="preserve">Segni generali della flogosi. Febbre. Citochine. La "fase acuta".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FLOGOSI CRONIC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>Fagociti mononucleati. Cellule giganti, cellule epitelioidi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Granulom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Fibrosi e sclerosi. 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IMMUNOLOGIA e IMMUNOPATOLOGIA (eventualmente coordinato col rispettivo corso elettivo)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Organizzazione del sistema immunitario. Caratteristiche generali e diverse classi di linfocit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sz w:val="20"/>
        </w:rPr>
        <w:t xml:space="preserve">Linfociti B. Antigeni e anticorpi. Linfociti T. Sistema HLA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Risposte immunitarie intraorali ed extraoral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>Gruppi sanguigni. Rigetto dei trapianti. Immunoprofilassi attiva e passiva(generalità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sz w:val="20"/>
        </w:rPr>
        <w:t>Ipersensibilità. Autoimmunità.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PATOLOGIA VASCOLARE E DELL’EMOSTASI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 xml:space="preserve">Il processo emostatico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Struttura e funzione delle piastrin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Parete vascolare e controllo della fluidità del sangu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La risposta adattativa allo stress. Vari tipi di shock. Caratteri fondamentali del quadro di shock. Shock emorragico con accenno ad altri shock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>Trombosi. Embolia. Ischemia e infarto.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ONCOLOGI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sz w:val="20"/>
        </w:rPr>
      </w:pPr>
      <w:r>
        <w:rPr>
          <w:sz w:val="20"/>
        </w:rPr>
        <w:t>Regolazione della crescita cellulare. Disordini della crescita cellulare non tumorali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Basi molecolari: oncogeni ed anti-oncoge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sz w:val="20"/>
        </w:rPr>
      </w:pPr>
      <w:r>
        <w:rPr>
          <w:sz w:val="20"/>
        </w:rPr>
        <w:t xml:space="preserve">L'invasività delle cellule tumorali e le metastasi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eWeb"/>
        <w:spacing w:lineRule="auto" w:line="360"/>
        <w:rPr>
          <w:b/>
          <w:b/>
          <w:i/>
          <w:i/>
          <w:sz w:val="20"/>
          <w:szCs w:val="20"/>
        </w:rPr>
      </w:pPr>
      <w:r>
        <w:rPr>
          <w:sz w:val="20"/>
        </w:rPr>
        <w:t>Test a risposta multipla e alcuni test con risposte apert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G.M. Pontieri (Piccin): Patologia Generale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P. Bellavite (Cooperativa Universitaria Il Sentiero, Verona): Fisiopatologia dei sistemi complessi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T.D. Spector, J.S. Axford (Ambrosiana): Introduzione alla Patologia Gene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luogo: Dipartimento di Scienze Morfologico-Biomediche, Sez. di Chimica e Microscopia Clinica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giorno: ogni mercoledì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orario: 16-1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eWeb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:  0458202978</w:t>
      </w:r>
    </w:p>
    <w:p>
      <w:pPr>
        <w:pStyle w:val="NormaleWeb"/>
        <w:spacing w:lineRule="auto" w:line="360"/>
        <w:rPr>
          <w:sz w:val="20"/>
        </w:rPr>
      </w:pPr>
      <w:r>
        <w:rPr>
          <w:sz w:val="20"/>
        </w:rPr>
        <w:t>FAX:  0458202978</w:t>
      </w:r>
    </w:p>
    <w:p>
      <w:pPr>
        <w:pStyle w:val="NormaleWeb"/>
        <w:spacing w:lineRule="auto" w:line="360" w:before="280" w:after="280"/>
        <w:rPr/>
      </w:pPr>
      <w:r>
        <w:rPr>
          <w:sz w:val="20"/>
        </w:rPr>
        <w:t xml:space="preserve">e-mail:  </w:t>
      </w:r>
      <w:hyperlink r:id="rId4">
        <w:r>
          <w:rPr>
            <w:rStyle w:val="InternetLink"/>
            <w:sz w:val="20"/>
          </w:rPr>
          <w:t>paolo.bellavite@univr.it</w:t>
        </w:r>
      </w:hyperlink>
      <w:r>
        <w:rPr>
          <w:sz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.bellavit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8:00Z</dcterms:created>
  <dc:creator> </dc:creator>
  <dc:description/>
  <cp:keywords/>
  <dc:language>en-US</dc:language>
  <cp:lastModifiedBy>gbaietta</cp:lastModifiedBy>
  <cp:lastPrinted>2005-03-11T15:53:00Z</cp:lastPrinted>
  <dcterms:modified xsi:type="dcterms:W3CDTF">2005-05-16T07:56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017393</vt:r8>
  </property>
  <property fmtid="{D5CDD505-2E9C-101B-9397-08002B2CF9AE}" pid="3" name="_AuthorEmail">
    <vt:lpwstr>Daniela.Scandali@apss.tn.it</vt:lpwstr>
  </property>
  <property fmtid="{D5CDD505-2E9C-101B-9397-08002B2CF9AE}" pid="4" name="_AuthorEmailDisplayName">
    <vt:lpwstr>Scandali Daniela</vt:lpwstr>
  </property>
  <property fmtid="{D5CDD505-2E9C-101B-9397-08002B2CF9AE}" pid="5" name="_EmailSubject">
    <vt:lpwstr>schede</vt:lpwstr>
  </property>
  <property fmtid="{D5CDD505-2E9C-101B-9397-08002B2CF9AE}" pid="6" name="_PreviousAdHocReviewCycleID">
    <vt:r8>1921819152</vt:r8>
  </property>
  <property fmtid="{D5CDD505-2E9C-101B-9397-08002B2CF9AE}" pid="7" name="_ReviewingToolsShownOnce">
    <vt:lpwstr/>
  </property>
</Properties>
</file>