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SCUMA’ CRISTIN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Metodologie Didattiche e Tutoria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 Progettazione Formativa In Ambito Sanitar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" w:hAnsi="Maiandra GD"/>
                <w:color w:val="000080"/>
              </w:rPr>
              <w:t>1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" w:hAnsi="Maiandra GD"/>
                <w:color w:val="0000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Maiandra GD" w:hAnsi="Maiandra GD"/>
                <w:color w:val="000080"/>
              </w:rPr>
              <w:t>1° anno 2° sem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color w:val="000080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orso si propone di sviluppare competenze avanzate di progettazione formativa applicate a contesti sanitar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petti correlati alla formazione di base in riferimento al tutorato per il tirocinio clinico e la formazione continua in medicin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70C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70C0"/>
          <w:sz w:val="22"/>
          <w:szCs w:val="22"/>
        </w:rPr>
      </w:pPr>
      <w:r>
        <w:rPr>
          <w:rFonts w:eastAsia="Arial Unicode MS" w:cs="Arial" w:ascii="Maiandra GD" w:hAnsi="Maiandra GD"/>
          <w:color w:val="0070C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na rappresentazione schematica dell’azione formativa è ben rappresentata dalla spirale di J.J. Guilbert che prevede quattro tappe cronologicamente logiche, con un’omogeneità al loro interno sia per i sub obiettivi che si prefiggono, sia per i soggetti dell’organizzazione che sono coinvolti. La prima fase è cronologicamente rappresentata dall’analisi del problema e dei bisogni formativi. In questa fase si tratta di definire, nel modo più circoscritto possibile, qual è il “prodotto in uscita” concretamente individuabile che l’azione formativa si prefigge. La seconda fase del processo è rappresentata dalla stesura di un piano di valutazione. L’obiettivo di questa fase è quello di prefigurare, mediante un’operazione anticipatoria della realtà e con il modello di intervento formativo che più si adatta, la traduzione in termini di risultati delle carenze emerse dall’ analisi dei bisogni.La terza fase è il momento attuativo della formazione. Si tratta in pratica dell’erogazione della azione formativa apportando tutti i possibili elementi di manutenzione sui percorsi e i metodi senza perdere di vista gli obiettivi. La quarta fase è rappresentata dalla valutazione. L’obiettivo in questa fase è quella di validare o verificare con opportuni strumenti l’avvenuto apprendimento all’interno dell’attività formativa e per l’organizzazione di verificare il reale utilizzo dell’apprendimento acquisito durante la normale attività organizzativa. Di seguito si indicano in sintesi gli argomenti oggetto di trattazione divisi in due filo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ormazione di base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gettazione curricolare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me si costruisce un piano di stud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assonomie degli obiettivi educativi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ettazione del tirocini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ganizzazione dei tirocin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ormazione continua in medicina </w:t>
            </w:r>
          </w:p>
          <w:p>
            <w:pPr>
              <w:pStyle w:val="Normal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lisi del bisogno formativo: soggett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bisogni consapevoli e non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uolo del formator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rumenti di rilevazione dei bisogni: interviste, questionari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ivelli di analisi delle aziende sanitari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lloquio orale nelle sessioni dedicate in co-presenza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J.-j. Guilbert guida pedagogica per il personale sanitario quarta ed. A cura di g. Palasciano e a. Lotti. 2002 oms, pubblicazioni offset n° 35</w:t>
            </w:r>
          </w:p>
          <w:p>
            <w:pPr>
              <w:pStyle w:val="Default"/>
              <w:jc w:val="both"/>
              <w:rPr>
                <w:rFonts w:ascii="Maiandra GD" w:hAnsi="Maiandra GD" w:eastAsia="Times New Roman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sz w:val="22"/>
                <w:szCs w:val="22"/>
                <w:lang w:eastAsia="it-IT"/>
              </w:rPr>
              <w:t>Articolo medicina e chirurgia 2009 saiani l, brugnolli a, bielli s, et all.&gt;scumà c, (2011). Documento di indirizzo sulla valutazione dell'apprendimento delle competenze professionali acquisite in tirocinio dagli studenti dei corsi di laurea delle professioni sanitarie. Medicina e chirurgia, vol. 53, p. 2347-2354, issn: 2279-7068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ormativa di riferimento: Allegato adgr 1969 programma regionale ecm 2012; Dgr 19692_10_12 programma regionale ecm 2012[1]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 802724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artedì 14.00-15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66pt;height:59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93227525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Magistrale in SCIENZE RIABILITATIVE DELLE PROFESSIONI SANITARIE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3-04T08:54:00Z</dcterms:modified>
  <cp:revision>2</cp:revision>
  <dc:subject/>
  <dc:title>Corsi di Insegnamento</dc:title>
</cp:coreProperties>
</file>