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VVISO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rrezione prova scritta di Fisica 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26 Luglio 201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avvisano gli interessati che la correzione della prova scritta di Fisica I del 26 Luglio 2010 per Bioinformatica, Informatica e Informatica Multimediale si svolgerà Venerdì 30 luglio 2010, a partire dalle ore 10.00, in Aula 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6:00Z</dcterms:created>
  <dc:creator>G.M.</dc:creator>
  <dc:description/>
  <cp:keywords/>
  <dc:language>en-US</dc:language>
  <cp:lastModifiedBy>Mariotto</cp:lastModifiedBy>
  <cp:lastPrinted>2010-06-23T10:26:00Z</cp:lastPrinted>
  <dcterms:modified xsi:type="dcterms:W3CDTF">2010-07-27T07:46:00Z</dcterms:modified>
  <cp:revision>2</cp:revision>
  <dc:subject/>
  <dc:title>RECUPERO DELLA 3 PROVETTA SCRITTA DI FISICA I</dc:title>
</cp:coreProperties>
</file>