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 VICENZ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i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FISIOLOG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ANCARLO TASSIN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ADA ZOCCAT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PRIMO ANNO -  SECOND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262626"/>
                <w:sz w:val="26"/>
                <w:szCs w:val="26"/>
              </w:rPr>
              <w:t>Lo studente alla fine del corso dovrà conoscere la funzione del sistema nervoso umano sulla base della fisiologia delle cellule che lo costituiscon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262626"/>
                <w:sz w:val="26"/>
                <w:szCs w:val="26"/>
              </w:rPr>
              <w:t>Il programma propone la fisiologia delle membrane eccitabili, della trasmissione sinaptica, dei sistemi di senso e dell’integrazione neuroendocrina, sulla base dell’organizzazione anatomica del sistema nervos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Basi ioniche dell’eccitabilità cellulare: potenziale di riposo, potenziali graduati, potenziale d’azione. Conduzione del potenziale d’azione; classificazione delle fibre nervose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inapsi: chimiche e elettriche; eccitatorie e inibitorie. Anatomia funzionale del neurone; generalità sui circuiti funzionali del sistema nervoso. Mediatori, modulatori e recettori di membrana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Organizzazione anatomica del sistema nervoso centrale e periferico, con cenni di embriologia. Metodi di localizzazione delle funzioni nel sistema nervoso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siologia generale dei sistemi di senso: recettori, processi di trasduzione, elaborazione centrale. La somatoestesia e il dolore: strutture e funzioni. Sensi chimici: gusto e olfatto, strutture e funzioni. L’udito e il senso dell’equilibrio, strutture e funzioni. La visione: cenni di ottica; la trasduzione nella retina; vie centrali; organizzazione della corteccia visiva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’integrazione delle funzioni nervose di relazione, vegetative ed endocrine: l’ipotalamo. Generalità sugli ormoni e la loro funzione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 sistemi ascendenti del tronco dell’encefalo e il ciclo sonno-veglia. Cenni ad apprendimento e memoria, e alle funzioni nervose superiori: percezione, attenzione, coscienza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GENERAL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ander, Fisiologia, Casa Editrice Ambrosiana,</w:t>
            </w:r>
            <w:r>
              <w:rPr/>
              <w:t xml:space="preserve"> 2011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ncipi di Fisiologia di Berne&amp;Levy</w:t>
            </w:r>
            <w:r>
              <w:rPr/>
              <w:t>, Elsevier-Masson, 2007;</w:t>
              <w:br/>
              <w:t xml:space="preserve">Di Prampero-Veicsteinas, </w:t>
            </w:r>
            <w:r>
              <w:rPr>
                <w:u w:val="single"/>
              </w:rPr>
              <w:t>Fisiologia dell’Uomo</w:t>
            </w:r>
            <w:r>
              <w:rPr/>
              <w:t>, Edi-Ermes, 2002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 xml:space="preserve">      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 NERVOS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ndel-Schwartz-Jessell, </w:t>
            </w:r>
            <w:r>
              <w:rPr>
                <w:sz w:val="22"/>
                <w:szCs w:val="22"/>
                <w:u w:val="single"/>
              </w:rPr>
              <w:t>Principi di Neuroscienze</w:t>
            </w:r>
            <w:r>
              <w:rPr>
                <w:sz w:val="22"/>
                <w:szCs w:val="22"/>
              </w:rPr>
              <w:t>, Ambrosiana, Milano, 200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pitoli  6, 7, 9, 10, 15, 21, 23, 24, 26, 27, 30, 31, 32);</w:t>
              <w:br/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/>
              <w:t xml:space="preserve">Umiltà, </w:t>
            </w:r>
            <w:r>
              <w:rPr>
                <w:u w:val="single"/>
              </w:rPr>
              <w:t>Manuale di Neuroscienze</w:t>
            </w:r>
            <w:r>
              <w:rPr/>
              <w:t>, Il Mulino, 199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. 045.8123917, fax 045.8123413, email giada.zoccatell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i ore 15.30-16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615407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5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10T10:59:00Z</dcterms:modified>
  <cp:revision>4</cp:revision>
  <dc:subject/>
  <dc:title>Corsi di Insegnamento</dc:title>
</cp:coreProperties>
</file>