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Polo di Verona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rso integrato: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Fisiopatologia applicata all’infermierist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Patologia Generale (compresa immunologia)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Prof.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Volpato Eleonor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Prof. Stefano Dus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</w:t>
            </w:r>
            <w:r>
              <w:rPr>
                <w:rFonts w:cs="Maiandra GD;Candara" w:ascii="Maiandra GD;Candara" w:hAnsi="Maiandra GD;Candara"/>
                <w:b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Maiandra GD;Candara" w:hAnsi="Maiandra GD;Candar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9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 xml:space="preserve"> Anno di Corso:  I 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b/>
                <w:color w:val="00008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Semestre: II 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  <w:r>
              <w:rPr>
                <w:rFonts w:cs="Arial" w:ascii="Maiandra GD;Candara" w:hAnsi="Maiandra GD;Candara"/>
                <w:b/>
                <w:color w:val="000080"/>
                <w:sz w:val="22"/>
                <w:szCs w:val="22"/>
              </w:rPr>
              <w:t>/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/>
                <w:sz w:val="22"/>
              </w:rPr>
              <w:t>Conoscere le cause di malattia, le principali alterazioni delle cellule, le manifestazioni locali e generali della flogosi, i meccanismi di guarigione delle ferite, le cause e le conseguenze sull’organismo dei processi neoplastici, emorragici e trombotici; Conoscere i meccanismi con i quali si attiva la risposta immunitaria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1) La malattia</w:t>
            </w:r>
            <w:r>
              <w:rPr>
                <w:sz w:val="22"/>
              </w:rPr>
              <w:t xml:space="preserve">: cause e patogenesi; </w:t>
            </w:r>
            <w:r>
              <w:rPr>
                <w:b/>
                <w:i/>
                <w:sz w:val="22"/>
              </w:rPr>
              <w:t>2) Patologia cellulare</w:t>
            </w:r>
            <w:r>
              <w:rPr>
                <w:sz w:val="22"/>
              </w:rPr>
              <w:t xml:space="preserve">: stato stazionario cellulare e sue alterazioni; </w:t>
            </w:r>
            <w:r>
              <w:rPr>
                <w:b/>
                <w:i/>
                <w:sz w:val="22"/>
              </w:rPr>
              <w:t xml:space="preserve">3) La flogosi: </w:t>
            </w:r>
            <w:r>
              <w:rPr>
                <w:sz w:val="22"/>
              </w:rPr>
              <w:t>infiammazione acuta e cronica: caratteristiche e conseguenze</w:t>
            </w:r>
            <w:r>
              <w:rPr>
                <w:i/>
                <w:sz w:val="22"/>
              </w:rPr>
              <w:t xml:space="preserve">; </w:t>
            </w:r>
            <w:r>
              <w:rPr>
                <w:b/>
                <w:i/>
                <w:sz w:val="22"/>
              </w:rPr>
              <w:t>4) Guarigione delle ferite; 5) Oncologia generale:</w:t>
            </w:r>
            <w:r>
              <w:rPr>
                <w:sz w:val="22"/>
              </w:rPr>
              <w:t xml:space="preserve"> La cellula neoplastica; Tumori benigni e maligni; </w:t>
            </w:r>
            <w:r>
              <w:rPr>
                <w:b/>
                <w:sz w:val="22"/>
              </w:rPr>
              <w:t>6</w:t>
            </w:r>
            <w:r>
              <w:rPr>
                <w:b/>
                <w:i/>
                <w:sz w:val="22"/>
              </w:rPr>
              <w:t>) Patologia generale dell’emostasi:</w:t>
            </w:r>
            <w:r>
              <w:rPr>
                <w:sz w:val="22"/>
              </w:rPr>
              <w:t xml:space="preserve"> emorragie;  trombosi; </w:t>
            </w:r>
            <w:r>
              <w:rPr>
                <w:b/>
                <w:sz w:val="22"/>
              </w:rPr>
              <w:t>7</w:t>
            </w:r>
            <w:r>
              <w:rPr>
                <w:b/>
                <w:i/>
                <w:sz w:val="22"/>
              </w:rPr>
              <w:t>) Immunologia:</w:t>
            </w:r>
            <w:r>
              <w:rPr>
                <w:sz w:val="22"/>
              </w:rPr>
              <w:t xml:space="preserve"> Immunità naturale e specifica; Autoimmunità e reazioni immunopatogene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) Parte gener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zione alla Patologia Gener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etti di omeostasi e riserva funzionale d’orga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 malattia: definizione, cause (malattie congenite e acquisite); concetto di patogenes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2) Patologia cellular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etti generali: stato stazionario cellulare e tessutale e sue alterazion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lterazioni degenerative delle cellule (danno cellulare reversibile e irreversibile) e morte cellulare (necrosi, apoptosi). Tipi di necro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odificazioni volumetriche delle cellule (ipertrofia, ipotrofia, atrofia) e loro cau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odificazioni numeriche delle cellule (iperplasia, ipoplasia, aplasia) e loro cau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lterazioni dei processi differenziativi cellulari (metaplasia, anaplasia, displasia)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) La flogos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etti generali: la flogosi come risposta dell’organismo ad agenti danno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pi di flogosi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fiammazione acuta: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Caratteristiche generali e momenti fondamentali (iperemia, essudazione, chemiotassi)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Cenni sui mediatori chimici della flogosi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Aspetti particolari della flogosi acuta (flogosi eritematose, sierose, catarrali, purulente, fibrinose, emorragiche e necrotizzanti) e loro conseguenze sull’organismo (formazione di ascessi, flemmoni, fistole, aderenze, sinechie, versamenti…)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Evoluzione della flogosi acu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fiammazione cronica: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Caratteristiche e meccanismi patogenetici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I granulomi. Principali malattie granulomato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fetti utili e dannosi della flogos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Manifestazioni generali della flogosi </w:t>
            </w:r>
            <w:r>
              <w:rPr>
                <w:sz w:val="22"/>
                <w:szCs w:val="22"/>
              </w:rPr>
              <w:t>(febbre, leucocitosi, sintesi di proteine di fase acuta, catabolismo muscolare, modificazioni di sideremia e zinchemia, turbe endocrine, ecc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4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processo di guarigione di una ferit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Fasi della guarigione di una ferita</w:t>
            </w:r>
            <w:r>
              <w:rPr>
                <w:b/>
                <w:bCs/>
                <w:i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oagulazione, flogosi, formazione del tessuto di granulazione, cicatrizzazione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Complicanze del processo di guarigione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infezioni, deiescenza, formazione di cheloi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5) Oncologia general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atteristiche generali delle neoplas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cellula neoplastica : aspetti strutturali e funzionali (atipia, anaplasia, caratteristiche di aggregabilità, modalità di replicazione) e meccanismi di danno all’ospi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mori benigni e malig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o delle cause dei tumori: epidemiologia e speriment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ia naturale dei tumori: iniziazione, promozione, progressione, metasta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ni sui principali cancerogeni chimici, fisici e biologi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ni sui geni implicati nel determinismo delle neoplasie (oncogeni ed antioncogen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ccanismi di difesa dell’organismo nei confronti dei tumori. Immunità e tumor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tematica delle neoplasie (nomenclatur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6) Patologia generale dell’emostas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ni generali sui normali meccanismi emostati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ficit dei meccanismi emostatici: le emorragie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Cause di emorragia (vascolari, piastriniche, da deficit della coagulazione, da iperfibrinolisi); Manifestazioni locali (petecchie, porpora, ecchimosi, ematemesi, melena, ematuria, emottisi) e generali (anemia, ipossia) delle malattie emorrag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 trombosi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</w:rPr>
              <w:t>Caratteristiche generali e meccanismi patogenetici della trombosi venosa e arteriosa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Conseguenze della trombosi: angina e infarto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</w:rPr>
              <w:t xml:space="preserve">Cenni sull’embolia  (tipi di emboli, conseguenze dell’embolia)      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7) Immunolog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munità naturale e specifica. Organi linfoidi primari e secondari. Cellule NK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Linfociti B e T : origine caratteristiche e modalità di attiv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etto di antigene. Anticorpi : caratteristiche e ruolo nei processi difensiv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enni sui deficit immunitari. Autoimmunità: cause ed esempi di malattie autoimmun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zioni da ipersensibilità: meccanismi generali delle reazioni da ipersensibilità locali e generalizzate (anafilassi, reazioni citotossiche, da immunocomplessi, ipersensibilità ritardata): esempi delle più comuni reazioni da ipersensibilità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same scritto (questionario a scelta multipla) 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eastAsia="Arial Unicode MS"/>
                <w:sz w:val="22"/>
              </w:rPr>
              <w:t xml:space="preserve">Pontieri G.M., </w:t>
            </w:r>
            <w:r>
              <w:rPr>
                <w:rFonts w:eastAsia="Arial Unicode MS"/>
                <w:i/>
                <w:sz w:val="22"/>
              </w:rPr>
              <w:t>Patologia Generale e Fisiopatologia Generale</w:t>
            </w:r>
            <w:r>
              <w:rPr>
                <w:rFonts w:eastAsia="Arial Unicode MS"/>
                <w:sz w:val="22"/>
              </w:rPr>
              <w:t>,: Ed. Piccin, Padova, II edizione 2007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  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045-8027124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ax: 045-8027127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-mail: stefano.dus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 di ricevimento : mercoledì ore 9-11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uogo : Dipartimento di Patologia e Diagnostica, Sezione Patologia Generale, Università di Verona, Strada Le Grazie 8, Verona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73941539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i/>
      </w:rPr>
      <w:t>A.A.    2011-2012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30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1-11-11T09:30:00Z</dcterms:modified>
  <cp:revision>2</cp:revision>
  <dc:subject/>
  <dc:title>Corsi di Insegnamento</dc:title>
</cp:coreProperties>
</file>