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– Il ruolo della mediazione nel sistema penale minorile -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ult. ed.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- Sul tema del minore vittima e dei maltrattamenti e abusi a danno di minore specifiche indicazioni verranno fornite durante il corso.</w:t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8:00Z</dcterms:created>
  <dc:creator>Fabris Riccardo</dc:creator>
  <dc:description/>
  <dc:language>en-US</dc:language>
  <cp:lastModifiedBy>Chiara Bertoni</cp:lastModifiedBy>
  <cp:lastPrinted>2005-06-28T11:16:00Z</cp:lastPrinted>
  <dcterms:modified xsi:type="dcterms:W3CDTF">2013-10-03T14:58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