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8TimesNewRoman"/>
        <w:tabs>
          <w:tab w:val="clear" w:pos="708"/>
          <w:tab w:val="center" w:pos="4703" w:leader="none"/>
          <w:tab w:val="left" w:pos="7470" w:leader="none"/>
        </w:tabs>
        <w:spacing w:before="480" w:after="0"/>
        <w:rPr>
          <w:sz w:val="20"/>
          <w:szCs w:val="20"/>
        </w:rPr>
      </w:pPr>
      <w:r>
        <w:rPr>
          <w:sz w:val="20"/>
          <w:szCs w:val="20"/>
        </w:rPr>
        <w:t>DIRITTO CIVILE I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rof. Alessio Zaccari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ggetto e finalit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 del corso di Diritto civile I sarà, in primo luogo, l'approfondimento delle nozioni già oggetto del corso di Istituzioni di diritto privato, con particolare riguardo alle tematiche di teoria generale e del diritto di famiglia e delle successioni. In particolare, accanto alle nozioni fondamentali sull'ordinamento e sulle fonti, sulle situazioni soggettive e sul rapporto, il corso avrà a oggetto gli istituti della potestà dei genitori e della accettazione dell'eredità. Durante tutto l'anno, inoltre, allo scopo di mostrare come le conoscenze acquisite possano e debbano poi essere nella pratica utilizzate, saranno settimanalmente proposti uno o più casi, pure la discussione dei quali costituirà oggetto della prova d'esame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ogramma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ARTE I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L'ordinamento e le sue fonti. Le situazioni soggettive e il rapporto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PARTE II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Famiglia e successioni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esti consigliati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284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TRABUCCHI, Istituzioni di Diritto Civile, Cedam, Padova ult. ed. o altro manuale equivalente; 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284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A. ZACCARIA, Commentario essenziale al libro II del Codice Civile;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284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G. GABRIELLI e M.G. CUBEDDU, Il regime patrimoniale dei coniugi, Giuffrè, Milano, 1997, pp. 1-264;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284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A. ZACCARIA, Rapporti obbligatori e beneficio d'inventario, Giappichelli, Torino, 1994, pp. 1-116;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284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C.M. BIANCA, Diritto civile, vol. 6, "La proprietà", Giuffrè, Milano, 1999, pp. 121-322, 445-540, 637-802, 833-878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odalità d’esa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’esame si svolge in forma oral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partire dagli appelli di settembre 2007 la modalità d’esame sarà la seguent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’esame si svolge in forma orale, e si divide in tre part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a prima parte precede l’accertamento delle conoscenze istituzionali relativamente ai settori del diritto di famiglia, delle successioni e dei diritti real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a seconda prevede l’accertamento di una più approfondita conoscenza, comprensiva dei principali orientamenti dottrinali e giurisprudenziali in materia, dei settori trattati nei testi consigliati al fine di acquisirl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a terza parte consiste nella discussione di un caso tra quelli svolti durante l’anno.</w:t>
      </w:r>
    </w:p>
    <w:sectPr>
      <w:type w:val="nextPage"/>
      <w:pgSz w:w="11906" w:h="16838"/>
      <w:pgMar w:left="2591" w:right="2591" w:gutter="0" w:header="0" w:top="3317" w:footer="0" w:bottom="3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3630"/>
        </w:tabs>
        <w:ind w:left="3630" w:hanging="39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8TimesNewRoman">
    <w:name w:val="Titolo 8 + Times New Roman"/>
    <w:basedOn w:val="Heading8"/>
    <w:qFormat/>
    <w:pPr>
      <w:numPr>
        <w:ilvl w:val="0"/>
        <w:numId w:val="0"/>
      </w:numPr>
      <w:spacing w:before="480" w:after="0"/>
      <w:jc w:val="center"/>
      <w:outlineLvl w:val="9"/>
    </w:pPr>
    <w:rPr>
      <w:b/>
      <w:bCs/>
      <w:i w:val="false"/>
      <w:iCs w:val="fals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1:07:00Z</dcterms:created>
  <dc:creator>office</dc:creator>
  <dc:description/>
  <cp:keywords/>
  <dc:language>en-US</dc:language>
  <cp:lastModifiedBy>Servizi Informatici di Ateneo</cp:lastModifiedBy>
  <dcterms:modified xsi:type="dcterms:W3CDTF">2007-08-29T11:14:00Z</dcterms:modified>
  <cp:revision>3</cp:revision>
  <dc:subject/>
  <dc:title>DIRITTO CIVILE I</dc:title>
</cp:coreProperties>
</file>